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3.06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0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  <w:tab w:val="left" w:pos="4140" w:leader="none"/>
        </w:tabs>
        <w:spacing w:lineRule="auto" w:line="240" w:before="0" w:after="0"/>
        <w:ind w:right="5781" w:hanging="0"/>
        <w:jc w:val="both"/>
        <w:rPr/>
      </w:pPr>
      <w:r>
        <w:rPr>
          <w:sz w:val="28"/>
          <w:szCs w:val="28"/>
          <w:lang w:val="uk-UA"/>
        </w:rPr>
        <w:t>Про чергування відповідальних працівників структурних підрозділів райдержадміністрації під час святкових днів з 18 червня до 20 червня та з 25 червня до 28 червня 2016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25 Закону України «Про місцеві державні адміністрації», статті 73 Кодексу Законів про працю України, розпорядження голови облдержадміністрації від 03 червня 2016 року № 218-р «Про чергування відповідальних працівників структурних підрозділів облдержадміністрації під час святкових днів з 18 червня до 20 червня та з 25 червня до 28 червня 2016 року», з метою створення належних умов для функціонування господарського комплексу району, забезпечення громадського порядку та протипожежної безпеки під час святкових днів у Доманівському районі з 18 червня до 20 червня та з 25 червня до 28 червня 2016 року: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>1.Затвердити графік чергування відповідальних працівників структурних підрозділів райдержадміністрації з 18 червня до 20 червня та з 25 червня до 28 червня 2016 року (додаєтьс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Рекомендувати районному сектору головного управління Державної служби України з надзвичайних ситуацій у Миколаївській області (Гилку), Доманівській дільниці газорозподілу Вознесенського управління з експлуатації газового господарства публічного акціонерного товариства «Миколаївгаз» (Будзу), філії Доманівського району північного округу публічного акціонерного товариства «Миколаївобленерго» (Конюченку), Доманівській стаціонарно – лінійній дільниці №4 Первомайського цеху телекомунікаційних послуг №7 Миколаївської філії публічного акціонерного товариства «Укртелеком» (Пилипюку), філії «Доманівський райавтодор» дочірнього підприємства «Миколаївський облавтодор» (Каленичу) створити на очолюваних ними підприємствах аварійні бригади для чергування на випадок виникнення надзвичайних ситуацій у ці д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Рекомендувати філії «Доманівський райавтодор» дочірнього підприємства «Миколаївський облавтодор» (Каленичу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забезпечити готовність необхідної дорожньої техніки на випадок виникнення непередбачуваних стихійних явищ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забезпечити у необхідній кількості запаси пально-мастильних та протипожежних матеріа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Доручити відділу економічного розвитку і торгівлі райдержадміністрації (Харченко) у святкові дні в Доманівському районі сприяти забезпеченню торгівлі продовольчими товарами першої необхідності (хлібобулочними виробами, молочними та м’ясними продуктами тощо) та розширенню асортименту кондитерських виробів, безалкогольних напої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Доручити управлінню агропромислового розвитку райдержадміністрації (Маташнюку) організувати та провести ярмарки з продажу сільськогосподарської продукції і продуктів її переробки із залученням місцевих товаровиробник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Рекомендува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манівській центральній районній лікарні (Остапенку) та комунальному закладу «Доманівський районний центр первинної медико-санітарної допомоги» (Подоляну) забезпечити цілодобове чергування лікарських бригад у закладах охорони здоров’я району;</w:t>
      </w:r>
    </w:p>
    <w:p>
      <w:pPr>
        <w:pStyle w:val="TextBodyIndent"/>
        <w:ind w:firstLine="567"/>
        <w:rPr/>
      </w:pPr>
      <w:r>
        <w:rPr/>
        <w:t>2) філії Доманівського району північного округу публічного акціонерного товариства «Миколаївобленерго» (Конюченку) та Доманівській дільниці газорозподілу Вознесенського управління з експлуатації газового господарства публічного акціонерного товариства «Миколаївгаз» (Будзу) вжити заходів щодо забезпечення безперебійної подачі енергоносіїв до громадських будівель та житлових приміщень населення району у святкові та вихідні дн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Доманівському відділенню поліції Врадіївського відділу поліції головного управління Національної поліції в Миколаївській області (Ситнику) під час вихідних та святкових днів вжити дієвих заходів щодо забезпечення належного рівня громадського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районному сектору головного управління Державної служби України з надзвичайних ситуацій у Миколаївській області (Гилку) вжити заходів щодо протипожежної безпеки в населених пунктах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В.М. Іван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 xml:space="preserve">ЗАТВЕРДЖЕНО </w:t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>Розпорядження голови</w:t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>Доманівської районної державної адміністрації</w:t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 xml:space="preserve">13.06.2016 № 105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фік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Cs/>
          <w:sz w:val="26"/>
          <w:szCs w:val="26"/>
        </w:rPr>
        <w:t xml:space="preserve">чергування </w:t>
      </w:r>
      <w:r>
        <w:rPr>
          <w:sz w:val="26"/>
          <w:szCs w:val="26"/>
        </w:rPr>
        <w:t>відповідальних працівників структурних підрозділів райдержадміністрації з 18 червня до 20 червня та з 25 червня до 28 червня 2016 року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83"/>
        <w:gridCol w:w="2161"/>
        <w:gridCol w:w="1522"/>
        <w:gridCol w:w="2026"/>
        <w:gridCol w:w="1378"/>
        <w:gridCol w:w="1439"/>
        <w:gridCol w:w="2154"/>
        <w:gridCol w:w="114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еребуванн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ий (прізвище, імя, по батькові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зв’язк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9" w:hanging="0"/>
              <w:jc w:val="center"/>
              <w:rPr/>
            </w:pPr>
            <w:r>
              <w:rPr/>
              <w:t>Підпис чергового при ознайомленні з графіком чергу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/>
            </w:pPr>
            <w:r>
              <w:rPr/>
              <w:t>Чергування зд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ування прийня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 відповідальн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(р/д)</w:t>
            </w:r>
          </w:p>
        </w:tc>
      </w:tr>
      <w:tr>
        <w:trPr>
          <w:trHeight w:val="5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Н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5-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ютенко О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3-88, 9-22-42</w:t>
            </w:r>
          </w:p>
        </w:tc>
      </w:tr>
      <w:tr>
        <w:trPr/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 Ронжин В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2.0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рякова К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евська А.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5-1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ько Н.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6-8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-10</w:t>
            </w:r>
          </w:p>
        </w:tc>
      </w:tr>
      <w:tr>
        <w:trPr>
          <w:trHeight w:val="2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 – 16.0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5-1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 Мудра О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0 – 16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ашнюк М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5-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-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 Яценко Л.А.</w:t>
            </w:r>
          </w:p>
        </w:tc>
      </w:tr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0 – 16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илєва В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5-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ько Н.І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-8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-10</w:t>
            </w:r>
          </w:p>
        </w:tc>
      </w:tr>
      <w:tr>
        <w:trPr/>
        <w:tc>
          <w:tcPr>
            <w:tcW w:w="1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 Іваскевич Л.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0 – 16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 О.П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5-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ютенко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3-88, 9-22-42</w:t>
            </w:r>
          </w:p>
        </w:tc>
      </w:tr>
      <w:tr>
        <w:trPr/>
        <w:tc>
          <w:tcPr>
            <w:tcW w:w="1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:  Маценко О.О.</w:t>
            </w:r>
          </w:p>
        </w:tc>
      </w:tr>
      <w:tr>
        <w:trPr>
          <w:trHeight w:val="4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0 – 16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рога І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5-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ько Н.І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6-8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-10</w:t>
            </w:r>
          </w:p>
        </w:tc>
      </w:tr>
      <w:tr>
        <w:trPr/>
        <w:tc>
          <w:tcPr>
            <w:tcW w:w="1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 Доманова С.О.</w:t>
            </w:r>
          </w:p>
        </w:tc>
      </w:tr>
      <w:tr>
        <w:trPr>
          <w:trHeight w:val="19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2.0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меструк Т.О. Недіна С.А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5-1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-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6.0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ерівник апарату райдержадміністрації                                                                                                                                      О.М. Максю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9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9:00Z</dcterms:created>
  <dc:creator>Відділ організаційно-кадрової роботи</dc:creator>
  <dc:description/>
  <cp:keywords/>
  <dc:language>en-US</dc:language>
  <cp:lastModifiedBy>Контроль</cp:lastModifiedBy>
  <cp:lastPrinted>2016-06-10T12:08:00Z</cp:lastPrinted>
  <dcterms:modified xsi:type="dcterms:W3CDTF">2016-06-21T08:00:00Z</dcterms:modified>
  <cp:revision>7</cp:revision>
  <dc:subject/>
  <dc:title>ДОМАНІВСЬКА РАЙОННА ДЕРЖАВНА АДМІНІСТРАЦІЯ</dc:title>
</cp:coreProperties>
</file>