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4.04.2018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1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8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оголошення конкурсу на зайняття вакантних посад державної служби Доманівської районної державної адміністрації</w:t>
        <w:tab/>
        <w:tab/>
      </w:r>
    </w:p>
    <w:p>
      <w:pPr>
        <w:pStyle w:val="Normal"/>
        <w:ind w:right="56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2, 6, 39, 41 Закону України «Про місцеві державні адміністрації», статей 20, 22, 23, 30 Закону України «Про державну службу», постанови Кабінету Міністрів України від 25.03.2016 № 246 «Про затвердження Порядку проведення конкурсу на зайняття посад державної служби» із змінами, клопотання начальника відділу освіти районної державної адміністрації від 16.04.2018  № 209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голосити конкурс на зайняття вакантних посад державної служби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категорії «В» - головного спеціаліста - бухгалтера служби у справах дітей Доманівської районної державної адміністрації Миколаївської області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категорії «В» - провідного спеціаліста - бухгалтера відділу культури, молоді та спорту Доманівської районної державної адміністрації Миколаївської області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категорії «В» - головного спеціаліста  відділу освіти Доманівської районної державної адміністрації Миколаївської області (повторно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Затвердити умови проведення конкурсу на зайняття вакантних посад державної служби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категорії «В» - головного спеціаліста - бухгалтера служби у справах дітей Доманівської районної державної адміністрації Миколаївської області (додаються)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категорії «В» - провідного спеціаліста - бухгалтера відділу культури, молоді та спорту Доманівської районної державної адміністрації Миколаївської області (додаються)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категорії «В» - головного спеціаліста відділу освіти Доманівської районної державної адміністрації Миколаївської області (повторно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Відділу організаційно-кадрової роботи апарату районної державної адміністрації (Яценко) забезпечити розміщення інформації про проведення конкурсів на зайняття вищевказаних вакантних посад державної служби на офіційному веб-сайті Доманівської районної державної адміністрації після розміщення відповідного оголошення на офіційному веб-сайті Національного агентства України з питань державної служб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Визначити строк подання документів для участі в конкурсі 15 календарних днів з дня оприлюднення інформації про проведення конкурсів на офіційному веб-сайті Національного агентства України з питань державної служб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TextBody"/>
        <w:ind w:right="-34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Голова районної державної адміністрації                                                 Є.Л.Осадчук</w:t>
      </w:r>
      <w:r>
        <w:br w:type="page"/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24.04.2018  № 105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Rvts15"/>
          <w:sz w:val="26"/>
          <w:szCs w:val="26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6"/>
          <w:szCs w:val="26"/>
        </w:rPr>
        <w:t xml:space="preserve">проведення конкурсу на зайняття вакантної посади державної служби </w:t>
      </w:r>
      <w:r>
        <w:rPr>
          <w:sz w:val="26"/>
          <w:szCs w:val="26"/>
        </w:rPr>
        <w:t>категорії «В» - головного спеціаліста - бухгалтера служби у справах дітей</w:t>
      </w:r>
    </w:p>
    <w:p>
      <w:pPr>
        <w:pStyle w:val="Rvps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манівської районної державної адміністрації Миколаївської області</w:t>
      </w:r>
    </w:p>
    <w:p>
      <w:pPr>
        <w:pStyle w:val="Rvps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смт Доманівка, вул. Центральна, 46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3118"/>
        <w:gridCol w:w="6379"/>
      </w:tblGrid>
      <w:tr>
        <w:trPr>
          <w:trHeight w:val="2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sz w:val="26"/>
                <w:szCs w:val="26"/>
              </w:rPr>
            </w:pPr>
            <w:bookmarkStart w:id="0" w:name="n196"/>
            <w:bookmarkEnd w:id="0"/>
            <w:r>
              <w:rPr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органiзовує роботу з ведення бухгалтерського облiку та забезпечує виконання завдань, покладених на відділ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 пiдписує звiтнiсть та документи, якi є пiдставою для перерахування податкiв i зборiв (обов’язкових платежiв); 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 проводить розрахунки вiдповiдно до укладених договорiв; оприбуткування та списання рухомого i нерухомого майна; проведення iнших господарських операцiй; 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погоджує документи, пов’язанi з витрачанням фонду заробiтної плати, встановленням посадових окладiв i надбавок працівникам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забезпечує ведення кадрової роботи,  військового обліку та бронювання військовозобов’язаних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 організовує прийом громадян і ведення діловодства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організовує роботу з ведення охорони праці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адовий оклад - 4100 грн., 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стійно вакантна посада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bookmarkStart w:id="1" w:name="n342"/>
            <w:bookmarkEnd w:id="1"/>
            <w:r>
              <w:rPr>
                <w:sz w:val="26"/>
                <w:szCs w:val="26"/>
              </w:rPr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/>
            </w:pPr>
            <w:bookmarkStart w:id="2" w:name="n343"/>
            <w:bookmarkEnd w:id="2"/>
            <w:r>
              <w:rPr>
                <w:sz w:val="26"/>
                <w:szCs w:val="26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частиною 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bookmarkStart w:id="3" w:name="n344"/>
            <w:bookmarkEnd w:id="3"/>
            <w:r>
              <w:rPr>
                <w:sz w:val="26"/>
                <w:szCs w:val="26"/>
              </w:rPr>
              <w:t>4) 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) оригінал посвід</w:t>
            </w:r>
            <w:r>
              <w:rPr>
                <w:sz w:val="26"/>
                <w:szCs w:val="26"/>
              </w:rPr>
              <w:t>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6"/>
                <w:szCs w:val="26"/>
              </w:rPr>
            </w:pPr>
            <w:bookmarkStart w:id="4" w:name="n346"/>
            <w:bookmarkStart w:id="5" w:name="n345"/>
            <w:bookmarkEnd w:id="4"/>
            <w:bookmarkEnd w:id="5"/>
            <w:r>
              <w:rPr>
                <w:sz w:val="26"/>
                <w:szCs w:val="26"/>
              </w:rPr>
              <w:t>6) 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39" w:right="55" w:hanging="0"/>
              <w:jc w:val="both"/>
              <w:rPr/>
            </w:pPr>
            <w:bookmarkStart w:id="6" w:name="n347"/>
            <w:bookmarkEnd w:id="6"/>
            <w:r>
              <w:rPr>
                <w:sz w:val="26"/>
                <w:szCs w:val="26"/>
              </w:rPr>
              <w:t>7</w:t>
            </w:r>
            <w:bookmarkStart w:id="7" w:name="n348"/>
            <w:bookmarkEnd w:id="7"/>
            <w:r>
              <w:rPr>
                <w:sz w:val="26"/>
                <w:szCs w:val="26"/>
              </w:rPr>
              <w:t>) декларація особи, уповноваженої на виконання функцій держави або місцевого самоврядування, за 2017 рік (</w:t>
            </w:r>
            <w:r>
              <w:rPr>
                <w:sz w:val="26"/>
                <w:szCs w:val="26"/>
                <w:lang w:eastAsia="uk-UA"/>
              </w:rPr>
              <w:t>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39" w:right="55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Строк подання документів: 15 календарних днів з дня оприлюднення інформації про проведення конкурсу на офіційному веб-сайті Національного агентства України з питань державної служби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17.05.2018, початок  о 10.00 год.,</w:t>
              <w:br/>
              <w:t xml:space="preserve">смт Доманівка, вул. Центральна, 46 </w:t>
            </w:r>
          </w:p>
          <w:p>
            <w:pPr>
              <w:pStyle w:val="12"/>
              <w:ind w:left="139" w:right="55" w:hanging="0"/>
              <w:rPr/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Доманівська районна державна адміністрація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Недіна Світлана Анатоліївна  </w:t>
            </w:r>
          </w:p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(05152) 92745, </w:t>
            </w:r>
          </w:p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color w:val="000000"/>
                <w:szCs w:val="26"/>
                <w:lang w:val="ru-RU" w:eastAsia="en-US"/>
              </w:rPr>
            </w:pPr>
            <w:hyperlink r:id="rId2">
              <w:r>
                <w:rPr>
                  <w:rStyle w:val="InternetLink"/>
                  <w:color w:val="000000"/>
                  <w:szCs w:val="26"/>
                  <w:u w:val="none"/>
                  <w:lang w:val="en-US" w:eastAsia="en-US"/>
                </w:rPr>
                <w:t>dmn</w:t>
              </w:r>
              <w:r>
                <w:rPr>
                  <w:rStyle w:val="InternetLink"/>
                  <w:color w:val="000000"/>
                  <w:szCs w:val="26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color w:val="000000"/>
                  <w:szCs w:val="26"/>
                  <w:u w:val="none"/>
                  <w:lang w:val="en-US" w:eastAsia="en-US"/>
                </w:rPr>
                <w:t>rda</w:t>
              </w:r>
              <w:r>
                <w:rPr>
                  <w:rStyle w:val="InternetLink"/>
                  <w:color w:val="000000"/>
                  <w:szCs w:val="26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Cs w:val="26"/>
                  <w:u w:val="none"/>
                  <w:lang w:val="en-US" w:eastAsia="en-US"/>
                </w:rPr>
                <w:t>ukr</w:t>
              </w:r>
              <w:r>
                <w:rPr>
                  <w:rStyle w:val="InternetLink"/>
                  <w:color w:val="000000"/>
                  <w:szCs w:val="26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Cs w:val="26"/>
                  <w:u w:val="non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Вища економічна освіта не нижче ступеня молодшого бакалавра або бакалавр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Технічні умі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уміння використовувати комп’ютерне обладнання та програмне забезпечення, використовувати офісну техніку, працювати з програмами Microsoft Office Word, Microsoft Office Excel, «АСОПД - по соціальному захисту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Сприйняття змі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4" w:right="12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) виконання плану змін та покращ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міння працювати з інформацією;</w:t>
            </w:r>
          </w:p>
          <w:p>
            <w:pPr>
              <w:pStyle w:val="Rvps14"/>
              <w:spacing w:before="0" w:after="0"/>
              <w:ind w:left="64" w:right="127" w:hanging="0"/>
              <w:jc w:val="both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) уміння надавати пропозиції, їх аргументувати та презентува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обистісні компетен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ідповідальність;</w:t>
            </w:r>
          </w:p>
          <w:p>
            <w:pPr>
              <w:pStyle w:val="Normal"/>
              <w:ind w:left="64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важність до деталей;</w:t>
            </w:r>
          </w:p>
          <w:p>
            <w:pPr>
              <w:pStyle w:val="Normal"/>
              <w:ind w:left="64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истемність і самостійність в роботі;</w:t>
            </w:r>
          </w:p>
          <w:p>
            <w:pPr>
              <w:pStyle w:val="Normal"/>
              <w:ind w:left="64" w:right="12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) уміння працювати в стресових ситуаціях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знання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онституція України</w:t>
              </w:r>
            </w:hyperlink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) 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6"/>
                <w:szCs w:val="26"/>
              </w:rPr>
              <w:t xml:space="preserve"> «Про державну службу»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hyperlink r:id="rId5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 України</w:t>
              </w:r>
            </w:hyperlink>
            <w:r>
              <w:rPr>
                <w:sz w:val="26"/>
                <w:szCs w:val="26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4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 Закон України «Про бухгалтерській облік та фінансову звітність в Україні»;</w:t>
            </w:r>
          </w:p>
          <w:p>
            <w:pPr>
              <w:pStyle w:val="Style18"/>
              <w:ind w:left="64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) Закон України «Про публічні закупівлі»; 3) Бюджетний кодекс України; </w:t>
            </w:r>
          </w:p>
          <w:p>
            <w:pPr>
              <w:pStyle w:val="Style18"/>
              <w:ind w:left="64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) Національні положення (стандарти) бухгалтерського обліку в державному секторі; 5) Кодекс законів про працю України; </w:t>
            </w:r>
          </w:p>
          <w:p>
            <w:pPr>
              <w:pStyle w:val="Style18"/>
              <w:ind w:left="64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 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</w:p>
        </w:tc>
      </w:tr>
    </w:tbl>
    <w:p>
      <w:pPr>
        <w:pStyle w:val="Normal"/>
        <w:ind w:left="6804" w:hanging="0"/>
        <w:rPr>
          <w:sz w:val="27"/>
          <w:szCs w:val="27"/>
        </w:rPr>
      </w:pPr>
      <w:r>
        <w:br w:type="page"/>
      </w:r>
      <w:r>
        <w:rPr>
          <w:sz w:val="27"/>
          <w:szCs w:val="27"/>
        </w:rPr>
        <w:t>ЗАТВЕРДЖ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24.04.2018  № 105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Rvts15"/>
          <w:sz w:val="27"/>
          <w:szCs w:val="27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7"/>
          <w:szCs w:val="27"/>
        </w:rPr>
        <w:t xml:space="preserve">проведення конкурсу на зайняття вакантної посади державної служби </w:t>
      </w:r>
      <w:r>
        <w:rPr>
          <w:sz w:val="27"/>
          <w:szCs w:val="27"/>
        </w:rPr>
        <w:t xml:space="preserve">категорії «В» - провідного спеціаліста - бухгалтера відділу культури, молоді та спорту </w:t>
      </w:r>
    </w:p>
    <w:p>
      <w:pPr>
        <w:pStyle w:val="Rvps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оманівської районної державної адміністрації Миколаївської області</w:t>
      </w:r>
    </w:p>
    <w:p>
      <w:pPr>
        <w:pStyle w:val="Rvps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смт Доманівка, вул. Центральна, 46)</w:t>
      </w:r>
    </w:p>
    <w:p>
      <w:pPr>
        <w:pStyle w:val="Rvps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3827"/>
        <w:gridCol w:w="5670"/>
      </w:tblGrid>
      <w:tr>
        <w:trPr>
          <w:trHeight w:val="2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і умови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’я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 органiзовує роботу з ведення бухгалтерського облiку та забезпечує виконання завдань, покладених на відділ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 пiдписує звiтнiсть та документи, якi є пiдставою для перерахування податкiв i зборiв (обов’язкових платежiв); 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/>
            </w:pPr>
            <w:r>
              <w:rPr>
                <w:sz w:val="27"/>
                <w:szCs w:val="27"/>
              </w:rPr>
              <w:t>3) погоджує документи, пов’язанi з витрачанням фонду заробiтної плати, встановленням посадових окладiв i надбавок працівникам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/>
            </w:pPr>
            <w:r>
              <w:rPr>
                <w:sz w:val="27"/>
                <w:szCs w:val="27"/>
              </w:rPr>
              <w:t>4) здійснює контроль за збереженням основних засобів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/>
            </w:pPr>
            <w:r>
              <w:rPr>
                <w:sz w:val="27"/>
                <w:szCs w:val="27"/>
              </w:rPr>
              <w:t>5) організовує та бере участь в проведенні культурно-масових заходів, спортивних змагань, фестивалів, конкурсів, спрямованих на урізноманітнення дозвілля молоді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/>
            </w:pPr>
            <w:r>
              <w:rPr>
                <w:sz w:val="27"/>
                <w:szCs w:val="27"/>
              </w:rPr>
              <w:t>6) розробляє районні програми та проекти розпоряджень щодо вирішення молодіжних проблем та розвитку в районі спорту і фізичної культури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/>
            </w:pPr>
            <w:r>
              <w:rPr>
                <w:sz w:val="27"/>
                <w:szCs w:val="27"/>
              </w:rPr>
              <w:t>7) організовує прийом громадян і ведення діловодства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адовий оклад - 3500 грн., 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остійно вакантна посада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7"/>
                <w:szCs w:val="27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/>
            </w:pPr>
            <w:r>
              <w:rPr>
                <w:sz w:val="27"/>
                <w:szCs w:val="27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частиною третьою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четвертою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 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5) оригінал посвід</w:t>
            </w:r>
            <w:r>
              <w:rPr>
                <w:sz w:val="27"/>
                <w:szCs w:val="27"/>
              </w:rPr>
              <w:t>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 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39" w:right="55" w:hanging="0"/>
              <w:jc w:val="both"/>
              <w:rPr/>
            </w:pPr>
            <w:r>
              <w:rPr>
                <w:sz w:val="27"/>
                <w:szCs w:val="27"/>
              </w:rPr>
              <w:t>7) декларація особи, уповноваженої на виконання функцій держави або місцевого самоврядування, за 2017 рік (</w:t>
            </w:r>
            <w:r>
              <w:rPr>
                <w:sz w:val="27"/>
                <w:szCs w:val="27"/>
                <w:lang w:eastAsia="uk-UA"/>
              </w:rPr>
              <w:t>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39" w:right="5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</w:rPr>
              <w:t>Строк подання документів: 15 календарних днів з дня оприлюднення інформації про проведення конкурсу на офіційному веб-сайті Національного агентства України з питань державної служби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, час та дата початку проведення конку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39" w:right="5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7.05.2018, початок  о 14.00 год.,</w:t>
              <w:br/>
              <w:t>смт Доманівка, вул. Центральна, 46 Доманівська районна державна адміністрація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Недіна Світлана Анатоліївна  </w:t>
            </w:r>
          </w:p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(05152) 92745, </w:t>
            </w:r>
          </w:p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dmn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rda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uk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  <w:t xml:space="preserve">Вища економічна освіта не нижче ступеня молодшого бакалавра або бакалавр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7"/>
                <w:szCs w:val="27"/>
              </w:rPr>
            </w:pPr>
            <w:r>
              <w:rPr>
                <w:rStyle w:val="Rvts0"/>
                <w:sz w:val="27"/>
                <w:szCs w:val="27"/>
                <w:lang w:eastAsia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rPr>
                <w:sz w:val="27"/>
                <w:szCs w:val="27"/>
              </w:rPr>
            </w:pPr>
            <w:r>
              <w:rPr>
                <w:rStyle w:val="Rvts0"/>
                <w:sz w:val="27"/>
                <w:szCs w:val="27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ічні вмі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right="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 уміння використовувати комп’ютерне обладнання та програмне забезпечення, використовувати офісну техніку, працювати з програмами Microsoft Office Word, Microsoft Office Excel, «АСОПД - по соціальному захисту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рийняття змі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424" w:right="127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онання плану змін та покращень</w:t>
            </w:r>
          </w:p>
          <w:p>
            <w:pPr>
              <w:pStyle w:val="12"/>
              <w:ind w:left="424" w:right="12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кісне виконання поставлених завда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міння працювати з інформацією;</w:t>
            </w:r>
          </w:p>
          <w:p>
            <w:pPr>
              <w:pStyle w:val="Rvps14"/>
              <w:spacing w:before="0" w:after="0"/>
              <w:ind w:left="64" w:right="127" w:hanging="0"/>
              <w:jc w:val="both"/>
              <w:rPr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  <w:t>2) уміння надавати пропозиції, їх аргументувати та презентува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обистісні компетен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відповідальність;</w:t>
            </w:r>
          </w:p>
          <w:p>
            <w:pPr>
              <w:pStyle w:val="Normal"/>
              <w:ind w:left="64" w:right="1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уважність до деталей;</w:t>
            </w:r>
          </w:p>
          <w:p>
            <w:pPr>
              <w:pStyle w:val="Normal"/>
              <w:ind w:left="64" w:right="1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системність і самостійність в роботі;</w:t>
            </w:r>
          </w:p>
          <w:p>
            <w:pPr>
              <w:pStyle w:val="Normal"/>
              <w:ind w:left="64" w:right="12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) уміння працювати в стресових ситуаціях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ійні знання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sz w:val="27"/>
                <w:szCs w:val="27"/>
              </w:rPr>
              <w:t xml:space="preserve">1) </w:t>
            </w:r>
            <w:hyperlink r:id="rId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Конституція України</w:t>
              </w:r>
            </w:hyperlink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) </w:t>
            </w:r>
            <w:hyperlink r:id="rId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7"/>
                <w:szCs w:val="27"/>
              </w:rPr>
              <w:t xml:space="preserve"> «Про державну службу»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3) </w:t>
            </w:r>
            <w:hyperlink r:id="rId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 України</w:t>
              </w:r>
            </w:hyperlink>
            <w:r>
              <w:rPr>
                <w:sz w:val="27"/>
                <w:szCs w:val="27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4" w:right="12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 Закон України «Про бухгалтерській облік та фінансову звітність в Україні»;</w:t>
            </w:r>
          </w:p>
          <w:p>
            <w:pPr>
              <w:pStyle w:val="Style18"/>
              <w:ind w:left="64" w:right="12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) Закон України «Про публічні закупівлі»; 3) Бюджетний кодекс України; </w:t>
            </w:r>
          </w:p>
          <w:p>
            <w:pPr>
              <w:pStyle w:val="Style18"/>
              <w:ind w:left="64" w:right="12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4) Національні положення (стандарти) бухгалтерського обліку в державному секторі; 5) Кодекс законів про працю України; </w:t>
            </w:r>
          </w:p>
          <w:p>
            <w:pPr>
              <w:pStyle w:val="Style18"/>
              <w:ind w:left="64" w:right="12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 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24.04.2018  № 105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7"/>
          <w:szCs w:val="27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7"/>
          <w:szCs w:val="27"/>
        </w:rPr>
        <w:t xml:space="preserve">проведення конкурсу на зайняття вакантної посади державної служби </w:t>
      </w:r>
      <w:r>
        <w:rPr>
          <w:sz w:val="27"/>
          <w:szCs w:val="27"/>
        </w:rPr>
        <w:t xml:space="preserve">категорії «В» - головного спеціаліста відділу освіти  </w:t>
      </w:r>
    </w:p>
    <w:p>
      <w:pPr>
        <w:pStyle w:val="Rvps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оманівської районної державної адміністрації Миколаївської області</w:t>
      </w:r>
    </w:p>
    <w:p>
      <w:pPr>
        <w:pStyle w:val="Rvps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смт Доманівка, вул. Центральна, 46)</w:t>
      </w:r>
    </w:p>
    <w:p>
      <w:pPr>
        <w:pStyle w:val="Rvps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4"/>
        <w:gridCol w:w="3400"/>
        <w:gridCol w:w="66"/>
        <w:gridCol w:w="603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і умов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’язк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55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1) здійснює координацію та контроль діяльності закладів освіти, проводить їх інспектування;</w:t>
            </w:r>
          </w:p>
          <w:p>
            <w:pPr>
              <w:pStyle w:val="Rvps14"/>
              <w:spacing w:before="0" w:after="0"/>
              <w:ind w:left="126" w:right="55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) здійснює реалізацію прийнятих законодавчих і нормативних актів, державних програм, що стосуються компетенції відділу;</w:t>
            </w:r>
          </w:p>
          <w:p>
            <w:pPr>
              <w:pStyle w:val="Rvps14"/>
              <w:spacing w:before="0" w:after="0"/>
              <w:ind w:left="126" w:right="55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3) забезпечує рішення питань, спрямованих на підвищення рівня розвитку освіти району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55" w:hanging="0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адовий оклад - 4100 грн., 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остійно вакантна посада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26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26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26" w:right="55" w:hanging="0"/>
              <w:jc w:val="both"/>
              <w:rPr/>
            </w:pPr>
            <w:r>
              <w:rPr>
                <w:sz w:val="27"/>
                <w:szCs w:val="27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частиною третьою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четвертою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26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 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left="126" w:right="55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5) оригінал посвід</w:t>
            </w:r>
            <w:r>
              <w:rPr>
                <w:sz w:val="27"/>
                <w:szCs w:val="27"/>
              </w:rPr>
              <w:t>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26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 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26" w:right="55" w:hanging="0"/>
              <w:jc w:val="both"/>
              <w:rPr/>
            </w:pPr>
            <w:r>
              <w:rPr>
                <w:sz w:val="27"/>
                <w:szCs w:val="27"/>
              </w:rPr>
              <w:t>7) декларація особи, уповноваженої на виконання функцій держави або місцевого самоврядування, за 2017 рік (</w:t>
            </w:r>
            <w:r>
              <w:rPr>
                <w:sz w:val="27"/>
                <w:szCs w:val="27"/>
                <w:lang w:eastAsia="uk-UA"/>
              </w:rPr>
              <w:t>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26" w:right="5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</w:rPr>
              <w:t>Строк подання документів: 15 календарних днів з дня оприлюднення інформації про проведення конкурсу на офіційному веб-сайті Національного агентства України з питань державної служб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, час та дата початку проведення конкурс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55"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18.05.2018, початок  о 14.00 год., смт Доманівка, вул. Центральна, 46, </w:t>
            </w:r>
          </w:p>
          <w:p>
            <w:pPr>
              <w:pStyle w:val="12"/>
              <w:ind w:left="126" w:right="5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Доманівська районна державна адміністрація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6" w:right="5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Недіна Світлана Анатоліївна </w:t>
            </w:r>
          </w:p>
          <w:p>
            <w:pPr>
              <w:pStyle w:val="12"/>
              <w:ind w:left="126" w:right="5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(05152) 92745, </w:t>
            </w:r>
          </w:p>
          <w:p>
            <w:pPr>
              <w:pStyle w:val="12"/>
              <w:ind w:left="126" w:right="55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en-US"/>
              </w:rPr>
            </w:pPr>
            <w:hyperlink r:id="rId10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dmn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rda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uk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  <w:t xml:space="preserve">Вища педагогічна освіта не нижче ступеня молодшого бакалавра або бакалавр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/>
            </w:pPr>
            <w:r>
              <w:rPr>
                <w:rStyle w:val="Rvts0"/>
                <w:sz w:val="27"/>
                <w:szCs w:val="27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rPr>
                <w:sz w:val="27"/>
                <w:szCs w:val="27"/>
              </w:rPr>
            </w:pPr>
            <w:r>
              <w:rPr>
                <w:rStyle w:val="Rvts0"/>
                <w:sz w:val="27"/>
                <w:szCs w:val="27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7"/>
                <w:szCs w:val="27"/>
              </w:rPr>
              <w:t>Технічні умінн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64" w:right="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 уміння використовувати комп’ютерне обладнання та програмне забезпечення, використовувати офісну техніку, працювати з програмами Microsoft Office Word, Microsoft Office Excel, «АСОПД - по соціальному захисту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рийняття змі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) виконання плану змін та покращен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кісне виконання поставлених завдан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1" w:right="55" w:hanging="0"/>
              <w:rPr/>
            </w:pPr>
            <w:r>
              <w:rPr>
                <w:sz w:val="27"/>
                <w:szCs w:val="27"/>
              </w:rPr>
              <w:t>1) уміння працювати з інформацією;</w:t>
            </w:r>
          </w:p>
          <w:p>
            <w:pPr>
              <w:pStyle w:val="Rvps14"/>
              <w:spacing w:before="0" w:after="0"/>
              <w:ind w:left="91" w:right="55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  <w:t>2) уміння надавати пропозиції,їх аргументувати та презентувати;</w:t>
            </w:r>
          </w:p>
          <w:p>
            <w:pPr>
              <w:pStyle w:val="Rvps14"/>
              <w:spacing w:before="0" w:after="0"/>
              <w:ind w:left="91" w:right="55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  <w:t>3) здатність працювати в декількох проектах одночас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обистісні компетенці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відповідальність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уважність до дета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системність і самостійність в роботі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) уміння працювати в стресових ситуаціях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ійні знання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sz w:val="27"/>
                <w:szCs w:val="27"/>
              </w:rPr>
              <w:t xml:space="preserve">1) </w:t>
            </w:r>
            <w:hyperlink r:id="rId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Конституція України</w:t>
              </w:r>
            </w:hyperlink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) </w:t>
            </w:r>
            <w:hyperlink r:id="rId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7"/>
                <w:szCs w:val="27"/>
              </w:rPr>
              <w:t xml:space="preserve"> «Про державну службу»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3) </w:t>
            </w:r>
            <w:hyperlink r:id="rId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 України</w:t>
              </w:r>
            </w:hyperlink>
            <w:r>
              <w:rPr>
                <w:sz w:val="27"/>
                <w:szCs w:val="27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4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) Закон України «Про освіту» ;</w:t>
            </w:r>
          </w:p>
          <w:p>
            <w:pPr>
              <w:pStyle w:val="Style18"/>
              <w:ind w:left="64" w:hanging="0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) Закон України «Про загальну середню освіту»</w:t>
            </w:r>
          </w:p>
        </w:tc>
      </w:tr>
    </w:tbl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lang w:val="uk-UA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n_rda@ukr.net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889-19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hyperlink" Target="mailto:dmn_rda@ukr.net" TargetMode="External"/><Relationship Id="rId7" Type="http://schemas.openxmlformats.org/officeDocument/2006/relationships/hyperlink" Target="http://zakon0.rada.gov.ua/laws/show/254&#1082;/96-&#1074;&#1088;" TargetMode="External"/><Relationship Id="rId8" Type="http://schemas.openxmlformats.org/officeDocument/2006/relationships/hyperlink" Target="http://zakon0.rada.gov.ua/laws/show/889-19" TargetMode="External"/><Relationship Id="rId9" Type="http://schemas.openxmlformats.org/officeDocument/2006/relationships/hyperlink" Target="http://zakon0.rada.gov.ua/laws/show/1700-18" TargetMode="External"/><Relationship Id="rId10" Type="http://schemas.openxmlformats.org/officeDocument/2006/relationships/hyperlink" Target="mailto:dmn_rda@ukr.net" TargetMode="External"/><Relationship Id="rId11" Type="http://schemas.openxmlformats.org/officeDocument/2006/relationships/hyperlink" Target="http://zakon0.rada.gov.ua/laws/show/254&#1082;/96-&#1074;&#1088;" TargetMode="External"/><Relationship Id="rId12" Type="http://schemas.openxmlformats.org/officeDocument/2006/relationships/hyperlink" Target="http://zakon0.rada.gov.ua/laws/show/889-19" TargetMode="External"/><Relationship Id="rId13" Type="http://schemas.openxmlformats.org/officeDocument/2006/relationships/hyperlink" Target="http://zakon0.rada.gov.ua/laws/show/1700-1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5:00Z</dcterms:created>
  <dc:creator>Столяренко Андрей</dc:creator>
  <dc:description/>
  <cp:keywords/>
  <dc:language>en-US</dc:language>
  <cp:lastModifiedBy>111</cp:lastModifiedBy>
  <cp:lastPrinted>2018-01-02T11:10:00Z</cp:lastPrinted>
  <dcterms:modified xsi:type="dcterms:W3CDTF">2018-04-26T10:31:00Z</dcterms:modified>
  <cp:revision>4</cp:revision>
  <dc:subject/>
  <dc:title>Аркуш розсилки розпорядження</dc:title>
</cp:coreProperties>
</file>