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8.05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right="49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земельних ділянок (паїв) в натурі (на місцевості) громадянці України Дем’янівській Н.М. для подальшого надання у власність для ведення товарного сільськогосподарського виробництва на території Щасливської сільської ради </w:t>
        <w:tab/>
      </w:r>
    </w:p>
    <w:p>
      <w:pPr>
        <w:pStyle w:val="HTML1"/>
        <w:ind w:right="46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46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України Дем’янівської Наталії Михайлівни, пропозицію відділу у Доманівському районі Головного управління Держгеокадастру у Миколаївській області щодо встановлення (відновлення) меж земельних ділянок (паїв) в натурі (на місцевості) для подальшого надання у власність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4820" w:leader="none"/>
        </w:tabs>
        <w:ind w:right="-2" w:firstLine="709"/>
        <w:jc w:val="both"/>
        <w:rPr/>
      </w:pPr>
      <w:r>
        <w:rPr>
          <w:color w:val="000000"/>
          <w:szCs w:val="28"/>
        </w:rPr>
        <w:t>1.Надати дозвіл громадянці України Дем’янівській Н.М. на розробку Технічної документації із землеустрою щодо встановлення (відновлення) меж земельних ділянок (паїв) в натурі (на місцевості) у власність розміром та по вартості рівну середньому земельному паю 3,98 умовних кадастрових гектарів, визначених Схемою поділу земель колективної власності колективного сільськогосподарського підприємства імені 1 Травня згідно сертифікату на право на земельну частку (пай) серія МК № 0134375, виданого Доманівською районною державною адміністрацією 24 жовтня 1996 року та зареєстрованого у Книзі реєстрації сертифікатів на право на земельну частку (пай) 29 жовтня 1996 року за № 96 для ведення товарного сільськогосподарського виробництва в межах території Щасливської сільської ради Доманівського району Миколаївської області.</w:t>
      </w:r>
    </w:p>
    <w:p>
      <w:pPr>
        <w:pStyle w:val="TextBody"/>
        <w:ind w:right="-2" w:firstLine="709"/>
        <w:rPr/>
      </w:pPr>
      <w:r>
        <w:rPr>
          <w:color w:val="000000"/>
          <w:szCs w:val="28"/>
        </w:rPr>
        <w:t>2.Рекомендувати громадянці України Дем’янівській Н.М.:</w:t>
      </w:r>
    </w:p>
    <w:p>
      <w:pPr>
        <w:pStyle w:val="HTML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 Замовити в землевпорядній організації розробку Технічної документації із землеустрою щодо встановлення (відновлення) меж земельних ділянок (паїв) № 243а площею 3,79 га ріллі богарної, № 243б-площею 0,26 га ріллі зрошуваної в натурі (на місцевості) для подальшого надання у власність для ведення товарного сільськогосподарського  виробництва   на  території  Щасливської  сільської  ради 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3,98 умовних кадастрових гектарів у відповідності з вартістю та складом угідь, визначених Схемою поділу земель колективної власності колективного сільськогосподарського підприємства імені 1 Травня для ведення товарного сільськогосподарського виробництва в межах території Щасливської сільської ради Доманівського району Миколаївської області.</w:t>
      </w:r>
    </w:p>
    <w:p>
      <w:pPr>
        <w:pStyle w:val="Heading2"/>
        <w:tabs>
          <w:tab w:val="clear" w:pos="720"/>
          <w:tab w:val="left" w:pos="4820" w:leader="none"/>
        </w:tabs>
        <w:ind w:right="-2" w:firstLine="709"/>
        <w:jc w:val="both"/>
        <w:rPr/>
      </w:pPr>
      <w:r>
        <w:rPr>
          <w:color w:val="000000"/>
          <w:szCs w:val="28"/>
        </w:rPr>
        <w:t>2) Розроблену Технічну документацію із землеустрою щодо встановлення (відновлення) меж земельних ділянок (паїв) в натурі (на місцевості) подати на затвердження до Доманівської районної державної адміністрації.</w:t>
      </w:r>
    </w:p>
    <w:p>
      <w:pPr>
        <w:pStyle w:val="TextBody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  <w:t>Перший заступник</w:t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  <w:t>голови райдержадміністрації,</w:t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  <w:t>виконувач функцій і повноважень</w:t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голови  райдержадміністрації</w:t>
        <w:tab/>
        <w:tab/>
        <w:tab/>
        <w:tab/>
        <w:tab/>
        <w:tab/>
        <w:tab/>
        <w:t xml:space="preserve">         Н.І.Фалько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7:00Z</dcterms:created>
  <dc:creator>User</dc:creator>
  <dc:description/>
  <cp:keywords/>
  <dc:language>en-US</dc:language>
  <cp:lastModifiedBy>111</cp:lastModifiedBy>
  <cp:lastPrinted>2017-05-18T12:08:00Z</cp:lastPrinted>
  <dcterms:modified xsi:type="dcterms:W3CDTF">2017-05-19T10:37:00Z</dcterms:modified>
  <cp:revision>6</cp:revision>
  <dc:subject/>
  <dc:title>ДОМАНІВСЬКА РАЙОННА ДЕРЖАВНА АДМІНІСТРАЦІЯ</dc:title>
</cp:coreProperties>
</file>