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6</w:t>
      </w:r>
    </w:p>
    <w:p>
      <w:pPr>
        <w:pStyle w:val="Heading1"/>
        <w:ind w:right="481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818" w:hanging="0"/>
        <w:jc w:val="both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інвентаризації земельних ділянок та проведення їх грунтового обстеження, які перебувають у власності громадянина України Юраша М.І. для ведення товарного сільськогосподарського виробництва в межах території Мостівської сільської ра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озглянувши заяву громадянина України Юраша Миколи Івановича, пропозицію відділу у Доманівському районі Головного управління Держгеокадастру у Миколаївській області, відповідно до статей 2, 6, 21 Закону України «Про місцеві державні адміністрації», статей 17, 19, пункту «і» статті 184 Земельного кодексу України, абзацу 4 статті 1, статей 35, 37 Закону України «Про землеустрій», статті 15 Закону України «Про охорону земель», пункту 7 розділу VII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23.05.2012 № 513 та з метою визначення складу угід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Надати дозвіл на розробку Технічної документації із землеустрою щодо інвентаризації земельних ділянок та проведення їх грунтового обстеження загальною площею 13,4900 га пасовищ (ділянка №1 площею 2,2500 га, ділянка №2 площею 11,2400 га), які перебувають у власності в громадянина України Юраша М.І. згідно державного акту на право власності на земельну ділянку серія МК № 067097, зареєстрованого в книзі записів реєстрації державних актів на право власності на землю та на право постійного користування землею 24.03.2004 за № 472 для ведення товарного сільськогосподарського виробництва в межах території Мостівської сільської ради (Сухобалківська сільська рада) Доманівського району Миколаївської області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ind w:right="43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2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-2" w:hanging="0"/>
        <w:rPr/>
      </w:pPr>
      <w:r>
        <w:rPr>
          <w:szCs w:val="28"/>
        </w:rPr>
        <w:t>голови  райдержадміністрації</w:t>
        <w:tab/>
        <w:tab/>
        <w:tab/>
        <w:tab/>
        <w:tab/>
        <w:tab/>
        <w:tab/>
        <w:t xml:space="preserve">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5:00Z</dcterms:created>
  <dc:creator>User</dc:creator>
  <dc:description/>
  <cp:keywords/>
  <dc:language>en-US</dc:language>
  <cp:lastModifiedBy>111</cp:lastModifiedBy>
  <cp:lastPrinted>2017-05-19T12:52:00Z</cp:lastPrinted>
  <dcterms:modified xsi:type="dcterms:W3CDTF">2017-05-31T06:04:00Z</dcterms:modified>
  <cp:revision>7</cp:revision>
  <dc:subject/>
  <dc:title>ДОМАНІВСЬКА РАЙОННА ДЕРЖАВНА АДМІНІСТРАЦІЯ</dc:title>
</cp:coreProperties>
</file>