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3.05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матеріальної допомоги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Згідно статей 2, 18 Закону України «Про місцеві державні адміністрації» та на виконання рішень координаційної ради при районній державній адміністрації з питань реалізації районних програм  соціального захисту населення   від  22.05.2017 (витяг з протоколу  № 5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>Надати одноразову грошову допомогу громадя</w:t>
      </w:r>
      <w:r>
        <w:rPr>
          <w:sz w:val="27"/>
          <w:szCs w:val="27"/>
          <w:lang w:val="uk-UA"/>
        </w:rPr>
        <w:t>нам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сланкадієвій Олександрі Олегівні</w:t>
        <w:tab/>
        <w:t xml:space="preserve">   с.Козубівка         1500 (одна тисяча п’ятсот) грн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Бокші Наталії Кирилівні</w:t>
        <w:tab/>
        <w:tab/>
        <w:tab/>
        <w:t xml:space="preserve">   с.Зелений Яр</w:t>
        <w:tab/>
        <w:tab/>
        <w:t xml:space="preserve">           500 (п’ятсот) грн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Красному Віталію  Володимировичу</w:t>
        <w:tab/>
        <w:t xml:space="preserve">   с.Акмечетські Ставки</w:t>
        <w:tab/>
        <w:t xml:space="preserve">   1000 (одна тисяча) грн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очапському Володимиру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ригоровичу</w:t>
        <w:tab/>
        <w:tab/>
        <w:tab/>
        <w:tab/>
        <w:t xml:space="preserve">   с.Прибужжя</w:t>
        <w:tab/>
        <w:t xml:space="preserve">                      500 (п’ятсот) грн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ибченко Зої Митрофанівні</w:t>
        <w:tab/>
        <w:tab/>
        <w:t xml:space="preserve">   селище Доманівка</w:t>
        <w:tab/>
        <w:t xml:space="preserve">      2000 (дві тисячі) грн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Червінській Олені Олександрівні</w:t>
        <w:tab/>
        <w:t xml:space="preserve">   с.Мостове</w:t>
        <w:tab/>
        <w:tab/>
        <w:tab/>
        <w:t xml:space="preserve">   1000 (одна тисяча) грн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Шпильовому Олегу Олександровичу</w:t>
        <w:tab/>
        <w:t xml:space="preserve">   селище Доманівка</w:t>
        <w:tab/>
        <w:t xml:space="preserve">            500 (п’ятсот) грн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Надати одноразову грошову допомогу учаснику бойових дій - жителю району: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Козлову Олександру Васильовичу</w:t>
        <w:tab/>
        <w:t xml:space="preserve">   селище Доманівка</w:t>
        <w:tab/>
        <w:t xml:space="preserve">           800 (вісімсот) грн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3.Надати матеріальну допомогу батькам дітей - інвалідів, які відвідують Центр соціальної реабілітації дітей – інвалідів «Промінець»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Банах Юлії Юріївні</w:t>
        <w:tab/>
        <w:tab/>
        <w:tab/>
        <w:t xml:space="preserve">   с.Цвіткове</w:t>
        <w:tab/>
        <w:tab/>
        <w:t xml:space="preserve">              240 (двісті сорок) грн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іденкул Людмилі Миколаївні</w:t>
        <w:tab/>
        <w:t xml:space="preserve">   с.Цвіткове</w:t>
        <w:tab/>
        <w:tab/>
        <w:t xml:space="preserve">                          240 (двісті сорок) грн.</w:t>
      </w:r>
    </w:p>
    <w:p>
      <w:pPr>
        <w:pStyle w:val="Normal"/>
        <w:ind w:right="-114" w:hanging="0"/>
        <w:jc w:val="both"/>
        <w:rPr/>
      </w:pPr>
      <w:r>
        <w:rPr>
          <w:sz w:val="27"/>
          <w:szCs w:val="27"/>
          <w:lang w:val="uk-UA"/>
        </w:rPr>
        <w:t>Суботяк Тетяні Василівні</w:t>
        <w:tab/>
        <w:tab/>
        <w:t xml:space="preserve">   с.Володимирівка       220 (двісті двадцять) грн.                  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Начальнику фінансового управління районної державної адміністрації Зубачевській І.М. профінансувати управління соціального захисту населення районної державної адміністрації в сумі 8500,00 (вісім тисяч п’ятсот) грн. за рахунок коштів, виділених КТКВК 1513400 по програмі соціального захисту населення Доманівського району для подальшого фінансування громадян, зазначених у пунктах 1, 2, 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5.Управлінню соціального захисту населення районної державної адміністрації (Щирбі) виплатити матеріальну допомогу громадянам, зазначеним у пунктах 1, 2, 3 в термін до 30.06.2017 року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Визнати такими, що втратили чинність, розпорядження голови районної державної адміністрації від 25.10.2016 № 199 «Про надання матеріальної допомоги», від 15.03.2017 № 54 «Про надання матеріальної допомоги», від 27.04.2017 № 93 «Про надання матеріальної допомог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</w:t>
      </w:r>
      <w:r>
        <w:rPr>
          <w:sz w:val="27"/>
          <w:szCs w:val="27"/>
          <w:lang w:val="uk-UA"/>
        </w:rPr>
        <w:t xml:space="preserve">.Контроль за виконанням цього розпорядження покласти на першого заступника голови районної державної адміністрації  Фалько Н.І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голови райдержадміністрації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вач  функції і повноважень голови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райдержадміністрації                                                                                             Н.І.Фалько </w:t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7:00Z</dcterms:created>
  <dc:creator>USER_5</dc:creator>
  <dc:description/>
  <cp:keywords/>
  <dc:language>en-US</dc:language>
  <cp:lastModifiedBy>111</cp:lastModifiedBy>
  <cp:lastPrinted>2017-05-23T12:08:00Z</cp:lastPrinted>
  <dcterms:modified xsi:type="dcterms:W3CDTF">2017-05-31T06:06:00Z</dcterms:modified>
  <cp:revision>8</cp:revision>
  <dc:subject/>
  <dc:title> </dc:title>
</cp:coreProperties>
</file>