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1.08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0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8" w:hanging="0"/>
        <w:rPr>
          <w:sz w:val="26"/>
          <w:szCs w:val="26"/>
        </w:rPr>
      </w:pPr>
      <w:r>
        <w:rPr>
          <w:sz w:val="26"/>
          <w:szCs w:val="26"/>
        </w:rPr>
        <w:t>Про відзначення з нагоди Дня Незалежності України</w:t>
        <w:tab/>
      </w:r>
    </w:p>
    <w:p>
      <w:pPr>
        <w:pStyle w:val="TextBody"/>
        <w:ind w:right="6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за сумлінну працю, вагомі досягнення у професійній діяльності, значний внесок у справу розбудови незалежної української держави  та реалізацію програм соціально-економічного і культурного розвитку району та з нагоди Дня Незалежності Украї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Нагородити Почесною грамотою Доманівської райдержадміністрації: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ьчака Миколу Василь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а приватного сільськогосподарського підприємства «Агро-Ліг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люжну Ларису Іванівну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uk-UA"/>
              </w:rPr>
              <w:t>завідувача господарством Доманівської дитячо-юнацької спортивної школ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сеєнко Юлію Вікторі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ку пологового відділення комунального некомерційного підприємства «Доманівська центральна районна лікарня» Доманівської районн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а Володимира Петр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ин Олену Петрі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ителя початкових класів Новоолександрівського навчально-виховного комплексу І-ІІ ступенів комунального закладу базової середньої осві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ерниха Артура Ігор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а начальника слідчого відділення Доманівського відділення Вознесенського відділу поліції Головного управління Національної поліції України в Миколаївської област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ркана Миколу Іванович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люсара аварійно-диспетчерської служби Доманівської дільниці Вознесенського відділення акціонерного товариства «Миколаївгаз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істу Аллу Вікторі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ого підприємц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у Оксану Михайлі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а районного методичного кабінету Доманівського освітнього центру Доманівської районн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іну Галину Володимирі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я Доманівської селищної рад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"/>
        <w:spacing w:before="120" w:after="0"/>
        <w:ind w:right="0" w:firstLine="567"/>
        <w:rPr/>
      </w:pPr>
      <w:r>
        <w:rPr>
          <w:sz w:val="26"/>
          <w:szCs w:val="26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олова райдержадміністрації                                                                               Є.ОСАДЧУК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7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8-23T10:27:00Z</dcterms:modified>
  <cp:revision>6</cp:revision>
  <dc:subject/>
  <dc:title>Аркуш розсилки розпорядження</dc:title>
</cp:coreProperties>
</file>