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jc w:val="center"/>
        <w:rPr>
          <w:spacing w:val="60"/>
          <w:w w:val="99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>11.06.2013</w:t>
      </w:r>
      <w:r>
        <w:rPr>
          <w:spacing w:val="-1"/>
          <w:sz w:val="28"/>
          <w:szCs w:val="28"/>
          <w:lang w:val="uk-UA"/>
        </w:rPr>
        <w:t xml:space="preserve">                                         смт Доманівка</w:t>
      </w:r>
      <w:r>
        <w:rPr>
          <w:color w:val="000000"/>
          <w:spacing w:val="-1"/>
          <w:sz w:val="28"/>
          <w:szCs w:val="28"/>
          <w:lang w:val="uk-UA"/>
        </w:rPr>
        <w:t xml:space="preserve">                                                </w:t>
      </w:r>
      <w:r>
        <w:rPr>
          <w:color w:val="000000"/>
          <w:spacing w:val="-1"/>
          <w:sz w:val="28"/>
          <w:szCs w:val="28"/>
          <w:u w:val="single"/>
          <w:lang w:val="uk-UA"/>
        </w:rPr>
        <w:t>№ 109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color w:val="000000"/>
          <w:spacing w:val="-1"/>
          <w:sz w:val="28"/>
          <w:szCs w:val="28"/>
          <w:u w:val="single"/>
          <w:lang w:val="uk-UA"/>
        </w:rPr>
      </w:pPr>
      <w:r>
        <w:rPr>
          <w:color w:val="000000"/>
          <w:spacing w:val="-1"/>
          <w:sz w:val="28"/>
          <w:szCs w:val="28"/>
          <w:u w:val="single"/>
          <w:lang w:val="uk-UA"/>
        </w:rPr>
      </w:r>
    </w:p>
    <w:p>
      <w:pPr>
        <w:pStyle w:val="Normal"/>
        <w:ind w:right="5781" w:hanging="0"/>
        <w:jc w:val="both"/>
        <w:rPr/>
      </w:pPr>
      <w:r>
        <w:rPr>
          <w:sz w:val="28"/>
          <w:szCs w:val="28"/>
          <w:lang w:val="uk-UA"/>
        </w:rPr>
        <w:t>Про схвалення проекту районної Програми «Медичні кадри Доманівщини. 2013-2017 роки»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Відповідно до статей 2, 22, 34 Закону України «Про місцеві державні адміністрації», на виконання Указу Президента України від 12.03.2012 року №187/2012 «Про національний план дій на 2012 рік щодо впровадження Програми економічних реформ на 2010-2014 роки «Заможне суспільство, конкурентноспроможна економіка, ефективна держава», розпорядження голови обласної державної адміністрації від 06.03.2013 року № 61-р «Про схвалення проекту районної Програми «Медичні кадри Миколаївщини. 2013-2017 роки», рішення сесії Миколаївської обласної ради від 29.03.2013 року №4 «Про затвердження обласної Програми «Медичні кадри Миколаївщини» на 2013-2017 роки» та з метою поліпшення кадрового забезпечення закладів охорони здоров’я району: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1.Схвалити проект районної Програми «Медичні кадри Доманівщини.  2013-2017 роки» (далі – проект Програми) (додається).</w:t>
      </w:r>
      <w:r>
        <w:rPr/>
        <w:t xml:space="preserve"> 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оручити центральній районній лікарні (Остапенку)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1) Внести проект Програми «Медичні кадри Доманівщини. 2013-2017 роки» на розгляд чергової сесії районної ради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2) Оприлюднити проект Програми на веб-сайті райдержадміністрації для інформування населення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озпорядження покласти на заступника голови райдержадміністрації Фалько Н.І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держадміністрації                                                                      Т.Л.Кушнір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</w:r>
    </w:p>
    <w:p>
      <w:pPr>
        <w:pStyle w:val="Normal"/>
        <w:ind w:right="21" w:firstLine="72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right="21" w:firstLine="72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right="21" w:firstLine="72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right="21" w:firstLine="72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right="21" w:firstLine="72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right="21" w:firstLine="720"/>
        <w:jc w:val="both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6804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</w:t>
      </w:r>
    </w:p>
    <w:p>
      <w:pPr>
        <w:pStyle w:val="Normal"/>
        <w:ind w:left="6804" w:right="5" w:hanging="0"/>
        <w:rPr/>
      </w:pPr>
      <w:r>
        <w:rPr>
          <w:sz w:val="28"/>
          <w:szCs w:val="28"/>
          <w:lang w:val="uk-UA"/>
        </w:rPr>
        <w:t xml:space="preserve">Розпорядження голови Доманівської районної державної адміністрації </w:t>
      </w:r>
    </w:p>
    <w:p>
      <w:pPr>
        <w:pStyle w:val="Normal"/>
        <w:ind w:left="6804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13  № 109</w:t>
      </w:r>
    </w:p>
    <w:p>
      <w:pPr>
        <w:pStyle w:val="Normal"/>
        <w:ind w:right="21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  <w:lang w:val="uk-UA"/>
        </w:rPr>
        <w:t>РАЙОННА ПРОГРАМА</w:t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  <w:lang w:val="uk-UA"/>
        </w:rPr>
        <w:t>«Медичні кадри Доманівщини. 2013-2017 роки»</w:t>
      </w:r>
    </w:p>
    <w:p>
      <w:pPr>
        <w:pStyle w:val="Normal"/>
        <w:ind w:right="21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ЧАСТИНА</w:t>
      </w:r>
    </w:p>
    <w:p>
      <w:pPr>
        <w:pStyle w:val="Normal"/>
        <w:ind w:right="2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Ефективна кадрова політика є важливим інструментом функціонування галузі охорони здоров’я, оскільки від рівня забезпеченості закладів медичними працівниками та їх професійного рівня залежить якість надання медичної допомоги населенню України. Питання кадрового забезпечення набули особливої ваги з огляду на глобальну кадрову кризу в медичній галузі у межах України, Миколаївської області та в Доманівському районі зокрема 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Ураховуючи темпи впровадження реформи галузі охорони здоров’я в районі, несприятливим фактором є недостатня кількість медичних кадрів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Забезпеченість лікарями в районі становить 16,2% на 10 тис. населення ( в області – 31,1%, в Україні – 43,1%), укомплектованість штатних посад фізичними особами – 57,14 % (в області - 72,22 %, в Україні – 80,77%). Така статистика спостерігається протягом десяти років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 xml:space="preserve">Негативним чинником в цій ситуації є те, що серед працюючих в районі осіб з медичною освітою нараховується 28 осіб (33%), які досягли пенсійного віку (середній показник по області 28,2%, по Україні – 24,5%). 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вноцінного функціонування мережі первинної ланки району необхідно 18 лікарів загальної практики - сімейної медицини, наразі працюють 5 осіб. Потребують перепідготовки  лікарі-терапевти  та педіатри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Забезпеченість середнім медичним персоналом в районі становить 50,0% на 10 тис. населення (по області - 80,0%, по Україні – 92,8%), відсоток укомплектованості штатних посад фізичними особами – 86,27 (по області - 85,29, по Україні – 85,0)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Проблемним залишається питання укомплектування медичними працівниками закладів охорони здоров’я, в першу чергу у сільській місцевості, підняття престижу праці медичного працівника в суспільстві, а також створення умов для відтворення кадрового ресурсу, що зумовлює необхідність прийняття районної Програми «Медичні кадри Доманівщини. 2013-2017 роки»  (далі – Програма)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Програми наведено у додатку 1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/>
      </w:pPr>
      <w:r>
        <w:rPr>
          <w:sz w:val="28"/>
          <w:szCs w:val="28"/>
          <w:lang w:val="uk-UA"/>
        </w:rPr>
        <w:t>МЕТА  ПРОГРАМИ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 xml:space="preserve">Головною метою Програми є надання якісних медичних послуг населенню району, комплексний підхід щодо підняття престижу праці медичного працівника в суспільстві, соціального захисту медичного працівника, що дозволить оптимально забезпечити заклади охорони здоров’я району кваліфікованими медичними кадрами, в першу чергу лікувально-профілактичні заклади первинної ланки.   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ЗАВДАННЯ ПРОГРАМИ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, визначеної Програмою, необхідно забезпечити вирішення таких основних завдань: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- проведення заходів, направлених на підвищення престижності професії лікаря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- використання цільового направлення сільської молоді до вищих медичних навчальних закладів І–ІV рівнів акредитації відповідно до квот, встановлених у межах державного замовлення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- організація навчання студентів у вищих медичних навчальних закладах І–ІV рівнів акредитації за рахунок коштів місцевого бюджету на підставі тристоронніх угод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- працевлаштування випускників вищих медичних навчальних закладів І–ІV рівнів акредитації, які навчались за кошти державного та місцевого бюджетів у лікувально-профілактичні заклади району, які потребують першочергового укомплектування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- створення належних житлово-побутових умов для медичних працівників, особливо в сільській місцевості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- збільшення обсягів підготовки та перепідготовки лікарів району за спеціальністю «Загальна практика - сімейна медицина»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- удосконалення системи відповідальності органів виконавчої влади та органів місцевого самоврядування за стан кадрового забезпечення закладів охорони здоров’я району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ЧІКУВАНІ РЕЗУЛЬТАТИ ВИКОНАННЯ ПРОГРАМИ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дозволить поліпшити: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якість та доступність медичної допомоги населенню району;</w:t>
      </w:r>
    </w:p>
    <w:p>
      <w:pPr>
        <w:pStyle w:val="Normal"/>
        <w:ind w:right="2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адрове забезпечення закладів охорони здоров’я району, в першу чергу первинної медико-санітарної допомоги, доведення відсотка укомплектованості штатних посад фізичними особами до обласного показника: лікарями - 72,22 %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- показники здоров’я населення;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- престиж професії медичного працівника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Завдання та заходи з виконання районної Програми наведені у додатку 2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ЗАБЕЗПЕЧЕННЯ  ПРОГРАМИ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Заходи планується здійснювати за рахунок коштів місцевого бюджету на відповідний рік, інших джерел, не заборонених чинним законодавством. Обсяг фінансування Програми визначається щороку, виходячи з конкретних завдань та реальних можливостей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ий обсяг фінансування Програми, наведений у додатку 1, становить 2.557.9 тис.грн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ТА КОНТРОЛЬ  ЗА ВИКОНАННЯМ ПРОГРАМИ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виконання Програми покладається на центральну районну лікарню, районний центр первинної медико-санітарної допомоги та відділ економічного розвитку і торгівлі районної державної адміністрації. 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Координація виконання Програми здійснюватиметься центральною районною лікарнею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  <w:lang w:val="uk-UA"/>
        </w:rPr>
        <w:t>Виконавці Програми щороку до 1 лютого інформують відділ економічного розвитку і торгівлі районної державної адміністрації про хід її виконання.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 Н.І.Фалько</w:t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19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 1</w:t>
            </w:r>
          </w:p>
          <w:p>
            <w:pPr>
              <w:pStyle w:val="Normal"/>
              <w:ind w:firstLine="1914"/>
              <w:rPr/>
            </w:pPr>
            <w:r>
              <w:rPr>
                <w:sz w:val="28"/>
                <w:szCs w:val="28"/>
                <w:lang w:val="uk-UA"/>
              </w:rPr>
              <w:t>до Прогр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 w:val="28"/>
          <w:szCs w:val="28"/>
          <w:lang w:val="uk-UA"/>
        </w:rPr>
        <w:t xml:space="preserve">районної Програми  "Медичні кадри Доманівщини. 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2013-2017 роки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1.Програму схвалено розпорядженням голови Доманівської районної державної адміністрації від 11.06.2013 № 109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2.Програму затверджено рішенням районної ради від _________№ _______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3.Ініціатор Програми – центральна районна лікарн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 xml:space="preserve">4.Відповідальні виконавці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ьна районна лікарня, районний центр первинної медико-санітарної допомоги, відділ економічного розвитку і торгівлі районної державної адміністрації.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5.Строк виконання: 2013 -2017 рок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Прогнозні обсяги та джерела фінансування (тис.гривень)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95"/>
        <w:gridCol w:w="1425"/>
        <w:gridCol w:w="1260"/>
        <w:gridCol w:w="1440"/>
        <w:gridCol w:w="1254"/>
        <w:gridCol w:w="1266"/>
      </w:tblGrid>
      <w:tr>
        <w:trPr/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сю Програму</w:t>
            </w:r>
          </w:p>
        </w:tc>
        <w:tc>
          <w:tcPr>
            <w:tcW w:w="6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 місцевого бюдже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7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,3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2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3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2 </w:t>
      </w:r>
    </w:p>
    <w:p>
      <w:pPr>
        <w:pStyle w:val="Normal"/>
        <w:ind w:firstLine="136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рограми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дання та заходи з викон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айонної Програми «Медичні кадри Доманівщини. 2013-2017 роки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56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47"/>
        <w:gridCol w:w="748"/>
        <w:gridCol w:w="749"/>
        <w:gridCol w:w="748"/>
        <w:gridCol w:w="749"/>
        <w:gridCol w:w="297"/>
        <w:gridCol w:w="299"/>
        <w:gridCol w:w="2163"/>
        <w:gridCol w:w="2225"/>
        <w:gridCol w:w="900"/>
        <w:gridCol w:w="720"/>
        <w:gridCol w:w="720"/>
        <w:gridCol w:w="720"/>
        <w:gridCol w:w="720"/>
        <w:gridCol w:w="720"/>
        <w:gridCol w:w="417"/>
        <w:gridCol w:w="421"/>
      </w:tblGrid>
      <w:tr>
        <w:trPr>
          <w:trHeight w:val="28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дання, показники</w:t>
            </w:r>
          </w:p>
        </w:tc>
        <w:tc>
          <w:tcPr>
            <w:tcW w:w="4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талізація за роками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ходи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які спрямовуються на виконання завдан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Виконавці  заходу (місцевий  орган виконавчої  влади , орган  місцевого самоврядування),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джерела  фінансування</w:t>
            </w:r>
          </w:p>
        </w:tc>
        <w:tc>
          <w:tcPr>
            <w:tcW w:w="5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сяги фінансових ресурсів ( тис. грн..):</w:t>
            </w:r>
          </w:p>
        </w:tc>
      </w:tr>
      <w:tr>
        <w:trPr>
          <w:trHeight w:val="28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4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а роками</w:t>
            </w:r>
          </w:p>
        </w:tc>
      </w:tr>
      <w:tr>
        <w:trPr>
          <w:trHeight w:val="28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56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0"/>
        <w:gridCol w:w="737"/>
        <w:gridCol w:w="57"/>
        <w:gridCol w:w="691"/>
        <w:gridCol w:w="103"/>
        <w:gridCol w:w="646"/>
        <w:gridCol w:w="148"/>
        <w:gridCol w:w="600"/>
        <w:gridCol w:w="194"/>
        <w:gridCol w:w="555"/>
        <w:gridCol w:w="239"/>
        <w:gridCol w:w="58"/>
        <w:gridCol w:w="271"/>
        <w:gridCol w:w="28"/>
        <w:gridCol w:w="301"/>
        <w:gridCol w:w="1862"/>
        <w:gridCol w:w="2225"/>
        <w:gridCol w:w="900"/>
        <w:gridCol w:w="720"/>
        <w:gridCol w:w="720"/>
        <w:gridCol w:w="720"/>
        <w:gridCol w:w="720"/>
        <w:gridCol w:w="720"/>
        <w:gridCol w:w="417"/>
        <w:gridCol w:w="125"/>
        <w:gridCol w:w="296"/>
      </w:tblGrid>
      <w:tr>
        <w:trPr>
          <w:tblHeader w:val="true"/>
          <w:trHeight w:val="2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Завдання1: </w:t>
            </w:r>
            <w:r>
              <w:rPr>
                <w:bCs/>
                <w:sz w:val="22"/>
                <w:szCs w:val="22"/>
                <w:lang w:val="uk-UA"/>
              </w:rPr>
              <w:t>Замовлення, підготовка та перепідготовка кадр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1.1</w:t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.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районна лікарня, районний центр первинної медико-санітар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ість закладів охорони здоров’я району молодими спеціалістам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.Здійснення формування плану працевлаштування випускників І-ІV рівнів акредитації в розрізі спеціальностей  та посад, де пріоритетними є  заклади охорони здоров’я сільської місцевост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 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районна лікарня, районний центр первинної медико-санітар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.Здійснення цільового відбору сільської молоді для навчання  в вищих медичних навчальних закладах І-ІV рівнів акредитації відповідно до квот, встановлених у межах державного замовл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 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.3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районна лікарн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Здійснення замовлення на підготовку студентів контрактної форми навчання  вищих медичних навчальних закладів ІV рівня акредитації шляхом укладання трьохсторонніх угод  за кошти  місцевого бюджету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6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 1.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районна лікарня,  районний центр первинної медико-санітар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.Підготовка в інтернатурі  випускників вищих медичних навчальних закладів з числа тих, що навчались за кошти фізичних чи юридичних осіб, з наступним відпрацюванням ними  визначеного угодою терміну на посадах, що потребують першочерго вого укомплектува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 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1.5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районна лікарня, районний центр первинної медико-санітар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5.Підготовка лікарів на курсах первинної спеціалізації, тематичного удосконалення та перед-атеста ційних циклах на факультетах (відділеннях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слядипломної освіти вищих державних медичних навчальних закладів, передбачивши першочергове спрямування лікарів на спеціалізацію за фахом «загальна практика-сімейна медицина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 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 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0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 ЗА ЗАВДАННЯМ 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6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557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536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вдання 2.</w:t>
            </w:r>
            <w:r>
              <w:rPr>
                <w:bCs/>
                <w:sz w:val="22"/>
                <w:szCs w:val="22"/>
                <w:lang w:val="uk-UA"/>
              </w:rPr>
              <w:t xml:space="preserve"> Працевлаштування лікарських кадрів та молодших медичних спеціалістів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2.1.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2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йонний центр первинної медико-санітар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омплектування закладів охорони здоров’я сільської місцевості медичними працівниками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. Пріоритетне укомплектування медичними працівниками фельдшерських та фельдшерсько-акушерських пункті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 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 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uk-UA"/>
              </w:rPr>
              <w:t>ВСЬОГО ЗА ЗАВДАННЯМ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2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вдання 3.</w:t>
            </w:r>
            <w:r>
              <w:rPr>
                <w:bCs/>
                <w:sz w:val="22"/>
                <w:szCs w:val="22"/>
                <w:lang w:val="uk-UA"/>
              </w:rPr>
              <w:t xml:space="preserve"> Створення сприятливих умов для закріплення медичних кадрів у закладах охорони здоров’я району та сільської місцевост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 3.1.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3.1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чного розвитку і торгівлі рай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вищення престижу професії медичного працівника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1.Забезпечення придбання житла для медичних працівників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0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 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3.2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 Виплата соціальних надбавок у розмірі 25% посадового окладу лікарям-фтизіатрам, сімейним лікаря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альна районна лікарня, районний центр первинної медико-санітарної 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 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хід 3.3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чного розвитку і торгівлі райдержадміністр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3. Забезпечення придбання автотранспорту (не менше одної одиниці) для кожної сімейної амбулаторії відповідно до наказу МОЗ України від 23.02.2012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132 «Про затвердження Примірного табеля оснащення лікувально-профілактичних підрозділів закладів охорони здоров’я, що надають первинну медичну (медико-санітарну) допомогу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.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й орган виконавчої вл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 місцевого самовряд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770" w:hRule="atLeast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9" w:hRule="atLeast"/>
        </w:trPr>
        <w:tc>
          <w:tcPr>
            <w:tcW w:w="80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</w:t>
            </w:r>
            <w:r>
              <w:rPr>
                <w:sz w:val="22"/>
                <w:szCs w:val="22"/>
                <w:lang w:val="uk-UA"/>
              </w:rPr>
              <w:t>ВСЬОГО ЗА ЗАВДАННЯМ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6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2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809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         </w:t>
            </w:r>
            <w:r>
              <w:rPr>
                <w:sz w:val="22"/>
                <w:szCs w:val="22"/>
                <w:lang w:val="uk-UA"/>
              </w:rPr>
              <w:t>ВСЬОГО ЗА ПРОГРАМО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кош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57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4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5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0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их місцевих бюдже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09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забюджет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райдержадміністрації                                                                                                                              Н.І.Фалько</w:t>
      </w:r>
    </w:p>
    <w:sectPr>
      <w:type w:val="nextPage"/>
      <w:pgSz w:orient="landscape" w:w="16838" w:h="11906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5CE"/>
      <w:u w:val="none"/>
    </w:rPr>
  </w:style>
  <w:style w:type="character" w:styleId="C41">
    <w:name w:val="c41"/>
    <w:basedOn w:val="Style10"/>
    <w:qFormat/>
    <w:rPr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lineRule="auto" w:line="360" w:before="20" w:after="160"/>
      <w:ind w:firstLine="760"/>
      <w:jc w:val="both"/>
    </w:pPr>
    <w:rPr>
      <w:rFonts w:ascii="Courier New" w:hAnsi="Courier New" w:cs="Courier New"/>
    </w:rPr>
  </w:style>
  <w:style w:type="paragraph" w:styleId="C1">
    <w:name w:val="c1"/>
    <w:basedOn w:val="Normal"/>
    <w:qFormat/>
    <w:pPr>
      <w:spacing w:lineRule="auto" w:line="360" w:before="180" w:after="180"/>
      <w:jc w:val="center"/>
    </w:pPr>
    <w:rPr>
      <w:rFonts w:ascii="Courier New" w:hAnsi="Courier New" w:cs="Courier New"/>
      <w:sz w:val="18"/>
      <w:szCs w:val="18"/>
    </w:rPr>
  </w:style>
  <w:style w:type="paragraph" w:styleId="C2">
    <w:name w:val="c2"/>
    <w:basedOn w:val="Normal"/>
    <w:qFormat/>
    <w:pPr>
      <w:spacing w:lineRule="auto" w:line="360" w:before="180" w:after="18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C5">
    <w:name w:val="c5"/>
    <w:basedOn w:val="Normal"/>
    <w:qFormat/>
    <w:pPr>
      <w:spacing w:lineRule="auto" w:line="360" w:before="40" w:after="20"/>
      <w:jc w:val="right"/>
    </w:pPr>
    <w:rPr>
      <w:rFonts w:ascii="Courier New" w:hAnsi="Courier New" w:cs="Courier New"/>
    </w:rPr>
  </w:style>
  <w:style w:type="paragraph" w:styleId="C6">
    <w:name w:val="c6"/>
    <w:basedOn w:val="Normal"/>
    <w:qFormat/>
    <w:pPr>
      <w:spacing w:lineRule="auto" w:line="360" w:before="180" w:after="300"/>
      <w:jc w:val="center"/>
    </w:pPr>
    <w:rPr>
      <w:rFonts w:ascii="Courier New" w:hAnsi="Courier New" w:cs="Courier New"/>
      <w:b/>
      <w:bCs/>
      <w:sz w:val="18"/>
      <w:szCs w:val="18"/>
    </w:rPr>
  </w:style>
  <w:style w:type="paragraph" w:styleId="C7">
    <w:name w:val="c7"/>
    <w:basedOn w:val="Normal"/>
    <w:qFormat/>
    <w:pPr>
      <w:spacing w:lineRule="auto" w:line="360" w:before="160" w:after="160"/>
      <w:jc w:val="center"/>
    </w:pPr>
    <w:rPr>
      <w:rFonts w:ascii="Courier New" w:hAnsi="Courier New" w:cs="Courier New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46:00Z</dcterms:created>
  <dc:creator>computer</dc:creator>
  <dc:description/>
  <cp:keywords/>
  <dc:language>en-US</dc:language>
  <cp:lastModifiedBy>Loner-XP</cp:lastModifiedBy>
  <cp:lastPrinted>2013-07-03T16:27:00Z</cp:lastPrinted>
  <dcterms:modified xsi:type="dcterms:W3CDTF">2013-07-04T07:32:00Z</dcterms:modified>
  <cp:revision>9</cp:revision>
  <dc:subject/>
  <dc:title>Доманівська    райдержадміністрація</dc:title>
</cp:coreProperties>
</file>