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1.0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1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TextBody"/>
        <w:ind w:right="5668" w:hanging="0"/>
        <w:rPr>
          <w:szCs w:val="28"/>
        </w:rPr>
      </w:pPr>
      <w:r>
        <w:rPr>
          <w:szCs w:val="28"/>
        </w:rPr>
        <w:t>Про відзначення з нагоди Дня Соборності Украї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, за особистий внесок у національне відродження Української держави, активну життєву позицію, громадську діяльність, патріотизм та з нагоди відзначення Дня Соборності України:</w:t>
      </w:r>
    </w:p>
    <w:p>
      <w:pPr>
        <w:pStyle w:val="Style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1.Нагородити Почесною грамотою районної державної адміністрац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бік Надію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я української мови Новоолександрівського навчально-виховного комплексу І-ІІ ступенів комунальний заклад базової середньої освіти Доманівської районної ради Миколаївської област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іну Інн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а головного лікаря, виконувача обов’язків головного лікаря комунального некомерційного підприємства «Доманівський районний центр первинної медико-санітарної допомоги» Доманівської районн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ектив Доманівської централізованої бібліотечної системи (директор Друзь Антоніна Іванівна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120" w:after="0"/>
        <w:ind w:right="0" w:firstLine="567"/>
        <w:rPr>
          <w:szCs w:val="28"/>
        </w:rPr>
      </w:pPr>
      <w:r>
        <w:rPr>
          <w:szCs w:val="28"/>
        </w:rPr>
        <w:t>2.Контроль за виконанням цього розпорядження покласти на керівника апарату райдержадміністрації  Максютенко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0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1-21T14:41:00Z</dcterms:modified>
  <cp:revision>6</cp:revision>
  <dc:subject/>
  <dc:title>Аркуш розсилки розпорядження</dc:title>
</cp:coreProperties>
</file>