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1.06.2013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10</w:t>
      </w:r>
    </w:p>
    <w:p>
      <w:pPr>
        <w:pStyle w:val="TextBody"/>
        <w:ind w:right="595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медичних працівників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ей 2, 6 Закону України “Про місцеві державні адміністрації”, розпорядження голови райдержадміністрації від 17.08.2007 №457 “Про Положення про Почесну грамоту Доманівської райдержадміністрації”, за високий професіоналізм, багаторічну сумлінну працю та з нагоди Дня медичного працівника: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val="uk-UA"/>
        </w:rPr>
        <w:t>1.Нагородити Почесною грамотою Доманівської районної державної адміністрації:</w:t>
      </w:r>
    </w:p>
    <w:p>
      <w:pPr>
        <w:pStyle w:val="Normal"/>
        <w:widowControl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6379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Ангел Марію Дмитрі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естру медичну палатну інфекційного відділення Доманівської центральної районної лікарні</w:t>
            </w:r>
          </w:p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Кипняк Наталію Олександрі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акушерку пологово-гінекологічного відділення Доманівської центральної районної лікарні</w:t>
            </w:r>
          </w:p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Колісніченко Наталію Анатолії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/>
            </w:pPr>
            <w:r>
              <w:rPr>
                <w:spacing w:val="10"/>
                <w:sz w:val="28"/>
                <w:szCs w:val="28"/>
                <w:lang w:val="uk-UA"/>
              </w:rPr>
              <w:t>сестру медичну загальної практики сімейної медицини Доманівської амбулаторії загальної практики сімейної медицини Доманівського районного центру первинної медико-санітарної допомоги</w:t>
            </w:r>
          </w:p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Петрову Галину Михайлі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естру медичну палатну педіатричного відділення Доманівської центральної районної лікарні</w:t>
            </w:r>
          </w:p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Подолян Наталію Павлі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/>
            </w:pPr>
            <w:r>
              <w:rPr>
                <w:spacing w:val="10"/>
                <w:sz w:val="28"/>
                <w:szCs w:val="28"/>
                <w:lang w:val="uk-UA"/>
              </w:rPr>
              <w:t>завідувача Мостівської амбулаторії загальної практики сімейної медицини Доманівського районного центру первинної медико-санітарної допомоги</w:t>
            </w:r>
          </w:p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орокіну Інну Андрії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/>
            </w:pPr>
            <w:r>
              <w:rPr>
                <w:spacing w:val="10"/>
                <w:sz w:val="28"/>
                <w:szCs w:val="28"/>
                <w:lang w:val="uk-UA"/>
              </w:rPr>
              <w:t>заступника головного лікаря Доманівського районного центру первинної медико-санітарної допомоги</w:t>
            </w:r>
          </w:p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Цехоцьку Олену Леоніді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/>
            </w:pPr>
            <w:r>
              <w:rPr>
                <w:spacing w:val="10"/>
                <w:sz w:val="28"/>
                <w:szCs w:val="28"/>
                <w:lang w:val="uk-UA"/>
              </w:rPr>
              <w:t>юрисконсульта Доманівського районного центру первинної медико-санітарної допомоги</w:t>
            </w:r>
          </w:p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6"/>
                <w:szCs w:val="26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spacing w:val="10"/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spacing w:before="120" w:after="0"/>
        <w:ind w:right="0" w:firstLine="567"/>
        <w:rPr>
          <w:szCs w:val="28"/>
          <w:lang w:val="ru-RU"/>
        </w:rPr>
      </w:pPr>
      <w:r>
        <w:rPr>
          <w:szCs w:val="28"/>
        </w:rPr>
        <w:t>2.Оголосити Подяку голови Доманівської районної державної адміністрації:</w:t>
      </w:r>
    </w:p>
    <w:p>
      <w:pPr>
        <w:pStyle w:val="2"/>
        <w:spacing w:before="120" w:after="0"/>
        <w:ind w:righ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6379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Мокрій Лідії Іванівні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медичній сестрі поліклінічного відділення Доманівської центральної районної лікарні</w:t>
            </w:r>
          </w:p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Чорнобай Світлані Іванівні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лікарю - фтізіатру Доманівської центральної районної лікарні</w:t>
            </w:r>
          </w:p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ind w:right="0" w:firstLine="567"/>
        <w:rPr/>
      </w:pPr>
      <w:r>
        <w:rPr>
          <w:szCs w:val="28"/>
        </w:rPr>
        <w:t>3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2"/>
        <w:ind w:right="0" w:firstLine="567"/>
        <w:rPr>
          <w:szCs w:val="28"/>
        </w:rPr>
      </w:pPr>
      <w:r>
        <w:rPr>
          <w:szCs w:val="28"/>
        </w:rPr>
      </w:r>
    </w:p>
    <w:p>
      <w:pPr>
        <w:pStyle w:val="2"/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ab/>
        <w:t xml:space="preserve">         Т.Л.Кушнір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37:00Z</dcterms:created>
  <dc:creator>Відділ організаційно-кадрової роботи </dc:creator>
  <dc:description/>
  <cp:keywords/>
  <dc:language>en-US</dc:language>
  <cp:lastModifiedBy>Loner-XP</cp:lastModifiedBy>
  <dcterms:modified xsi:type="dcterms:W3CDTF">2013-06-13T13:37:00Z</dcterms:modified>
  <cp:revision>2</cp:revision>
  <dc:subject/>
  <dc:title>ДОМАНІВСЬКА РАЙОННА ДЕРЖАВНА АДМІНІСТРАЦІЯ </dc:title>
</cp:coreProperties>
</file>