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31.05.2017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громадянці України Луцевич Ж.О. для ведення товарного сільськогосподарського виробництва в межах території Щасливської сільської ради</w:t>
        <w:tab/>
      </w:r>
    </w:p>
    <w:p>
      <w:pPr>
        <w:pStyle w:val="Normal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7"/>
          <w:szCs w:val="27"/>
        </w:rPr>
        <w:t xml:space="preserve">Розглянувши заяву громадянки України Каратассо Людмили Георгіївни, яка діє в інтересах громадянки України Луцевич Жанни Олександрівни за довіреністю, Технічну документацію із землеустрою щодо встановлення (відновлення) меж земельних ділянок, розроблену на підставі розпорядження Доманівської районної державної адміністрації від 30.03.2017 № 74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1.Затвердити Технічну документацію із землеустрою щодо встановлення (відновлення) меж земельних ділянок в натурі (на місцевості) громадянки України Луцевич Ж.О. для ведення товарного сільськогосподарського виробництва в межах території Щасливської сільської ради Доманівського району Миколаївської області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дати у власність та виділити в натурі (на місцевості) земельні ділянки (паї) громадянці України Луцевич Ж.О. 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74.1 площею 3,8607 га ріллі, кадастровий номер 4822784600:03:000:0681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74.2 площею 0,3823 га пасовищ, кадастровий номер 4822784600:03:000:0685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74.3 площею 0,1751 га пасовищ, кадастровий номер 4822784600:03:000:0693,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74.4 площею 0,0798 га багаторічних насаджень, кадастровий номер 4822784600:04:000:0242 із земель сільськогосподарського призначення для ведення товарного сільськогосподарського виробництва в межах території  Щасливської сільської ради Доманівського району Миколаївської області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3.Рекомендувати: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1) Землевпорядній організації здійснити встановлення  в натурі (на місцевості) меж земельних ділянок (паїв) у відповідності з Технічною документацією щодо встановлення (відновлення) меж земельних ділянок в натурі (на місцевості);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2) Громадянці України Луцевич Ж.О.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TextBody"/>
        <w:ind w:right="-342" w:hanging="0"/>
        <w:rPr>
          <w:sz w:val="27"/>
          <w:szCs w:val="27"/>
        </w:rPr>
      </w:pPr>
      <w:r>
        <w:rPr>
          <w:sz w:val="27"/>
          <w:szCs w:val="27"/>
        </w:rPr>
        <w:t>Заступник голови райдержадміністрації,</w:t>
      </w:r>
    </w:p>
    <w:p>
      <w:pPr>
        <w:pStyle w:val="TextBody"/>
        <w:ind w:right="-342" w:hanging="0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>голови  райдержадміністрації</w:t>
        <w:tab/>
        <w:tab/>
        <w:tab/>
        <w:tab/>
        <w:tab/>
        <w:tab/>
        <w:tab/>
        <w:t xml:space="preserve">    А.П.Коваленко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4:00Z</dcterms:created>
  <dc:creator>Столяренко Андрей</dc:creator>
  <dc:description/>
  <cp:keywords/>
  <dc:language>en-US</dc:language>
  <cp:lastModifiedBy>111</cp:lastModifiedBy>
  <cp:lastPrinted>2017-05-30T10:47:00Z</cp:lastPrinted>
  <dcterms:modified xsi:type="dcterms:W3CDTF">2017-06-01T13:57:00Z</dcterms:modified>
  <cp:revision>6</cp:revision>
  <dc:subject/>
  <dc:title>Аркуш розсилки розпорядження</dc:title>
</cp:coreProperties>
</file>