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</w:rPr>
      </w:pPr>
      <w:r>
        <w:rPr>
          <w:spacing w:val="20"/>
          <w:sz w:val="28"/>
          <w:szCs w:val="28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19.05.2015</w:t>
      </w:r>
      <w:r>
        <w:rPr>
          <w:spacing w:val="-1"/>
          <w:sz w:val="28"/>
          <w:szCs w:val="28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>№ 114</w:t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TextBody"/>
        <w:ind w:right="4935" w:hanging="0"/>
        <w:jc w:val="lef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ind w:right="6321" w:hanging="0"/>
        <w:rPr/>
      </w:pPr>
      <w:r>
        <w:rPr/>
        <w:t>Про внесення змін до складу Форуму місцевого розвитку Доманівського району</w:t>
        <w:tab/>
      </w:r>
    </w:p>
    <w:p>
      <w:pPr>
        <w:pStyle w:val="TextBody"/>
        <w:ind w:right="6321" w:hanging="0"/>
        <w:jc w:val="left"/>
        <w:rPr/>
      </w:pPr>
      <w:r>
        <w:rPr/>
      </w:r>
    </w:p>
    <w:p>
      <w:pPr>
        <w:pStyle w:val="TextBody"/>
        <w:ind w:right="6321" w:hanging="0"/>
        <w:jc w:val="left"/>
        <w:rPr/>
      </w:pPr>
      <w:r>
        <w:rPr/>
      </w:r>
    </w:p>
    <w:p>
      <w:pPr>
        <w:pStyle w:val="TextBody"/>
        <w:ind w:right="75" w:hanging="0"/>
        <w:rPr/>
      </w:pPr>
      <w:r>
        <w:rPr/>
        <w:tab/>
      </w:r>
      <w:r>
        <w:rPr>
          <w:szCs w:val="28"/>
        </w:rPr>
        <w:t>Згідно статей 2, 6, пункту 9 статті 39 Закону України «Про місцеві державні адміністрації» та у зв’язку з кадровими змінами:</w:t>
      </w:r>
    </w:p>
    <w:p>
      <w:pPr>
        <w:pStyle w:val="TextBody"/>
        <w:ind w:right="7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Внести зміни до складу Форуму місцевого розвитку Доманівського району, створеного розпорядженням голови райдержадміністрації від 16.03.2009 №130 «Про Форум місцевого розвитку Доманівського району», виклавши його в новій редакції (додається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Визнати таким, що втратив чинність пункт 4 розпорядження голови райдержадміністрації від 10.07.2013 №129 «Про внесення змін до складу комітету, комісії, робочої групи та Форуму місцевого розвитку».</w:t>
      </w:r>
    </w:p>
    <w:p>
      <w:pPr>
        <w:pStyle w:val="Normal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.Контроль за виконанням цього розпорядження залишаю за собою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Голова райдержадміністрації       </w:t>
        <w:tab/>
        <w:tab/>
        <w:tab/>
        <w:tab/>
        <w:tab/>
        <w:t xml:space="preserve">               В.М.Іванченко</w:t>
      </w:r>
    </w:p>
    <w:p>
      <w:pPr>
        <w:pStyle w:val="Normal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  <w:r>
        <w:br w:type="page"/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ЗАТВЕРДЖЕН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Доманівської районної державної адміністрації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16.03.2009  № 130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(у редакції розпорядженн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лови Доманівської районної державної адміністрації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19.05.2015  № 1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клад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Cs/>
          <w:sz w:val="27"/>
          <w:szCs w:val="27"/>
        </w:rPr>
        <w:t>Форуму місцевого розвитку Доманівського  району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cantSplit w:val="true"/>
        </w:trPr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івголови Форуму місцевого розвитку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ванченко Василь Миколай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шнір Тарас Леонід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районної державної 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районн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и голови Форуму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лі Георгій Василь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лько Наталія Іван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ший заступник голови районної державної адміністрації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голови районної державної 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 Форуму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ьмук Ірина Валентин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 сектору споживчого ринку та підприємництва відділу економічного розвитку і торгівлі районної державної 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Форуму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банська Надія Володимирі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обалківський сільський голова, голова громадської організації «Стабільний соціально-економічний розвиток сіл Сухобалківської сільської ради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а узгодженням)</w:t>
            </w:r>
          </w:p>
        </w:tc>
      </w:tr>
      <w:tr>
        <w:trPr>
          <w:trHeight w:val="675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ойченко Володимир Миколай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инівський сільський гол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а узгодженням)</w:t>
            </w:r>
          </w:p>
        </w:tc>
      </w:tr>
      <w:tr>
        <w:trPr>
          <w:trHeight w:val="455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га Олександр Олексій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манівський селищний гол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а узгодженням)</w:t>
            </w:r>
          </w:p>
        </w:tc>
      </w:tr>
      <w:tr>
        <w:trPr>
          <w:trHeight w:val="21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бачевська Ірина Микола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фінансового управління районної державної адміністрації</w:t>
            </w:r>
          </w:p>
        </w:tc>
      </w:tr>
      <w:tr>
        <w:trPr>
          <w:trHeight w:val="585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ишко Василь Дмитр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дактор районної газети «Трибуна хлібороба» (за узгодженням) </w:t>
            </w:r>
          </w:p>
        </w:tc>
      </w:tr>
      <w:tr>
        <w:trPr>
          <w:trHeight w:val="36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дін Олег Миколай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громадської організації «Відродження» Царедарівської сільської ради (за узгодженням)</w:t>
            </w:r>
          </w:p>
        </w:tc>
      </w:tr>
      <w:tr>
        <w:trPr>
          <w:trHeight w:val="36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яховець Людмила Григо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Фрунзенський сільський гол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а узгодженням)</w:t>
            </w:r>
          </w:p>
        </w:tc>
      </w:tr>
      <w:tr>
        <w:trPr>
          <w:trHeight w:val="33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огоненко Анатолій Анатолій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лова громадської організації «Комфорт при Доманівській ЗОШ№2» Доманівської селищної ради (за узгодженням)</w:t>
            </w:r>
          </w:p>
        </w:tc>
      </w:tr>
      <w:tr>
        <w:trPr>
          <w:trHeight w:val="33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инова Олена Михайл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Акмечетський сільський гол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а узгодженням)</w:t>
            </w:r>
          </w:p>
        </w:tc>
      </w:tr>
      <w:tr>
        <w:trPr>
          <w:trHeight w:val="36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ющенко Віктор Володими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бузький сільський гол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а узгодженням)</w:t>
            </w:r>
          </w:p>
        </w:tc>
      </w:tr>
      <w:tr>
        <w:trPr>
          <w:trHeight w:val="345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енко Олена Миколаї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олова громадської організації «Затишок» Маринівської сільської рад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а узгодженням)</w:t>
            </w:r>
          </w:p>
        </w:tc>
      </w:tr>
      <w:tr>
        <w:trPr>
          <w:trHeight w:val="345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тушенко Світлана Георгії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стівський сільський гол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за узгодженням) 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ятченко Ірина Костянтин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освіти районної державної адміністрації</w:t>
            </w:r>
          </w:p>
        </w:tc>
      </w:tr>
      <w:tr>
        <w:trPr>
          <w:trHeight w:val="345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пузанов Сергій Олександр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лександрівський сільський гол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а узгодженням)</w:t>
            </w:r>
          </w:p>
        </w:tc>
      </w:tr>
      <w:tr>
        <w:trPr>
          <w:trHeight w:val="33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ченко Олена Іван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економічного розвитку і торгівлі районної державної адміністрації</w:t>
            </w:r>
          </w:p>
        </w:tc>
      </w:tr>
      <w:tr>
        <w:trPr>
          <w:trHeight w:val="36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хоцький Віталій Всеволод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відувач сектору містобудування, архітектури, житлово-комунального господарства та будівництва районної державної адміністрації</w:t>
            </w:r>
          </w:p>
        </w:tc>
      </w:tr>
      <w:tr>
        <w:trPr>
          <w:trHeight w:val="285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прин Петро Іван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зубівський сільський гол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а узгодженням)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вченко Жанна Михайлі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аредарівський сільський гол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а узгодженням)</w:t>
            </w:r>
          </w:p>
        </w:tc>
      </w:tr>
      <w:tr>
        <w:trPr>
          <w:trHeight w:val="36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рбина Олена Вікторі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а громадської організації «Лілея» Прибузької сільської рад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а узгодженням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</w:t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7:00Z</dcterms:created>
  <dc:creator>kuzmenko</dc:creator>
  <dc:description/>
  <cp:keywords/>
  <dc:language>en-US</dc:language>
  <cp:lastModifiedBy>Loner-XP</cp:lastModifiedBy>
  <cp:lastPrinted>2015-05-20T11:00:00Z</cp:lastPrinted>
  <dcterms:modified xsi:type="dcterms:W3CDTF">2015-05-25T07:11:00Z</dcterms:modified>
  <cp:revision>10</cp:revision>
  <dc:subject/>
  <dc:title>Від 2 квітня 2010 року № 107-р</dc:title>
</cp:coreProperties>
</file>