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1.09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14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1"/>
        <w:widowControl/>
        <w:tabs>
          <w:tab w:val="clear" w:pos="708"/>
          <w:tab w:val="left" w:pos="2552" w:leader="none"/>
          <w:tab w:val="left" w:pos="3240" w:leader="none"/>
          <w:tab w:val="left" w:pos="3969" w:leader="none"/>
        </w:tabs>
        <w:ind w:right="5668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Про внесення змін до паспорту бюджетної програми місцевого бюджету на 2019 рік</w:t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ідповідно до статей 6, 41 Закону України «Про місцеві державні адміністрації», статті 20 Бюджетного кодексу України, наказу Міністерства фінансів України від 26.08.2014 № 836 «Про деякі питання запровадження програмно-цільового методу складання та виконання місцевих бюджетів», рішення районної ради від 10.09.2019 №1 «Про внесення змін до районного бюджету Доманівського району на 2019 рік», а також з метою здійснення оцінки ефективності бюджетних програ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Внести зміни до паспорту бюджетної програми місцевого бюджету на 2019 рік Доманівської районної державної адміністрації за КПКВК МБ 0217364 «Виконання інвестиційних проектів в рамках фінансування заходів соціально-економічної компенсації ризику населення, яке проживає на території зони спостереження», затвердженого розпорядженням голови районної державної адміністрації від 24.05.2019 №71 «Про затвердження паспорту бюджетної програми місцевого бюджету на 2019 рік», виклавши його в новій редакції, що додаєтьс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pacing w:val="10"/>
        </w:rPr>
        <w:t>2</w:t>
      </w:r>
      <w:r>
        <w:rPr/>
        <w:t>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олова райдержадміністрації                                                               Євгеній ОСАДЧУК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9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9-12T13:39:00Z</dcterms:modified>
  <cp:revision>2</cp:revision>
  <dc:subject/>
  <dc:title>Аркуш розсилки розпорядження</dc:title>
</cp:coreProperties>
</file>