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5.05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1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у дисциплінарної комісії з розгляду дисциплінарних справ при Доманівській районній державній адміністрації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6, 39 Закону України «Про місцеві державні адміністрації», статті 69 Закону України «Про державну службу», наказу Національного агентства України з питань державної служби від 03 березня 2016 року № 49 «Про затвердження Порядку обліку та роботи з дисциплінарними справами», зареєстрованого в Міністерстві юстиції України 25 березня 2016 року за № 456/2858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зміни до складу дисциплінарної комісії з розгляду дисциплінарних справ при Доманівській районній державній адміністрації, затвердженого розпорядженням </w:t>
      </w:r>
      <w:r>
        <w:rPr>
          <w:bCs/>
        </w:rPr>
        <w:t>голови  районної державної адміністрації від 09 серпня 2016 року № 151</w:t>
      </w:r>
      <w:r>
        <w:rPr/>
        <w:t xml:space="preserve"> «Про створення дисциплінарної комісії з розгляду дисциплінарних справ при Доманівській районній державній адміністрації», виклавши його в новій редакції.</w:t>
      </w:r>
    </w:p>
    <w:p>
      <w:pPr>
        <w:pStyle w:val="Normal"/>
        <w:ind w:firstLine="709"/>
        <w:jc w:val="both"/>
        <w:rPr/>
      </w:pPr>
      <w:r>
        <w:rPr/>
        <w:t>2.Вважати таким, що втратило чинність, розпорядження голови районної державної адміністрації від 22 лютого 2017 року № 41 «Про внесення змін до складу дисциплінарної комісії з розгляду дисциплінарних справ при Доманівській районній державній адміністрації».</w:t>
      </w:r>
    </w:p>
    <w:p>
      <w:pPr>
        <w:pStyle w:val="Normal"/>
        <w:ind w:firstLine="709"/>
        <w:jc w:val="both"/>
        <w:rPr/>
      </w:pPr>
      <w:r>
        <w:rPr/>
        <w:t>3.Контроль за виконанням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державної адміністрації                                                 Є.Л.Осадчук</w:t>
      </w:r>
      <w:r>
        <w:br w:type="page"/>
      </w:r>
    </w:p>
    <w:p>
      <w:pPr>
        <w:pStyle w:val="Normal"/>
        <w:ind w:firstLine="6804"/>
        <w:jc w:val="both"/>
        <w:rPr/>
      </w:pPr>
      <w:r>
        <w:rPr/>
        <w:t>ЗАТВЕРДЖЕНО</w:t>
      </w:r>
    </w:p>
    <w:p>
      <w:pPr>
        <w:pStyle w:val="Normal"/>
        <w:ind w:firstLine="6804"/>
        <w:jc w:val="both"/>
        <w:rPr/>
      </w:pPr>
      <w:r>
        <w:rPr/>
        <w:t>Розпорядження голови</w:t>
      </w:r>
    </w:p>
    <w:p>
      <w:pPr>
        <w:pStyle w:val="Normal"/>
        <w:ind w:firstLine="6804"/>
        <w:jc w:val="both"/>
        <w:rPr/>
      </w:pPr>
      <w:r>
        <w:rPr/>
        <w:t>Доманівської районної</w:t>
      </w:r>
    </w:p>
    <w:p>
      <w:pPr>
        <w:pStyle w:val="Normal"/>
        <w:ind w:firstLine="6804"/>
        <w:jc w:val="both"/>
        <w:rPr/>
      </w:pPr>
      <w:r>
        <w:rPr/>
        <w:t>державної адміністрації</w:t>
      </w:r>
    </w:p>
    <w:p>
      <w:pPr>
        <w:pStyle w:val="Normal"/>
        <w:ind w:firstLine="6804"/>
        <w:jc w:val="both"/>
        <w:rPr/>
      </w:pPr>
      <w:r>
        <w:rPr/>
        <w:t>15.05.2018  № 117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дисциплінарної комісії з розгляду дисциплінарних справ при Доманівській районній державній адміністрації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Члени комісії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убачевс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Ірина Миколаї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голови районної державної адміністр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вал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толій Павл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голови районної державної адміністр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іванжі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лена Андрії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хівець, що має юридичну осві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ний спеціаліст відділу організаційно-кадрової роботи апарату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ют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ена Миколаї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профспілкової організ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ді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ітлана Анатолії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голови районної державної адміністр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ний спеціаліст відділу організаційно-кадрової роботи апарату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н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димир Миколай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профспілкової організ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ідувач сектору з питань внутрішньої політики, зв’язків з громадськими організаціями та ЗМІ апарату районної державної 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яна Євгенії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ник профспілкової організаці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0"/>
              <w:jc w:val="both"/>
              <w:rPr/>
            </w:pPr>
            <w:r>
              <w:rPr>
                <w:lang w:eastAsia="en-US"/>
              </w:rPr>
              <w:t>начальник відділу діловодства і контролю апарату районної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апарату </w:t>
      </w:r>
    </w:p>
    <w:p>
      <w:pPr>
        <w:pStyle w:val="Normal"/>
        <w:rPr/>
      </w:pPr>
      <w:r>
        <w:rPr/>
        <w:t>районної державної адміністрації          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5-22T12:54:00Z</dcterms:modified>
  <cp:revision>5</cp:revision>
  <dc:subject/>
  <dc:title>Аркуш розсилки розпорядження</dc:title>
</cp:coreProperties>
</file>