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2.06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18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5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сьомої черги часткової мобілізації людських та транспортних ресурсів на території Доманівського району (по навчанню)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ей 6, 27 Закону України «Про місцеві державні адміністрації», статей 17, 18 Закону України «Про мобілізаційну підготовку та мобілізацію», статті 43 Закону України «Про військовий обов’язок і військову службу», Закону України «Про затвердження Указу Президента України «Про часткову мобілізацію» від 17 березня 2014 року № 1126-VII, доручення першого заступника голови Миколаївської облдержадміністрації від 13.05.2017 №2077/0/05-49/3-17 стосовно листа Миколаївського обласного військового комісаріату щодо мобілізаційного навчання та з метою якісного проведення заходів сьомої черги часткової мобілізації на території Доманівського району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Провести сьому чергу часткової мобілізації (далі – мобілізація) людських та транспортних ресурсів на території Доманівського району протягом 60 діб з 13 червня 2017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екомендувати селищному та сільським головам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організувати в установленому порядку своєчасне оповіщення та прибуття громадян, які призиваються на військову службу, на збірний пункт Доманівського районного військового комісаріату та на військово-лікарську комісію для проходження медичного обстеж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направляти, за вимогою військового комісара Доманівського районного військового комісаріату, начальників військово-облікових столів для заповнення повісток військовозобов’язаним за списками військового комісаріа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організувати проведення масштабної інформаційної кампанії серед населення щодо роз’яснення правових аспектів проведення мобілізації, соціальних гарантій учасників антитерористичної операції та їх сім’ям, висвітлення передового досвіду в організації та проведенні мобілізаційних заходів, а також можливих негативних явищ з ухилення виконання військового та військово-транспортного обов’язк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) перевірити готовність до роботи тимчасових робочих груп з оповіщення, до виконання завдань пунктів збору сільських рад (далі – ПЗСР), доукомплектувати групи та ПЗСР особовим складом і необхідними матеріально-технічними засобами, забезпечити готовність груп оповіщення та ПЗСР до робо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отовність ПЗСР до роботи повідомити районну державну адміністрацію до 13 червня 2017 ро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) провести уточнення рішень (розпоряджень) щодо забезпечення проведення мобілізації людських і транспортних ресурсів, тимчасового залучення транспортних засобів для здійснення своєчасного оповіщення, збору та доставки військовозобов’язаних до пунктів збору військового комісаріа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) сприяти Доманівському районному військовому комісаріату, командуванню військових частин (підрозділів) у розміщенні, наданні послуг з організації харчування, забезпечення електроенергією, водопостачання згідно з укладеними договорами (контракт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Рекомендувати головному лікарю Доманівської центральної районної лікарні Остапенку О.Г. та головному лікарю комунального закладу «Доманівський районний центр первинної медико-санітарної допомоги» Подоляну П.І.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всебічно забезпечити безперервну роботу  військово-лікарської комісії та здійснити комплекс заходів з перевірки її діяльно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 взяти під контроль своєчасність та дотримання термінів проведення додаткових медичних обстежень військовозобов’язаних. 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екомендувати начальнику Доманівського відділення Вознесенського відділу поліції Головного управління Національної поліції Миколаївської області Ситнику О.В. організувати взаємодію з районним військовим комісаріатом з питан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 охорони громадського порядку на пункті збору військовозобов’яза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 організації роботи з розшуку та доставки військовозобов’язаних, які ухиляються від призову під час мобіліза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забезпечення безперешкодного руху транспорту на маршрутах руху мобілізаційних ресурс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Рекомендувати тимчасово виконуючому обов’язки військового комісара Доманівського районного військового комісаріату Самолюку С.В.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вжити заходів щодо своєчасного та у повному обсязі виконання встановлених завдань сьомої черги часткової мобілізац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 негайно інформувати районну державну адміністрацію у разі виникнення ситуацій, які можуть призвести до зриву виконання запланованих заходів часткової мобіліз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держадміністрації                                                                      Є.Л.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0" w:firstLine="1680"/>
    </w:pPr>
    <w:rPr>
      <w:sz w:val="28"/>
      <w:szCs w:val="20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03:00Z</dcterms:created>
  <dc:creator>User</dc:creator>
  <dc:description/>
  <cp:keywords/>
  <dc:language>en-US</dc:language>
  <cp:lastModifiedBy>111</cp:lastModifiedBy>
  <cp:lastPrinted>2017-06-19T09:45:00Z</cp:lastPrinted>
  <dcterms:modified xsi:type="dcterms:W3CDTF">2017-07-03T10:38:00Z</dcterms:modified>
  <cp:revision>7</cp:revision>
  <dc:subject/>
  <dc:title/>
</cp:coreProperties>
</file>