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6.09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20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lang w:val="ru-RU"/>
        </w:rPr>
      </w:pPr>
      <w:r>
        <w:rPr/>
        <w:t>Про затвердження Положення про відділ освіти, культури, молоді та спорту Доманівської райдержадміністрації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Відповідно до статей 2, 5, 6, 42 Закону України «Про місцеві державні адміністрації», постанови Кабінету Міністрів України від </w:t>
      </w:r>
      <w:r>
        <w:rPr>
          <w:rStyle w:val="Rvts9"/>
          <w:color w:val="000000"/>
        </w:rPr>
        <w:t>26.09.2012 № 887</w:t>
      </w:r>
      <w:r>
        <w:rPr>
          <w:color w:val="000000"/>
        </w:rPr>
        <w:t xml:space="preserve"> «</w:t>
      </w:r>
      <w:r>
        <w:rPr>
          <w:rStyle w:val="Rvts23"/>
          <w:color w:val="000000"/>
        </w:rPr>
        <w:t xml:space="preserve">Про затвердження Типового положення про структурний підрозділ місцевої </w:t>
      </w:r>
      <w:r>
        <w:rPr>
          <w:rStyle w:val="Rvts23"/>
        </w:rPr>
        <w:t>державної адміністрації</w:t>
      </w:r>
      <w:r>
        <w:rPr/>
        <w:t>» (зі змінами), розпорядження голови райдержадміністрації від 28.05.2019 №</w:t>
      </w:r>
      <w:r>
        <w:rPr>
          <w:lang w:val="ru-RU"/>
        </w:rPr>
        <w:t> </w:t>
      </w:r>
      <w:r>
        <w:rPr/>
        <w:t>72 «Про упорядкування структури Доманівської районної державної адміністрації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Затвердити Положення про відділ освіти, культури, молоді та спорту Доманівської </w:t>
      </w:r>
      <w:r>
        <w:rPr/>
        <w:t>райдержадміністрації</w:t>
      </w:r>
      <w:r>
        <w:rPr>
          <w:color w:val="000000"/>
        </w:rPr>
        <w:t xml:space="preserve"> (додаєть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Начальнику відділу освіти, культури, молоді та спорту Доманівської </w:t>
      </w:r>
      <w:r>
        <w:rPr/>
        <w:t>райдержадміністрації</w:t>
      </w:r>
      <w:r>
        <w:rPr>
          <w:color w:val="000000"/>
        </w:rPr>
        <w:t xml:space="preserve"> Маценко О.О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ru-RU"/>
        </w:rPr>
        <w:t>) </w:t>
      </w:r>
      <w:r>
        <w:rPr>
          <w:color w:val="000000"/>
        </w:rPr>
        <w:t xml:space="preserve">внести зміни до установчих документів відділу освіти, культури, молоді та спорту Доманівської </w:t>
      </w:r>
      <w:r>
        <w:rPr/>
        <w:t>райдержадміністрації згідно чинного законодавства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) </w:t>
      </w:r>
      <w:r>
        <w:rPr>
          <w:color w:val="000000"/>
        </w:rPr>
        <w:t>забезпечити безумовне виконання затвердженого Положен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Визнати такими, що втратили чинність, розпорядження голови райдержадміністрації </w:t>
      </w:r>
      <w:r>
        <w:rPr/>
        <w:t xml:space="preserve">від 20.08.2018 № 192 «Про затвердження Положення про відділ освіти Доманівської районної державної адміністрації», </w:t>
      </w:r>
      <w:r>
        <w:rPr>
          <w:spacing w:val="-1"/>
        </w:rPr>
        <w:t xml:space="preserve">від 05.10.2018 </w:t>
      </w:r>
      <w:r>
        <w:rPr>
          <w:color w:val="000000"/>
          <w:spacing w:val="-1"/>
        </w:rPr>
        <w:t>№239</w:t>
      </w:r>
      <w:r>
        <w:rPr>
          <w:color w:val="000000"/>
        </w:rPr>
        <w:t xml:space="preserve"> «</w:t>
      </w:r>
      <w:r>
        <w:rPr/>
        <w:t>Про затвердження Положення про відділ культури, молоді та спорту Доманівської районної державної адміністрації</w:t>
      </w:r>
      <w:r>
        <w:rPr>
          <w:rStyle w:val="Rvts23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Це розпорядження наб</w:t>
      </w:r>
      <w:r>
        <w:rPr>
          <w:color w:val="000000"/>
          <w:lang w:val="ru-RU"/>
        </w:rPr>
        <w:t>ира</w:t>
      </w:r>
      <w:r>
        <w:rPr>
          <w:color w:val="000000"/>
        </w:rPr>
        <w:t>є чинності з 01 жовтня 2019 року.</w:t>
      </w:r>
    </w:p>
    <w:p>
      <w:pPr>
        <w:pStyle w:val="Normal"/>
        <w:ind w:firstLine="709"/>
        <w:jc w:val="both"/>
        <w:rPr/>
      </w:pPr>
      <w:r>
        <w:rPr/>
        <w:t>5.Контроль за виконанням цього розпорядження покласти на першого заступника голови райдержадміністрації Фалько Н.І.</w:t>
      </w:r>
    </w:p>
    <w:p>
      <w:pPr>
        <w:pStyle w:val="TextBody"/>
        <w:ind w:right="-2" w:firstLine="567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>
          <w:caps/>
          <w:lang w:val="ru-RU"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  <w:r>
        <w:br w:type="page"/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ru-RU"/>
        </w:rPr>
        <w:t>26.09.</w:t>
      </w:r>
      <w:r>
        <w:rPr>
          <w:sz w:val="27"/>
          <w:szCs w:val="27"/>
        </w:rPr>
        <w:t>2019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1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НЯ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ро відділ освіти,</w:t>
      </w:r>
      <w:r>
        <w:rPr>
          <w:sz w:val="27"/>
          <w:szCs w:val="27"/>
        </w:rPr>
        <w:t xml:space="preserve"> культури, молоді та спорту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оманівської районної державної адміністрації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1"/>
        <w:shd w:fill="FFFFFF" w:val="clear"/>
        <w:tabs>
          <w:tab w:val="clear" w:pos="708"/>
          <w:tab w:val="left" w:pos="-284" w:leader="none"/>
          <w:tab w:val="left" w:pos="42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1.Відділ </w:t>
      </w:r>
      <w:r>
        <w:rPr>
          <w:bCs/>
          <w:sz w:val="27"/>
          <w:szCs w:val="27"/>
          <w:lang w:val="uk-UA"/>
        </w:rPr>
        <w:t>освіти,</w:t>
      </w:r>
      <w:r>
        <w:rPr>
          <w:sz w:val="27"/>
          <w:szCs w:val="27"/>
          <w:lang w:val="uk-UA"/>
        </w:rPr>
        <w:t xml:space="preserve"> культури, молоді та спорту Доманівської районної державної адміністрації (далі - відділ) </w:t>
      </w:r>
      <w:r>
        <w:rPr>
          <w:color w:val="000000"/>
          <w:sz w:val="27"/>
          <w:szCs w:val="27"/>
          <w:lang w:val="uk-UA"/>
        </w:rPr>
        <w:t>утворюється головою районної державної адміністрації (далі - райдержадміністрації), входить до її складу і в межах Доманівського району забезпечує виконання покладених на цей структурний підрозділ завдань.</w:t>
      </w:r>
    </w:p>
    <w:p>
      <w:pPr>
        <w:pStyle w:val="Style21"/>
        <w:shd w:fill="FFFFFF" w:val="clear"/>
        <w:tabs>
          <w:tab w:val="clear" w:pos="708"/>
          <w:tab w:val="left" w:pos="-284" w:leader="none"/>
          <w:tab w:val="left" w:pos="426" w:leader="none"/>
          <w:tab w:val="left" w:pos="6615" w:leader="none"/>
        </w:tabs>
        <w:ind w:left="0" w:firstLine="709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Відділ підпорядкований голові райдержадміністрації, підзвітний і підконтрольний першому заступнику голови райдержадміністрації, департаменту освіти і науки облдержадміністрації, </w:t>
      </w:r>
      <w:r>
        <w:rPr>
          <w:sz w:val="27"/>
          <w:szCs w:val="27"/>
          <w:lang w:val="uk-UA"/>
        </w:rPr>
        <w:t xml:space="preserve">управлінню культури, національностей та релігій облдержадміністрації, управлінню молоді та спорту облдержадміністрації, </w:t>
      </w:r>
      <w:r>
        <w:rPr>
          <w:color w:val="000000"/>
          <w:sz w:val="27"/>
          <w:szCs w:val="27"/>
          <w:lang w:val="uk-UA"/>
        </w:rPr>
        <w:t xml:space="preserve">Міністерству освіти і науки України, </w:t>
      </w:r>
      <w:r>
        <w:rPr>
          <w:sz w:val="27"/>
          <w:szCs w:val="27"/>
          <w:lang w:val="uk-UA"/>
        </w:rPr>
        <w:t>Міністерству культури України, Міністерству молоді та спорту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3.Відділ у своїй діяльності керуєтьс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zakon3.rada.gov.ua/laws/show/254к/96-вр/paran1654" \l "n1654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Конституціє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та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голів обласної та районної державних адміністрацій, </w:t>
      </w:r>
      <w:r>
        <w:rPr>
          <w:sz w:val="27"/>
          <w:szCs w:val="27"/>
        </w:rPr>
        <w:t>рішеннями сесії районної ради, Регламентом Доманівської райдержадміністрації</w:t>
      </w:r>
      <w:r>
        <w:rPr>
          <w:color w:val="000000"/>
          <w:sz w:val="27"/>
          <w:szCs w:val="27"/>
        </w:rPr>
        <w:t>, а також цим Положенн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Відділ є юридичною особою публічного права, що визначається головою Доманівської райдержадміністрації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  <w:lang w:val="uk-UA"/>
        </w:rPr>
        <w:t>5.Відділу підпорядковані такі установ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заклади загальної середньої освіти Доманівського району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комунальні установи: «Доманівський освітньо-культурний центр» та «Доманівський інклюзивно-ресурсний центр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манівський районний будинок культур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манівська районна публічна бібліоте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манівський районний історичний муз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Відділ відповідно до визначених галузевих повноважень виконує такі завдан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 галузі осві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 забезпечує реалізацію державної політики у сфері освіти на території Доманівського район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 організовує виконання Конституції і законів України, актів Президента України, Кабінету Міністрів України, наказів Міністерства освіти і науки України, центральних органів виконавчої влади та здійснює контроль за їх реалізацією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 забезпечує у межах своїх повноважень захист прав і законних інтересів фізичних та юридичних осіб, які йому підпорядковані;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 реалізує державну політику в галузі освіти з урахуванням особливостей соціокультурного середовища Доманівського район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 планує та забезпечує реалізацію планів щодо розвитку мережі закладів дошкільної, початкової та базової середньої освіти, позашкільної освіти на території район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 аналізує стан та тенденції соціально-економічного і культурного розвитку в освітній галузі у межах Доманівського району та вживає заходів до усунення недолікі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) здійснює керівництво, відповідно до наданих районною радою повноважень безпосередньо підпорядкованими закладами осві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) здійснює інші повноваження у сфері освіти, передбачені законодавством.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 галузі культур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 забезпечує реалізацію державної політики у галузі культури, міжнаціональних відносин, релігій та захисту прав національних меншин на території Доманівського район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10) забезпечує вільний розвиток культурно-мистецьких процесів та доступність усіх видів культурних послуг і культурної діяльності для кожного громадянина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) сприяє загальнонаціональній культурній консолідації суспільства, формуванню цілісного культурно-інформаційного простору, захисту та просуванню високоякісного різноманітного національного культурного продук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) сприяє відродженню та розвитку традицій і культури української нації, етнічної, культурної і мовної самобутності  національних менши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) сприяє збереженню культурної спадщи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) забезпечує захист прав творчих працівників та їх спілок, соціальний захист працівників підприємств, установ та організацій у сфері культур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) створює умови дл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витку соціальної інфраструктури у сфері культури та мистецтв, підвищення рівня матеріально-технічного забезпечення такої інфраструктур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новлення фонду музею, бібліотек, організацій виста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витку усіх видів професійного та аматорського мистецтва, художньої творчості, а також для організації культурного дозвілля населення, здобутку спеціальної освіти у сфері культури і мистец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задоволення національно-культурних потреб українського народу та національних меншин, а також потреб у літературі, мистецтві, освіті, засобах масової інформації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нтралізованого комплектування та використання бібліотечних фонді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іяльності творчих спілок, національно-культурних товариств, громадських організацій, що функціонують на території району у сфері культури, мистецтв, релігі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безпечення проведення аналізу потреби у працівниках у сфері культури та мистецтв району;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рияння зміцненню взаєморозуміння і терпимості між релігійними організаціями різних віросповідан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ніторингу стану та тенденцій соціально-економічного і культурного розвитку району у сфері культури, мистецтв, державної мовної політи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) подає у встановленому порядку голові райдержадміністрації, управлінню культури, національностей та релігій облдержадміністрації пропозицій щодо формування державної політики у сфері культури та мистецтв, охорони культурної спадщини, релігі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) забезпечує участь в організації та проведенні виставок-ярмарків, методичних і науково-практичних семінарів, конференцій тощ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) проводить фестивалі, конкурси, огляди професійного та аматорського мистецтва, художньої творчості, виставок народних художніх промислів та інших заходів у сфері культур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) роз’яснює через засоби масової інформації зміст державної політики у сфері культури, охорони культурної спадщин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) здійснює керівництво, відповідно до наданих районною радою повноважень, безпосередньо підпорядкованими закладами культур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1) здійснює інші функції відповідно до покладених на відділ завдан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 галузі молодіжної політики, фізичної культури та спорту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  <w:lang w:val="uk-UA"/>
        </w:rPr>
        <w:t>22) забезпечує реалізацію державної політики у галузі молодіжної політики, фізичної культури та спорту, туризму на території Доманівського району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23)</w:t>
      </w:r>
      <w:r>
        <w:rPr>
          <w:sz w:val="27"/>
          <w:szCs w:val="27"/>
          <w:lang w:val="uk-UA"/>
        </w:rPr>
        <w:t> </w:t>
      </w:r>
      <w:r>
        <w:rPr>
          <w:sz w:val="27"/>
          <w:szCs w:val="27"/>
        </w:rPr>
        <w:t>сприяє організації дозвілля молоді, розвитку фізичної культури та спорту, туризм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4) сприяє розвитку видів спорту, визнаних в Україні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5) організовує і проводить фізкультурно-спортивні заходи серед широких верств населення, залучає їх до занять фізичною культурою та спортом, забезпечує пропаганду здорового способу житт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6) сприяє розвитку олімпійського, паралімпійського та дефлімпійського рух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7) забезпечує підготовку і проведення в районі навчально-тренувальних зборів спортсменів, які беруть участь у спортивних змаганнях різних рівні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8) сприяє громадським організаціям фізкультурно-спортивної спрямованості, молодіжним та іншим громадським організаціям у проведенні ними роботи з питань молоді, фізичної культури та спорту, туризм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9) проводить роботу, спрямовану на виявлення, підтримку і розвиток обдарованої молоді, організовує проведення таких заходів, як олімпіади, змагання, конкурси, спартакіади, турніри, виставки, фестивалі творчості, конференції, форуми, інші заходи, спрямовані на підвищення культурно-освітнього та загального фізичного рівня молод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0) готує пропозиції до проектів державних цільових, галузевих та районних програм поліпшення становища та дозвілля молоді, розвитку фізичної культури та спорту, туризму, забезпечення їх виконання; </w:t>
      </w:r>
      <w:bookmarkStart w:id="0" w:name="o28"/>
      <w:bookmarkEnd w:id="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1) розробляє і подає на розгляд керівництву райдержадміністрації пропозиції до проектів фінансування та матеріально-технічного забезпечення виконання програм і здійснення заходів, спрямованих на поліпшення становища молоді, розвиток фізичної культури та спорту, туризму; </w:t>
      </w:r>
      <w:bookmarkStart w:id="1" w:name="o29"/>
      <w:bookmarkEnd w:id="1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2) готує пропозиції стосовно вдосконалення нормативно-правової бази з питань, що належать до його компетенції, і внесення їх в установленому порядку на розгляд </w:t>
      </w:r>
      <w:bookmarkStart w:id="2" w:name="o30"/>
      <w:bookmarkEnd w:id="2"/>
      <w:r>
        <w:rPr>
          <w:rFonts w:eastAsia="Calibri"/>
          <w:sz w:val="27"/>
          <w:szCs w:val="27"/>
          <w:lang w:eastAsia="en-US"/>
        </w:rPr>
        <w:t>райдержадміністрац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3) сприяє в межах своїх повноважень виконанню програм (проектів), розроблених молодіжними та іншими громадськими організаціями;</w:t>
      </w:r>
      <w:bookmarkStart w:id="3" w:name="o32"/>
      <w:bookmarkEnd w:id="3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4) координує в межах своїх повноважень організацію та проведення заходів, спрямованих на організацію дозвілля молоді, самостійно виконує відповідні програми;</w:t>
      </w:r>
      <w:bookmarkStart w:id="4" w:name="o34"/>
      <w:bookmarkEnd w:id="4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5) вживає заходи щодо утвердження здорового способу життя у молодіжному середовищі, проведення інформаційно-просвітницької роботи щодо протидії поширенню соціально-небезпечних хвороб серед молоді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6) забезпечує в межах своїх повноважень організацію і сприяння активізації фізкультурно-оздоровчої роботи у навчально-виховній, виробничій та соціально-побутовій сфері, розвитку самодіяльного масового спорту, спорту </w:t>
      </w:r>
      <w:r>
        <w:rPr>
          <w:rFonts w:eastAsia="Calibri"/>
        </w:rPr>
        <w:t>ветерані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7) сприяє збереженню і розвитку мережі фізкультурно-спортивних закладів, вживає заходи щодо їх кадрового комплектування та зміцнення матеріально-технічної бази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38) забезпечує формування та затвердження положень про змагання, календарних планів проведення спортивних змагань та навчально-тренувальних зборів відповідно до єдиного календарного плану фізкультурно-оздоровчих та спортивних заходів, сприяє організації та проведенню заходів, передбачених календарними планами фізкультурно-оздоровчих та спортивних заходів, у межах коштів, виділених на розвиток фізичної культури та спорт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9) комплектує склад збірних команд району за видами спорту, сприяє організації підготовки та участі спортсменів у змаганнях усіх рівні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0) вживає заходів для забезпечення розвитку мережі центрів фізичного здоров’я населення «Спорт для всіх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1) здійснює контроль за дотриманням організаціями фізкультурно-спортивної, молодіжної спрямованості законодавства з питань соціального захисту молоді, фізичної культури та спорту, стандартів спортивної класифікації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2) вивчає, узагальнює та поширює передовий досвід роботи з питань молоді, фізичної культури і спорту, проведення методичних і науково-практичних семінарів, конференцій та інших заході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3) порушує у встановленому порядку клопотання про відзначення спортсменів, тренерів, працівників сфери фізичної культури та спорту та обдарованої молоді державними нагородами, присвоєння їм спортивних звань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4) вивчає потреби у фахівцях для організації роботи з питань молодіжної політики,  фізичної культури та спорт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5) надає суб’єктам господарювання консультаційно-методичну допомогу з питань ліцензування фізкультурно-оздоровчої та спортивної діяльності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6) взаємодіє з районними осередками громадських організацій фізкультурно-спортивної спрямованості згідно з укладеними догов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7) здійснює контроль за технічним станом, ефективністю і цільовим використанням спортивних об'єктів, зокрема створенням необхідних умов для вільного доступу до них осіб з інвалідністю, за дотриманням правил безпеки під час проведення масових спортивних заходів;</w:t>
      </w:r>
      <w:bookmarkStart w:id="5" w:name="o62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8) проводить серед населення інформаційну, роз’яснювальну та пропагандистську роботу, зокрема через засоби масової інформації, з питань, що належать до його компетенції;</w:t>
      </w:r>
      <w:bookmarkStart w:id="6" w:name="o63"/>
      <w:bookmarkEnd w:id="6"/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9) сприяє працевлаштуванню та зайнятості молоді, розвитку молодіжної підприємницьк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50) здійснює в межах своїх повноважень організацію та проведення заходів з фізичної культури і спорту в районі, з використанням фінансових та матеріальних ресурсів, що виділяються з районного бюджету з цією метою;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1) здійснює інші, передбачені законом, повноваження</w:t>
      </w:r>
      <w:r>
        <w:rPr>
          <w:rFonts w:eastAsia="Calibri"/>
          <w:i/>
          <w:sz w:val="27"/>
          <w:szCs w:val="27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7.Завданнями відділу є</w:t>
      </w:r>
      <w:r>
        <w:rPr>
          <w:bCs/>
          <w:iCs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часть у підготовці пропозицій до проектів програм соціально-економічного та культурного  розвитку Доманівського райо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озроблення проектів районних програм, а також забезпечення організації і контролю за їх виконання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часть у підготовці заходів щодо регіонального розвит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/>
      </w:pPr>
      <w:r>
        <w:rPr>
          <w:rFonts w:eastAsia="Calibri"/>
          <w:sz w:val="27"/>
          <w:szCs w:val="27"/>
        </w:rPr>
        <w:t>розроблення проектів розпоряджень голови райдержадміністрації, у визначених законом випадках – проектів нормативно-правових актів з питань реалізації галузевих повноважень</w:t>
      </w:r>
      <w:r>
        <w:rPr>
          <w:rFonts w:eastAsia="Calibri"/>
          <w:color w:val="00B05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та подання їх на державну реєстрацію у встановленому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часть у розробленні, погодженні проектів розпоряджень голови райдержадміністрації, головними розробниками яких є інші структурні підрозді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ідготовка самостійно або разом з іншими структурними підрозділами інформаційних та аналітичних матеріалів для подання голові райдержадміністрац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часть у підготовці звітів голови райдержадміністрації для їх розгляду на сесії районної рад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ідготовка або участь у підготовці проектів угод,  договорів, меморандумів, протоколів зустрічей делегацій і робочих груп у межах своїх повноважен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несення пропозицій щодо проекту відповідного місцевого бюджету, забезпечення ефективного і цільового використання відповідних бюджетних кошт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безпечення здійснення заходів щодо запобігання і протидії корупц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розгляд в установленому законодавством порядку звернення громадян; опрацювання запитів і звернень народних  депутатів  України та депутатів відповідних місцевих рад з питань, що стосуються сфери освіти, культури, молоді та спорту райо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безпечення доступу до публічної інформації, розпорядником якої він є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рганізація роботи з укомплектування, зберігання, обліку та використання  архівних документ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безпечення у межах своїх повноважень виконання завдань мобілізаційної підготовки, цивільного захисту населення,  дотримання вимог законодавства з охорони праці, пожежної безпе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безпечення у межах своїх повноважень реалізації державної політики стосовно захисту  інформації з обмеженим доступом;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безпечення захисту персональних даних;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дійснення повноважень, делегованих органами місцевого самоврядування;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інформування населення про стан здійснення визначених законом повноважень;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здійснення контролю за виконанням органами місцевого самоврядування делегованих повноважень органів виконавчої влади;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ня заходів щодо підготовки, перепідготовки та підвищення кваліфікації працівників;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ведення спеціальної перевірки відомостей щодо осіб, які претендують на зайняття посад державних службовців;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>.Відділ для здійснення повноважень та виконання завдань, що визначені, має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одержувати в установленому законодавством порядку від інших структурних підрозділів райдержа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залучати до виконання окремих робіт, участі у вивченні окремих питань спеціалістів, фахівців інших структурних підрозділів райдерж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3) вносити в установленому порядку пропозиції щодо удосконалення роботи райдержадміністрації у сфері освіти</w:t>
      </w:r>
      <w:r>
        <w:rPr>
          <w:sz w:val="27"/>
          <w:szCs w:val="27"/>
        </w:rPr>
        <w:t>, культури, релігій, молоді, фізичної культури і спорту, туризму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>5) </w:t>
      </w:r>
      <w:r>
        <w:rPr>
          <w:sz w:val="27"/>
          <w:szCs w:val="27"/>
        </w:rPr>
        <w:t>скликати в установленому порядку наради, проводити засідання колегії відділу, семінари та конференції з питань, що належать  до його компетенції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 представляти в установленому порядку інтереси відділу в судових органах під час спірних питань, що належать до його компетенції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  <w:lang w:val="ru-RU"/>
        </w:rPr>
        <w:t>9</w:t>
      </w:r>
      <w:r>
        <w:rPr>
          <w:color w:val="000000"/>
          <w:sz w:val="27"/>
          <w:szCs w:val="27"/>
        </w:rPr>
        <w:t>.Відділ в установленому законодавством порядку та у межах повноважень взаємодіє з іншими структурними підрозділами, апаратом райдерж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,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10.Відділ очолює начальник, який призначається на посаду і звільняється з посади головою райдержадміністрації згідно із законодавством про державну службу за погодженням з департаментом освіти і науки облдержадміністрації,</w:t>
      </w:r>
      <w:r>
        <w:rPr>
          <w:sz w:val="27"/>
          <w:szCs w:val="27"/>
        </w:rPr>
        <w:t xml:space="preserve"> управлінням культури, національностей та релігій облдержадміністрації, управлінням молоді та спорту облдержадміністрації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Начальник відділу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bookmarkStart w:id="7" w:name="n55"/>
      <w:bookmarkEnd w:id="7"/>
      <w:r>
        <w:rPr>
          <w:color w:val="000000"/>
          <w:sz w:val="27"/>
          <w:szCs w:val="27"/>
        </w:rPr>
        <w:t>1) 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підрозділі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подає на затвердження голові райдержадміністрації положення про відділ</w:t>
      </w:r>
      <w:bookmarkStart w:id="8" w:name="n57"/>
      <w:bookmarkEnd w:id="8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 затверджує посадову інструкцію працівників відділу, керівників підпорядкованих закладів та розподіляє обов’язки між ними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планує роботу відділу, вносить пропозиції щодо формування планів роботи райдержадміністрації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вживає заходів до удосконалення організації та підвищення ефективності роботи відділ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bookmarkStart w:id="9" w:name="n60"/>
      <w:bookmarkEnd w:id="9"/>
      <w:r>
        <w:rPr>
          <w:color w:val="000000"/>
          <w:sz w:val="27"/>
          <w:szCs w:val="27"/>
        </w:rPr>
        <w:t>6) звітує перед головою райдержадміністрації про виконання покладених на відділ завдань та затверджених планів робо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7) може входити до складу колегії райдержадміністрації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 вносить пропозиції щодо розгляду на засіданнях колегії райдержадміністрації питань, що належать до компетенції відділу, та розробляє проекти відповідних рішень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 може брати участь у засіданнях органів місцевого самоврядуванн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 видає у межах своїх повноважень накази, організовує контроль за їх виконанням.</w:t>
      </w:r>
    </w:p>
    <w:p>
      <w:pPr>
        <w:pStyle w:val="Normal"/>
        <w:ind w:firstLine="709"/>
        <w:jc w:val="both"/>
        <w:rPr/>
      </w:pPr>
      <w:bookmarkStart w:id="10" w:name="n66"/>
      <w:bookmarkEnd w:id="10"/>
      <w:r>
        <w:rPr>
          <w:color w:val="000000"/>
          <w:sz w:val="27"/>
          <w:szCs w:val="27"/>
        </w:rPr>
        <w:t xml:space="preserve"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</w:t>
      </w:r>
      <w:r>
        <w:rPr>
          <w:sz w:val="27"/>
          <w:szCs w:val="27"/>
        </w:rPr>
        <w:t>в Головному територіальному управлінні юстиції у Миколаївській області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 готує проекти розпоряджень голови райдержадміністрації з питань, що стосуються його компетенції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) представляє інтереси відділу у взаємовідносинах з іншими структурними підрозділами райдерж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- за дорученням голови, першого заступника голови райдержадміністрації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11" w:name="n67"/>
      <w:bookmarkStart w:id="12" w:name="n65"/>
      <w:bookmarkEnd w:id="11"/>
      <w:bookmarkEnd w:id="12"/>
      <w:r>
        <w:rPr>
          <w:color w:val="000000"/>
          <w:sz w:val="27"/>
          <w:szCs w:val="27"/>
        </w:rPr>
        <w:t>13) подає на затвердження голові райдержадміністрації проекти кошторису та штатного розпису відділу в межах визначеної граничної чисельності та фонду оплати праці його працівників;</w:t>
      </w:r>
      <w:bookmarkStart w:id="13" w:name="n93"/>
      <w:bookmarkEnd w:id="13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bookmarkStart w:id="14" w:name="n68"/>
      <w:bookmarkEnd w:id="14"/>
      <w:r>
        <w:rPr>
          <w:color w:val="000000"/>
          <w:sz w:val="27"/>
          <w:szCs w:val="27"/>
        </w:rPr>
        <w:t>14) розпоряджається коштами у межах затвердженого головою райдержадміністрації кошторису відділу;</w:t>
      </w:r>
      <w:bookmarkStart w:id="15" w:name="n90"/>
      <w:bookmarkEnd w:id="15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 здійснює добір кадрів;</w:t>
      </w:r>
      <w:bookmarkStart w:id="16" w:name="n94"/>
      <w:bookmarkEnd w:id="16"/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 призначає на посаду та звільняє з посади у порядку, передбаченому законодавством про державну службу, державних службовців відділу, присвоює їм ранги державних службовців, здійснює заохочення та притягнення до дисциплінарної відповідальності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) організовує роботу з підвищення рівня професійної компетентності державних службовців відділу;</w:t>
      </w:r>
      <w:bookmarkStart w:id="17" w:name="n95"/>
      <w:bookmarkEnd w:id="17"/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) приймає на роботу та звільняє з роботи у порядку, передбаченому законодавством про працю, працівників відділу, які не є  державними службовцями, здійснює їх заохочення та притягнення до дисциплінарної відповідально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9) призначає та звільняє з посад керівників підпорядкованих закладів, згідно повноважень, наданих районною радою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  <w:lang w:val="ru-RU"/>
        </w:rPr>
      </w:pPr>
      <w:bookmarkStart w:id="18" w:name="n70"/>
      <w:bookmarkEnd w:id="18"/>
      <w:r>
        <w:rPr>
          <w:color w:val="000000"/>
          <w:sz w:val="27"/>
          <w:szCs w:val="27"/>
        </w:rPr>
        <w:t>20) проводить особистий прийом громадян з питань, що належать до повноважень відділу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19" w:name="n75"/>
      <w:bookmarkEnd w:id="19"/>
      <w:r>
        <w:rPr>
          <w:color w:val="000000"/>
          <w:sz w:val="27"/>
          <w:szCs w:val="27"/>
          <w:lang w:val="ru-RU"/>
        </w:rPr>
        <w:t>21</w:t>
      </w:r>
      <w:r>
        <w:rPr>
          <w:color w:val="000000"/>
          <w:sz w:val="27"/>
          <w:szCs w:val="27"/>
        </w:rPr>
        <w:t>) забезпечує дотримання працівниками відділу правил внутрішнього трудового розпорядку та виконавської дисципліни;</w:t>
      </w:r>
      <w:r>
        <w:rPr>
          <w:sz w:val="27"/>
          <w:szCs w:val="27"/>
        </w:rPr>
        <w:t xml:space="preserve"> проводить роботу щодо дотримання законодавства про охорону праці, протипожежного захисту та гігієни праці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) здійснює інші повноваження, визначені закон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Начальник відділу здійснює визначені Законом України «Про державну службу» повноваження керівника державної служби у відділі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20" w:name="n85"/>
      <w:bookmarkEnd w:id="20"/>
      <w:r>
        <w:rPr>
          <w:color w:val="000000"/>
          <w:sz w:val="27"/>
          <w:szCs w:val="27"/>
        </w:rPr>
        <w:t xml:space="preserve">13.Накази начальника відділу, що </w:t>
      </w:r>
      <w:r>
        <w:rPr>
          <w:sz w:val="27"/>
          <w:szCs w:val="27"/>
        </w:rPr>
        <w:t xml:space="preserve">супереча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zakon3.rada.gov.ua/laws/show/254к/96-вр/paran1654" \l "n1654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Конституції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райдержадміністрації, відповідним міністерством, іншим центральним органом виконавчої влади,  </w:t>
      </w:r>
      <w:r>
        <w:rPr>
          <w:sz w:val="27"/>
          <w:szCs w:val="27"/>
        </w:rPr>
        <w:t>директором департаменту освіти і науки облдержадміністрації, начальником управління культури, національностей та релігій облдержадміністрації, начальником управління молоді та спорту облдержадміністрації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>.Граничну чисельність, фонд оплати праці працівників відділу визначає голова райдержадміністрації у межах відповідних бюджетних призначен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ru-RU"/>
        </w:rPr>
        <w:t>5</w:t>
      </w:r>
      <w:r>
        <w:rPr>
          <w:color w:val="000000"/>
          <w:sz w:val="27"/>
          <w:szCs w:val="27"/>
        </w:rPr>
        <w:t xml:space="preserve">.Штатний розпис та кошторис відділу затверджує голова райдержадміністрації за пропозицією начальника відділу відповідно </w:t>
      </w:r>
      <w:r>
        <w:rPr>
          <w:sz w:val="27"/>
          <w:szCs w:val="27"/>
        </w:rPr>
        <w:t xml:space="preserve">д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zakon3.rada.gov.ua/laws/show/228-2002-п/paran14" \l "n14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ку складання, розгляду, затвердження та основних вимог до виконання кошторисів бюджетних установ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затверджених постановою Кабінету Міністрів України від 28 лютого 2002 року № 228 (зі змінами)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bookmarkStart w:id="21" w:name="n81"/>
      <w:bookmarkEnd w:id="21"/>
      <w:r>
        <w:rPr>
          <w:color w:val="000000"/>
          <w:sz w:val="27"/>
          <w:szCs w:val="27"/>
        </w:rPr>
        <w:t>16.Відділ, як юридична особа публічного права, має самостійний баланс, рахунки в органах Казначейства, печатку із зображенням Державного Герба України та своїм найменуванням, власні бланки</w:t>
      </w:r>
      <w:bookmarkStart w:id="22" w:name="n77"/>
      <w:bookmarkEnd w:id="22"/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діл є головним розпорядником коштів, якому підпорядковуються розпорядники коштів нижчого рівня - заклади загальної середньої освіти Доманівського району, комунальні установи «Доманівський освітньо-культурний центр» та «Доманівський інклюзивно-ресурсний центр», районний будинок культури, районна публічна бібліотека, районний історичний муз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освіти, культури, </w:t>
      </w:r>
    </w:p>
    <w:p>
      <w:pPr>
        <w:pStyle w:val="Normal"/>
        <w:rPr/>
      </w:pPr>
      <w:r>
        <w:rPr>
          <w:sz w:val="27"/>
          <w:szCs w:val="27"/>
        </w:rPr>
        <w:t>молоді та спорту райдержадміністрації                                                Олена МАЦ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9-26T13:29:00Z</dcterms:modified>
  <cp:revision>12</cp:revision>
  <dc:subject/>
  <dc:title>Аркуш розсилки розпорядження</dc:title>
</cp:coreProperties>
</file>