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3.06.2014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6141" w:hanging="0"/>
        <w:jc w:val="both"/>
        <w:rPr/>
      </w:pPr>
      <w:r>
        <w:rPr/>
        <w:t>Про проведення районного конкурсу на кращу організацію збирання врожаю ранніх зернових культур в 2014 році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"/>
        <w:ind w:firstLine="720"/>
        <w:rPr/>
      </w:pPr>
      <w:r>
        <w:rPr/>
        <w:t>Відповідно до статей 2, 12, пункту 9 статті 39 Закону України «Про місцеві державні адміністрації» та з метою своєчасного і якісного проведення збирання врожаю ранніх зернових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1.Провести районний конкурс на кращу організацію збирання врожаю ранніх зернових культур в 2014 році.</w:t>
      </w:r>
    </w:p>
    <w:p>
      <w:pPr>
        <w:pStyle w:val="2"/>
        <w:ind w:firstLine="720"/>
        <w:rPr/>
      </w:pPr>
      <w:r>
        <w:rPr/>
        <w:t>2.Затвердити Положення про районний конкурс на кращу організацію збирання врожаю ранніх зернових культур в 2014 році, що додається.</w:t>
      </w:r>
    </w:p>
    <w:p>
      <w:pPr>
        <w:pStyle w:val="2"/>
        <w:ind w:firstLine="720"/>
        <w:rPr/>
      </w:pPr>
      <w:r>
        <w:rPr/>
        <w:t>3.Загальному відділу апарату районної державної адміністрації (Туз) довести зміст цього розпорядження до відома населення через засоби масової інформації.</w:t>
      </w:r>
    </w:p>
    <w:p>
      <w:pPr>
        <w:pStyle w:val="2"/>
        <w:ind w:firstLine="720"/>
        <w:rPr/>
      </w:pPr>
      <w:r>
        <w:rPr/>
        <w:t>4.Розпорядження набирає чинності з дня його офіційного опублікування.</w:t>
      </w:r>
    </w:p>
    <w:p>
      <w:pPr>
        <w:pStyle w:val="2"/>
        <w:ind w:firstLine="720"/>
        <w:rPr/>
      </w:pPr>
      <w:r>
        <w:rPr/>
        <w:t>5.Контроль за виконанням цього розпорядження покласти на першого заступника голови районної державної адміністрації Делі Г.В.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районної державної адміністрації                                              В.М.Іванч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03.06.2014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районний конкурс на кращу організацію збирання врожаю ранніх зернових культур в 2014 роц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>І. Мета проведення конкурсу на кращу організацію збирання врожаю ранніх зернових культур в 2014 році (далі - конкурс):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Конкурс проводиться з метою заохочення щодо своєчасного, якісного збирання врожаю, підвищення трудової активності механізаторів, водіїв, колективів сільськогосподарських підприємств, обслуговуючого персоналу.</w:t>
      </w:r>
    </w:p>
    <w:p>
      <w:pPr>
        <w:pStyle w:val="TextBody"/>
        <w:ind w:firstLine="720"/>
        <w:jc w:val="both"/>
        <w:rPr/>
      </w:pPr>
      <w:r>
        <w:rPr/>
        <w:t>В конкурсі мають право брати участь сільськогосподарські підприємства всіх форм власності , які займаються вирощуванням зернових культур і мають в обробітку не менше 50 га ріллі, колективні комбайнові екіпажі, жаткарі,молодіжні комбайнові екіпажі,водії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ІІ. Порядок оцінювання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При підбитті підсумків жнив, крім зазначених показників, враховуються якість виконаних робіт, додержання правил охорони праці, техніки безпеки, протипожежних вимог.</w:t>
      </w:r>
    </w:p>
    <w:p>
      <w:pPr>
        <w:pStyle w:val="TextBody"/>
        <w:ind w:firstLine="720"/>
        <w:jc w:val="both"/>
        <w:rPr/>
      </w:pPr>
      <w:r>
        <w:rPr/>
        <w:t>2.2.Підсумки жнив серед сільськогосподарських підприємств підбиваються в районі, а серед колективів комбайнових екіпажів на обмолоті зернових культур, жаткарів та водіїв – у господарствах після закінчення жнив і подаються управлінню агропромислового розвитку районної державної адміністрації та районному комітету профспілки працівників агропромислового комплек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Комісія з</w:t>
      </w:r>
      <w:r>
        <w:rPr>
          <w:sz w:val="28"/>
        </w:rPr>
        <w:t xml:space="preserve"> підбиття підсумків районного конкурсу на кращу організацію збирання врожаю ранніх зернових культур в 2014 році, склад якої затверджується розпорядженням голови Доманівської районної державної адміністрації за поданими управлінням агропромислового розвитку матеріалами, здійснює відбір переможців конкур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результатами роботи комісії </w:t>
      </w:r>
      <w:r>
        <w:rPr>
          <w:sz w:val="28"/>
          <w:szCs w:val="28"/>
        </w:rPr>
        <w:t>з</w:t>
      </w:r>
      <w:r>
        <w:rPr>
          <w:sz w:val="28"/>
        </w:rPr>
        <w:t xml:space="preserve"> підбиття підсумків готується протокол та </w:t>
      </w:r>
      <w:r>
        <w:rPr>
          <w:sz w:val="28"/>
          <w:szCs w:val="28"/>
        </w:rPr>
        <w:t>проект розпорядження голови районної державної адміністрації щодо нагородження переможців конкурс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ІІІ. Нагородження переможців жни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3.1.Сільськогосподарським підприємствам усіх форм власності, які досягнуть найбільшого намолоту при високій якості робіт і в стислі строки присуджують перше, друге, третє місця і нагороджують їх Почесною грамотою районної державної адміністра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bCs/>
          <w:sz w:val="28"/>
        </w:rPr>
        <w:t>Комбайновим екіпажам на комбайнах «Джон-Дір», «Кейс» та подібних до них</w:t>
      </w:r>
      <w:r>
        <w:rPr>
          <w:sz w:val="28"/>
          <w:szCs w:val="28"/>
        </w:rPr>
        <w:t>, які досягнуть найбільшого намолоту при високій якості робіт і в стислі строки присуджують перше, друге, третє місця і нагороджують їх Почесною грамотою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Комбайновим екіпажам на комбайнах «</w:t>
      </w:r>
      <w:r>
        <w:rPr>
          <w:bCs/>
          <w:sz w:val="28"/>
          <w:szCs w:val="28"/>
        </w:rPr>
        <w:t xml:space="preserve">ДОН-1500» та подібних до них, </w:t>
      </w:r>
      <w:r>
        <w:rPr>
          <w:sz w:val="28"/>
          <w:szCs w:val="28"/>
        </w:rPr>
        <w:t>які досягнуть найбільшого намолоту при високій якості робіт і в стислі строки присуджують перше, друге, третє місця і нагороджують їх Почесною грамотою районної державної адміністрації.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3.4.Комбайновим екіпажам </w:t>
      </w:r>
      <w:r>
        <w:rPr>
          <w:bCs/>
        </w:rPr>
        <w:t>на комбайнах СК-5 «Нива»</w:t>
      </w:r>
      <w:r>
        <w:rPr>
          <w:b/>
        </w:rPr>
        <w:t xml:space="preserve">, </w:t>
      </w:r>
      <w:r>
        <w:rPr/>
        <w:t xml:space="preserve">які досягнуть найбільшого намолоту при високій якості робіт і в стислі строки  присуджують перше, друге, третє місця і нагороджують їх Почесною грамотою </w:t>
      </w:r>
      <w:r>
        <w:rPr>
          <w:szCs w:val="28"/>
        </w:rPr>
        <w:t>районної державної адміністрації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4"/>
        </w:rPr>
        <w:t>3.5.</w:t>
      </w:r>
      <w:r>
        <w:rPr/>
        <w:t xml:space="preserve">Фермерським господарствам, які досягнуть найбільшого намолоту при високій якості робіт і в стислі строки присуджують перше, друге, третє місця і нагороджують їх Почесною грамотою </w:t>
      </w:r>
      <w:r>
        <w:rPr>
          <w:szCs w:val="28"/>
        </w:rPr>
        <w:t>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sz w:val="28"/>
        </w:rPr>
        <w:t>3.6.</w:t>
      </w:r>
      <w:r>
        <w:rPr>
          <w:bCs/>
          <w:sz w:val="28"/>
        </w:rPr>
        <w:t>Серед водіїв</w:t>
      </w:r>
      <w:r>
        <w:rPr>
          <w:b/>
          <w:sz w:val="28"/>
        </w:rPr>
        <w:t xml:space="preserve"> </w:t>
      </w:r>
      <w:r>
        <w:rPr>
          <w:sz w:val="28"/>
        </w:rPr>
        <w:t>переможцями будуть визнані ті, які перевезуть найбільшу кількість зерна. Підсумки підбиваються за марками автомобілів.</w:t>
      </w:r>
    </w:p>
    <w:p>
      <w:pPr>
        <w:pStyle w:val="TextBody"/>
        <w:ind w:firstLine="720"/>
        <w:jc w:val="both"/>
        <w:rPr/>
      </w:pPr>
      <w:r>
        <w:rPr/>
        <w:t xml:space="preserve">Переможцям присуджують перше, друге, третє місця і нагороджуються Почесною грамотою </w:t>
      </w:r>
      <w:r>
        <w:rPr>
          <w:szCs w:val="28"/>
        </w:rPr>
        <w:t>районної державної адміністрац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rPr/>
      </w:pPr>
      <w:r>
        <w:rPr>
          <w:sz w:val="28"/>
          <w:szCs w:val="28"/>
        </w:rPr>
        <w:t xml:space="preserve">районної державної адміністрації                                                                     Г.В.Делі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510" w:hanging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Полякова Р.Г.</dc:creator>
  <dc:description/>
  <cp:keywords/>
  <dc:language>en-US</dc:language>
  <cp:lastModifiedBy>Loner-XP</cp:lastModifiedBy>
  <cp:lastPrinted>2014-06-17T08:56:00Z</cp:lastPrinted>
  <dcterms:modified xsi:type="dcterms:W3CDTF">2014-06-23T05:49:00Z</dcterms:modified>
  <cp:revision>4</cp:revision>
  <dc:subject/>
  <dc:title>                                                                     </dc:title>
</cp:coreProperties>
</file>