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1.05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2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оголошення конкурсу на зайняття вакантних посад державної служби Доманівської районної державної адміністрації</w:t>
        <w:tab/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, 6, 39, 41 Закону України «Про місцеві державні адміністрації», статей 20, 22, 23, 30 Закону України «Про державну службу», постанови Кабінету Міністрів України від 25.03.2016 № 246 «Про затвердження Порядку проведення конкурсу на зайняття посад державної служби» із змінами, клопотання начальника відділу освіти районної державної адміністрації від 14.05.2018  № 247, начальника відділу культури, молоді та спорту районної державної адміністрації від 15.05.2018 № 81, начальника служби у справах дітей районної державної адміністрації від 14.05.2018 № 206-01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олосити конкурс на зайняття вакантних посад державної служби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- бухгалтера служби у справах дітей Доманівської районної державної адміністрації Миколаївської області (повторно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провідного спеціаліста - бухгалтера відділу культури, молоді та спорту Доманівської районної державної адміністрації Миколаївської області (повторно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 відділу освіти Доманівської районної державної адміністрації Миколаївської області (повторно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- бухгалтера  відділу освіти Доманівської районної державної адміністрації Миколаївської області (повторно).</w:t>
      </w:r>
    </w:p>
    <w:p>
      <w:pPr>
        <w:pStyle w:val="Normal"/>
        <w:ind w:firstLine="709"/>
        <w:jc w:val="both"/>
        <w:rPr/>
      </w:pPr>
      <w:r>
        <w:rPr/>
        <w:t>2.Затвердити умови проведення конкурсу на зайняття вакантних посад державної служби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- бухгалтера служби у справах дітей Доманівської районної державної адміністрації Миколаївської області (додаються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провідного спеціаліста - бухгалтера відділу культури, молоді та спорту Доманівської районної державної адміністрації Миколаївської області (додаються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відділу освіти Доманівської районної державної адміністрації Миколаївської області (додаються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- бухгалтера відділу освіти Доманівської районної державної адміністрації Миколаївської області (додаються).</w:t>
      </w:r>
    </w:p>
    <w:p>
      <w:pPr>
        <w:pStyle w:val="Normal"/>
        <w:ind w:firstLine="709"/>
        <w:jc w:val="both"/>
        <w:rPr/>
      </w:pPr>
      <w:r>
        <w:rPr/>
        <w:t xml:space="preserve">3.Відділу організаційно-кадрової роботи апарату районної державної адміністрації (Яценко) забезпечити розміщення інформації про проведення конкурсів  на  зайняття  вищевказаних  вакантних   посад   державної   служби  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фіційному веб-сайті Доманівської районної державної адміністрації після розміщення відповідного оголошення на офіційному веб-сайті Національного агентства України з питань державної служби.</w:t>
      </w:r>
    </w:p>
    <w:p>
      <w:pPr>
        <w:pStyle w:val="Normal"/>
        <w:ind w:firstLine="709"/>
        <w:jc w:val="both"/>
        <w:rPr/>
      </w:pPr>
      <w:r>
        <w:rPr/>
        <w:t>4.Визначити строк подання документів для участі в конкурсі 15 календарних днів з дня оприлюднення інформації про проведення конкурсів на офіційному веб-сайті Національного агентства України з питань державної служби.</w:t>
      </w:r>
    </w:p>
    <w:p>
      <w:pPr>
        <w:pStyle w:val="Normal"/>
        <w:ind w:firstLine="709"/>
        <w:jc w:val="both"/>
        <w:rPr/>
      </w:pPr>
      <w:r>
        <w:rPr/>
        <w:t>5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лова районної державної адміністрації                                                 Є.Л.Осадчук</w:t>
      </w:r>
      <w:r>
        <w:br w:type="page"/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21.05.2018  № 122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Rvts15"/>
          <w:sz w:val="26"/>
          <w:szCs w:val="26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6"/>
          <w:szCs w:val="26"/>
        </w:rPr>
        <w:t xml:space="preserve">проведення конкурсу на зайняття вакантної посади державної служби </w:t>
      </w:r>
      <w:r>
        <w:rPr>
          <w:sz w:val="26"/>
          <w:szCs w:val="26"/>
        </w:rPr>
        <w:t>категорії «В» - головного спеціаліста - бухгалтера служби у справах дітей</w:t>
      </w:r>
    </w:p>
    <w:p>
      <w:pPr>
        <w:pStyle w:val="Rvps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смт Доманівка, вул. Центральна, 46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2976"/>
        <w:gridCol w:w="6521"/>
      </w:tblGrid>
      <w:tr>
        <w:trPr>
          <w:trHeight w:val="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sz w:val="26"/>
                <w:szCs w:val="26"/>
              </w:rPr>
            </w:pPr>
            <w:bookmarkStart w:id="0" w:name="n196"/>
            <w:bookmarkEnd w:id="0"/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органiзовує роботу з ведення бухгалтерського облiку та забезпечує виконання завдань, покладених на відділ;</w:t>
            </w:r>
          </w:p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пiдписує звiтнiсть та документи, якi є пiдставою для перерахування податкiв i зборiв (обов’язкових платежiв); </w:t>
            </w:r>
          </w:p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 проводить розрахунки вiдповiдно до укладених договорiв; оприбуткування та списання рухомого i нерухомого майна; проведення iнших господарських операцiй; </w:t>
            </w:r>
          </w:p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погоджує документи, пов’язанi з витрачанням фонду заробiтної плати, встановленням посадових окладiв i надбавок працівникам;</w:t>
            </w:r>
          </w:p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забезпечує ведення кадрової роботи,  військового обліку та бронювання військовозобов’язаних;</w:t>
            </w:r>
          </w:p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організовує прийом громадян і ведення діловодства;</w:t>
            </w:r>
          </w:p>
          <w:p>
            <w:pPr>
              <w:pStyle w:val="Rvps14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організовує роботу з ведення охорони праці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55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адовий оклад - 41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bookmarkStart w:id="1" w:name="n342"/>
            <w:bookmarkEnd w:id="1"/>
            <w:r>
              <w:rPr>
                <w:sz w:val="26"/>
                <w:szCs w:val="26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right="55" w:hanging="0"/>
              <w:jc w:val="both"/>
              <w:rPr/>
            </w:pPr>
            <w:bookmarkStart w:id="2" w:name="n343"/>
            <w:bookmarkEnd w:id="2"/>
            <w:r>
              <w:rPr>
                <w:sz w:val="26"/>
                <w:szCs w:val="26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астиною 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bookmarkStart w:id="3" w:name="n344"/>
            <w:bookmarkEnd w:id="3"/>
            <w:r>
              <w:rPr>
                <w:sz w:val="26"/>
                <w:szCs w:val="26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right="55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) оригінал посвід</w:t>
            </w:r>
            <w:r>
              <w:rPr>
                <w:sz w:val="26"/>
                <w:szCs w:val="26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right="55" w:hanging="0"/>
              <w:jc w:val="both"/>
              <w:rPr>
                <w:sz w:val="26"/>
                <w:szCs w:val="26"/>
              </w:rPr>
            </w:pPr>
            <w:bookmarkStart w:id="4" w:name="n346"/>
            <w:bookmarkStart w:id="5" w:name="n345"/>
            <w:bookmarkEnd w:id="4"/>
            <w:bookmarkEnd w:id="5"/>
            <w:r>
              <w:rPr>
                <w:sz w:val="26"/>
                <w:szCs w:val="26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right="55" w:hanging="0"/>
              <w:jc w:val="both"/>
              <w:rPr/>
            </w:pPr>
            <w:bookmarkStart w:id="6" w:name="n347"/>
            <w:bookmarkEnd w:id="6"/>
            <w:r>
              <w:rPr>
                <w:sz w:val="26"/>
                <w:szCs w:val="26"/>
              </w:rPr>
              <w:t>7</w:t>
            </w:r>
            <w:bookmarkStart w:id="7" w:name="n348"/>
            <w:bookmarkEnd w:id="7"/>
            <w:r>
              <w:rPr>
                <w:sz w:val="26"/>
                <w:szCs w:val="26"/>
              </w:rPr>
              <w:t>) декларація особи, уповноваженої на виконання функцій держави або місцевого самоврядування, за 2017 рік (</w:t>
            </w:r>
            <w:r>
              <w:rPr>
                <w:sz w:val="26"/>
                <w:szCs w:val="26"/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right="55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5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13.06.2018, початок  о 10.00 год.,</w:t>
              <w:br/>
              <w:t xml:space="preserve">смт Доманівка, вул. Центральна, 46 </w:t>
            </w:r>
          </w:p>
          <w:p>
            <w:pPr>
              <w:pStyle w:val="12"/>
              <w:ind w:right="55" w:hanging="0"/>
              <w:rPr/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Доманівська районна державна адміністрація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5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right="55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(05152) 92745, </w:t>
            </w:r>
          </w:p>
          <w:p>
            <w:pPr>
              <w:pStyle w:val="12"/>
              <w:ind w:right="55" w:hanging="0"/>
              <w:rPr>
                <w:rFonts w:ascii="Times New Roman" w:hAnsi="Times New Roman" w:cs="Times New Roman"/>
                <w:color w:val="000000"/>
                <w:szCs w:val="26"/>
                <w:lang w:val="ru-RU" w:eastAsia="en-US"/>
              </w:rPr>
            </w:pPr>
            <w:hyperlink r:id="rId2"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Cs w:val="26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Cs w:val="26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Cs w:val="26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Cs w:val="26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Технічні умі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Сприйняття змі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4" w:right="12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виконання плану змін та покращ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існе виконання поставлених завда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64" w:right="127" w:hanging="0"/>
              <w:jc w:val="both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) уміння надавати пропозиції, їх аргументувати та презентува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истісні компетенці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ідповідальність;</w:t>
            </w:r>
          </w:p>
          <w:p>
            <w:pPr>
              <w:pStyle w:val="Normal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важність до деталей;</w:t>
            </w:r>
          </w:p>
          <w:p>
            <w:pPr>
              <w:pStyle w:val="Normal"/>
              <w:ind w:left="64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истемність і самостійність в роботі;</w:t>
            </w:r>
          </w:p>
          <w:p>
            <w:pPr>
              <w:pStyle w:val="Normal"/>
              <w:ind w:left="64" w:right="1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знанн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) 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6"/>
                <w:szCs w:val="26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hyperlink r:id="rId5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 України</w:t>
              </w:r>
            </w:hyperlink>
            <w:r>
              <w:rPr>
                <w:sz w:val="26"/>
                <w:szCs w:val="26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 Закон України «Про бухгалтерській облік та фінансову звітність в Україні»;</w:t>
            </w:r>
          </w:p>
          <w:p>
            <w:pPr>
              <w:pStyle w:val="Style20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) Закон України «Про публічні закупівлі»; 3) Бюджетний кодекс України; </w:t>
            </w:r>
          </w:p>
          <w:p>
            <w:pPr>
              <w:pStyle w:val="Style20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) Національні положення (стандарти) бухгалтерського обліку в державному секторі; 5) Кодекс законів про працю України; </w:t>
            </w:r>
          </w:p>
          <w:p>
            <w:pPr>
              <w:pStyle w:val="Style20"/>
              <w:ind w:left="64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 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</w:tbl>
    <w:p>
      <w:pPr>
        <w:pStyle w:val="Normal"/>
        <w:ind w:left="6804" w:hanging="0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21.05.2018  № 122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Rvts15"/>
          <w:sz w:val="27"/>
          <w:szCs w:val="27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7"/>
          <w:szCs w:val="27"/>
        </w:rPr>
        <w:t xml:space="preserve">проведення конкурсу на зайняття вакантної посади державної служби </w:t>
      </w:r>
      <w:r>
        <w:rPr>
          <w:sz w:val="27"/>
          <w:szCs w:val="27"/>
        </w:rPr>
        <w:t xml:space="preserve">категорії «В» - провідного спеціаліста - бухгалтера відділу культури, молоді та спорту </w:t>
      </w:r>
    </w:p>
    <w:p>
      <w:pPr>
        <w:pStyle w:val="Rvps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3827"/>
        <w:gridCol w:w="5670"/>
      </w:tblGrid>
      <w:tr>
        <w:trPr>
          <w:trHeight w:val="2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і умови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органiзовує роботу з ведення бухгалтерського облiку та забезпечує виконання завдань, покладених на відділ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 пiдписує звiтнiсть та документи, якi є пiдставою для перерахування податкiв i зборiв (обов’язкових платежiв); 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 погоджує документи, пов’язанi з витрачанням фонду заробiтної плати, встановленням посадових окладiв i надбавок працівникам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здійснює контроль за збереженням основних засобів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 організовує та бере участь в проведенні культурно-масових заходів, спортивних змагань, фестивалів, конкурсів, спрямованих на урізноманітнення дозвілля молоді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 розробляє районні програми та проекти розпоряджень щодо вирішення молодіжних проблем та розвитку в районі спорту і фізичної культури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 організовує прийом громадян і ведення діловодств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овий оклад - 35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астиною треть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етверт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5) оригінал посвід</w:t>
            </w:r>
            <w:r>
              <w:rPr>
                <w:sz w:val="27"/>
                <w:szCs w:val="27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/>
            </w:pPr>
            <w:r>
              <w:rPr>
                <w:sz w:val="27"/>
                <w:szCs w:val="27"/>
              </w:rPr>
              <w:t>7) декларація особи, уповноваженої на виконання функцій держави або місцевого самоврядування, за 2017 рік (</w:t>
            </w:r>
            <w:r>
              <w:rPr>
                <w:sz w:val="27"/>
                <w:szCs w:val="27"/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3.06.2018, початок  о 14.00 год.,</w:t>
              <w:br/>
              <w:t>смт Доманівка, вул. Центральна, 46 Доманівська районна державна адміністрація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(05152) 92745,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і вмі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рийняття змі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424" w:right="127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ння плану змін та покращень</w:t>
            </w:r>
          </w:p>
          <w:p>
            <w:pPr>
              <w:pStyle w:val="12"/>
              <w:ind w:left="424" w:right="12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кісне виконання поставлених завда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64" w:right="127" w:hanging="0"/>
              <w:jc w:val="both"/>
              <w:rPr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>2) уміння надавати пропозиції, їх аргументувати та презентувати</w:t>
            </w:r>
          </w:p>
          <w:p>
            <w:pPr>
              <w:pStyle w:val="Rvps14"/>
              <w:spacing w:before="0" w:after="0"/>
              <w:ind w:left="64" w:right="127" w:hanging="0"/>
              <w:jc w:val="both"/>
              <w:rPr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обистісні компетен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ідповідальність;</w:t>
            </w:r>
          </w:p>
          <w:p>
            <w:pPr>
              <w:pStyle w:val="Normal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важність до деталей;</w:t>
            </w:r>
          </w:p>
          <w:p>
            <w:pPr>
              <w:pStyle w:val="Normal"/>
              <w:ind w:left="64" w:right="1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истемність і самостійність в роботі;</w:t>
            </w:r>
          </w:p>
          <w:p>
            <w:pPr>
              <w:pStyle w:val="Normal"/>
              <w:ind w:left="64" w:right="12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hyperlink r:id="rId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) </w:t>
            </w:r>
            <w:hyperlink r:id="rId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7"/>
                <w:szCs w:val="27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) </w:t>
            </w:r>
            <w:hyperlink r:id="rId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sz w:val="27"/>
                <w:szCs w:val="27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 Закон України «Про бухгалтерській облік та фінансову звітність в Україні»;</w:t>
            </w:r>
          </w:p>
          <w:p>
            <w:pPr>
              <w:pStyle w:val="Style20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) Закон України «Про публічні закупівлі»; 3) Бюджетний кодекс України; </w:t>
            </w:r>
          </w:p>
          <w:p>
            <w:pPr>
              <w:pStyle w:val="Style20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) Національні положення (стандарти) бухгалтерського обліку в державному секторі; 5) Кодекс законів про працю України; </w:t>
            </w:r>
          </w:p>
          <w:p>
            <w:pPr>
              <w:pStyle w:val="Style20"/>
              <w:ind w:left="64" w:right="12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 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21.05.2018  № 122</w:t>
      </w:r>
    </w:p>
    <w:p>
      <w:pPr>
        <w:pStyle w:val="Normal"/>
        <w:ind w:left="68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7"/>
          <w:szCs w:val="27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7"/>
          <w:szCs w:val="27"/>
        </w:rPr>
        <w:t xml:space="preserve">проведення конкурсу на зайняття вакантної посади державної служби </w:t>
      </w:r>
      <w:r>
        <w:rPr>
          <w:sz w:val="27"/>
          <w:szCs w:val="27"/>
        </w:rPr>
        <w:t xml:space="preserve">категорії «В» - головного спеціаліста відділу освіти  </w:t>
      </w:r>
    </w:p>
    <w:p>
      <w:pPr>
        <w:pStyle w:val="Rvps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3400"/>
        <w:gridCol w:w="66"/>
        <w:gridCol w:w="603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і умов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1) здійснює координацію та контроль діяльності закладів освіти, проводить їх інспектування;</w:t>
            </w:r>
          </w:p>
          <w:p>
            <w:pPr>
              <w:pStyle w:val="Rvps14"/>
              <w:spacing w:before="0" w:after="0"/>
              <w:ind w:left="126" w:right="55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) здійснює реалізацію прийнятих законодавчих і нормативних актів, державних програм, що стосуються компетенції відділу;</w:t>
            </w:r>
          </w:p>
          <w:p>
            <w:pPr>
              <w:pStyle w:val="Rvps14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3) забезпечує рішення питань, спрямованих на підвищення рівня розвитку освіти району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овий оклад - 41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/>
            </w:pPr>
            <w:r>
              <w:rPr>
                <w:sz w:val="27"/>
                <w:szCs w:val="27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астиною треть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четвертою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5) оригінал посвід</w:t>
            </w:r>
            <w:r>
              <w:rPr>
                <w:sz w:val="27"/>
                <w:szCs w:val="27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26" w:right="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26" w:right="55" w:hanging="0"/>
              <w:jc w:val="both"/>
              <w:rPr/>
            </w:pPr>
            <w:r>
              <w:rPr>
                <w:sz w:val="27"/>
                <w:szCs w:val="27"/>
              </w:rPr>
              <w:t>7) декларація особи, уповноваженої на виконання функцій держави або місцевого самоврядування, за 2017 рік (</w:t>
            </w:r>
            <w:r>
              <w:rPr>
                <w:sz w:val="27"/>
                <w:szCs w:val="27"/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26" w:right="5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55"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14.06.2018, початок  о 10.00 год., смт Доманівка, вул. Центральна, 46, </w:t>
            </w:r>
          </w:p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Доманівська районна державна адміністрація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Недіна Світлана Анатоліївна </w:t>
            </w:r>
          </w:p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(05152) 92745, </w:t>
            </w:r>
          </w:p>
          <w:p>
            <w:pPr>
              <w:pStyle w:val="12"/>
              <w:ind w:left="126" w:right="55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hyperlink r:id="rId10">
              <w:r>
                <w:rPr>
                  <w:rStyle w:val="InternetLink"/>
                  <w:color w:val="000000"/>
                  <w:sz w:val="27"/>
                  <w:szCs w:val="27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7"/>
                  <w:szCs w:val="27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7"/>
                  <w:szCs w:val="27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7"/>
                  <w:szCs w:val="27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 xml:space="preserve">Вища педагог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/>
            </w:pPr>
            <w:r>
              <w:rPr>
                <w:rStyle w:val="Rvts0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7"/>
                <w:szCs w:val="27"/>
              </w:rPr>
            </w:pPr>
            <w:r>
              <w:rPr>
                <w:rStyle w:val="Rvts0"/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7"/>
                <w:szCs w:val="27"/>
              </w:rPr>
              <w:t>Технічні умінн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64" w:right="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рийняття змі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) виконання плану змін та покращен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кісне виконання поставлених завдан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1" w:right="55" w:hanging="0"/>
              <w:rPr/>
            </w:pPr>
            <w:r>
              <w:rPr>
                <w:sz w:val="27"/>
                <w:szCs w:val="27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91" w:right="55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>2) уміння надавати пропозиції, їх аргументувати та презентувати;</w:t>
            </w:r>
          </w:p>
          <w:p>
            <w:pPr>
              <w:pStyle w:val="Rvps14"/>
              <w:spacing w:before="0" w:after="0"/>
              <w:ind w:left="91" w:right="55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  <w:t>3) здатність працювати в декількох проектах одночас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обистісні компетенці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ідповідальність;</w:t>
            </w:r>
          </w:p>
          <w:p>
            <w:pPr>
              <w:pStyle w:val="Normal"/>
              <w:ind w:left="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важність до деталей;</w:t>
            </w:r>
          </w:p>
          <w:p>
            <w:pPr>
              <w:pStyle w:val="Normal"/>
              <w:ind w:left="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истемність і самостійність в роботі;</w:t>
            </w:r>
          </w:p>
          <w:p>
            <w:pPr>
              <w:pStyle w:val="Normal"/>
              <w:ind w:left="61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hyperlink r:id="rId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) </w:t>
            </w:r>
            <w:hyperlink r:id="rId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7"/>
                <w:szCs w:val="27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) </w:t>
            </w:r>
            <w:hyperlink r:id="rId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 України</w:t>
              </w:r>
            </w:hyperlink>
            <w:r>
              <w:rPr>
                <w:sz w:val="27"/>
                <w:szCs w:val="27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) Закон України «Про освіту» ;</w:t>
            </w:r>
          </w:p>
          <w:p>
            <w:pPr>
              <w:pStyle w:val="Style20"/>
              <w:ind w:left="64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) Закон України «Про загальну середню освіту»</w:t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21.05.2018  № 12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Rvts15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проведення конкурсу на зайняття вакантної посади державної служби </w:t>
      </w:r>
      <w:r>
        <w:rPr>
          <w:sz w:val="28"/>
          <w:szCs w:val="28"/>
        </w:rPr>
        <w:t>категорії «В» - головного спеціаліста - бухгалтера відділу освіти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3466"/>
        <w:gridCol w:w="361"/>
        <w:gridCol w:w="5670"/>
      </w:tblGrid>
      <w:tr>
        <w:trPr>
          <w:trHeight w:val="2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рганiзовує роботу з ведення бухгалтерського облiку та забезпечує виконання завдань, покладених на відділ;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пiдписує звiтнiсть та документи, якi є пiдставою для перерахування податкiв i зборiв (обов’язкових платежiв); 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оводить розрахунки вiдповiдно до укладених договорiв; оприбуткування та списання рухомого i нерухомого майна; проведення iнших господарських операцiй; </w:t>
            </w:r>
          </w:p>
          <w:p>
            <w:pPr>
              <w:pStyle w:val="Rvps14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годжує документи, пов’язанi з витрачанням фонду заробiтної плати, встановленням посадових окладiв i надбавок працiвникам, а також виконує інші обов’язки, передбачені положенням про відділ освіти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- 4100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9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) оригінал посвід</w:t>
            </w:r>
            <w:r>
              <w:rPr>
                <w:sz w:val="28"/>
                <w:szCs w:val="28"/>
              </w:rPr>
              <w:t>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39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2017 рік (</w:t>
            </w:r>
            <w:r>
              <w:rPr>
                <w:lang w:eastAsia="uk-UA"/>
              </w:rPr>
              <w:t>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39" w:right="55" w:hanging="0"/>
              <w:jc w:val="both"/>
              <w:rPr>
                <w:lang w:eastAsia="uk-UA"/>
              </w:rPr>
            </w:pPr>
            <w:r>
              <w:rPr/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6.2018, початок  о 14.00 год.,</w:t>
              <w:br/>
              <w:t>смт Доманівка, вул. Центральна, 46 Доманівська районна державна адміністрація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05152) 92745, </w:t>
            </w:r>
          </w:p>
          <w:p>
            <w:pPr>
              <w:pStyle w:val="12"/>
              <w:ind w:left="139" w:right="5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йняття змін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4"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иконання плану змін та покращ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існе виконання поставлених завдань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27" w:hanging="0"/>
              <w:rPr/>
            </w:pPr>
            <w:r>
              <w:rPr>
                <w:sz w:val="28"/>
                <w:szCs w:val="28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64" w:right="12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) уміння надавати пропозиції, їх аргументувати та презентува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истісні компетенції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7" w:hanging="0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ind w:left="64" w:right="127" w:hanging="0"/>
              <w:rPr/>
            </w:pPr>
            <w:r>
              <w:rPr/>
              <w:t>2) уважність до деталей;</w:t>
            </w:r>
          </w:p>
          <w:p>
            <w:pPr>
              <w:pStyle w:val="Normal"/>
              <w:ind w:left="64" w:right="127" w:hanging="0"/>
              <w:rPr/>
            </w:pPr>
            <w:r>
              <w:rPr/>
              <w:t>3) системність і самостійність в роботі;</w:t>
            </w:r>
          </w:p>
          <w:p>
            <w:pPr>
              <w:pStyle w:val="Normal"/>
              <w:ind w:left="64" w:right="127" w:hanging="0"/>
              <w:rPr>
                <w:lang w:eastAsia="en-US"/>
              </w:rPr>
            </w:pPr>
            <w:r>
              <w:rPr/>
              <w:t>4) уміння працювати в стресових ситуаціях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64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sz w:val="28"/>
                <w:szCs w:val="28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 Закон України «Про бухгалтерській облік та фінансову звітність в Україні»;</w:t>
            </w:r>
          </w:p>
          <w:p>
            <w:pPr>
              <w:pStyle w:val="Style20"/>
              <w:ind w:left="64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 Закон України «Про публічні закупівлі»; 3) Бюджетний кодекс України; </w:t>
            </w:r>
          </w:p>
          <w:p>
            <w:pPr>
              <w:pStyle w:val="Style20"/>
              <w:ind w:left="64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 Національні положення (стандарти) бухгалтерського обліку в державному секторі; 5) Кодекс законів про працю України; </w:t>
            </w:r>
          </w:p>
          <w:p>
            <w:pPr>
              <w:pStyle w:val="Style20"/>
              <w:ind w:left="64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 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n_rda@ukr.net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hyperlink" Target="mailto:dmn_rda@ukr.net" TargetMode="External"/><Relationship Id="rId7" Type="http://schemas.openxmlformats.org/officeDocument/2006/relationships/hyperlink" Target="http://zakon0.rada.gov.ua/laws/show/254&#1082;/96-&#1074;&#1088;" TargetMode="External"/><Relationship Id="rId8" Type="http://schemas.openxmlformats.org/officeDocument/2006/relationships/hyperlink" Target="http://zakon0.rada.gov.ua/laws/show/889-19" TargetMode="External"/><Relationship Id="rId9" Type="http://schemas.openxmlformats.org/officeDocument/2006/relationships/hyperlink" Target="http://zakon0.rada.gov.ua/laws/show/1700-18" TargetMode="External"/><Relationship Id="rId10" Type="http://schemas.openxmlformats.org/officeDocument/2006/relationships/hyperlink" Target="mailto:dmn_rda@ukr.net" TargetMode="External"/><Relationship Id="rId11" Type="http://schemas.openxmlformats.org/officeDocument/2006/relationships/hyperlink" Target="http://zakon0.rada.gov.ua/laws/show/254&#1082;/96-&#1074;&#1088;" TargetMode="External"/><Relationship Id="rId12" Type="http://schemas.openxmlformats.org/officeDocument/2006/relationships/hyperlink" Target="http://zakon0.rada.gov.ua/laws/show/889-19" TargetMode="External"/><Relationship Id="rId13" Type="http://schemas.openxmlformats.org/officeDocument/2006/relationships/hyperlink" Target="http://zakon0.rada.gov.ua/laws/show/1700-18" TargetMode="External"/><Relationship Id="rId14" Type="http://schemas.openxmlformats.org/officeDocument/2006/relationships/hyperlink" Target="mailto:dmn_rda@ukr.net" TargetMode="External"/><Relationship Id="rId15" Type="http://schemas.openxmlformats.org/officeDocument/2006/relationships/hyperlink" Target="http://zakon0.rada.gov.ua/laws/show/254&#1082;/96-&#1074;&#1088;" TargetMode="External"/><Relationship Id="rId16" Type="http://schemas.openxmlformats.org/officeDocument/2006/relationships/hyperlink" Target="http://zakon0.rada.gov.ua/laws/show/889-19" TargetMode="External"/><Relationship Id="rId17" Type="http://schemas.openxmlformats.org/officeDocument/2006/relationships/hyperlink" Target="http://zakon0.rada.gov.ua/laws/show/1700-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05-21T06:09:00Z</dcterms:modified>
  <cp:revision>2</cp:revision>
  <dc:subject/>
  <dc:title>Аркуш розсилки розпорядження</dc:title>
</cp:coreProperties>
</file>