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2.10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25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668" w:hanging="0"/>
        <w:jc w:val="both"/>
        <w:rPr/>
      </w:pPr>
      <w:r>
        <w:rPr/>
        <w:t>Про відзначення з нагоди Дня працівників освіти</w:t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 липня 2013 року № 130 «Про затвердження Положення про Почесну грамоту та подяку голови Доманівської районної державної адміністрації» за високий професіоналізм, наполегливу працю, значні особисті здобутки в роботі та з нагоди Дня працівників осві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Нагородити почесною грамотою Доманівської райдержадміністрації:</w:t>
      </w:r>
    </w:p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65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ера Василя Григорович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початкових класів Новоолександрівського навчально-виховного комплексу І-ІІ ступенів комунального закладу базової середньої освіти</w:t>
            </w:r>
          </w:p>
        </w:tc>
      </w:tr>
    </w:tbl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TextBody"/>
        <w:ind w:right="-2" w:firstLine="567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0-04T05:47:00Z</dcterms:modified>
  <cp:revision>3</cp:revision>
  <dc:subject/>
  <dc:title>Аркуш розсилки розпорядження</dc:title>
</cp:coreProperties>
</file>