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8.05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2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suppressAutoHyphens w:val="true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озпорядження голови райдержадміністрації від 17.02.2015 №44 «Про початок проведення в Доманівській районній державній адміністрації перевірки, передбаченої Законом України «Про очищення влади»</w:t>
        <w:tab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25 Закону України «Про місцеві державні адміністрації», Закону України «Про очищення влади», постанови Кабінету Міністрів України від 25.03.2015 №167 «Про внесення змін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розпорядження голови облдержадміністрації від 19.05.2015 №144-р «Про внесення змін до розпорядження голови облдержадміністрації від 13.02.2015 №35-р «Про початок проведення в Миколаївській обласній державній адміністрації перевірки, передбаченої Законом України «Про очищення влади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.Внести зміни до пункту 3 розпорядження голови райдержадміністрації від 17.02.2015 №44 «Про початок проведення в Доманівській районній державній адміністрації перевірки, передбаченої Законом України «Про очищення влади», виклавши його в такій редакції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«3.Посадовим особам районної державної адміністрації, зазначеним у пункті 1 цього розпорядження, не пізніше, як на десятий день з дня початку проведення перевірки подати до відділу організаційно-кадрової роботи апарату районної державної адміністрації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разі незастосування заборон, передбачених частиною третьою або четвертою статті 1 Закон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 власноручно написану заяву про те, що до них не застосовуються заборони, визначені частиною третьою або четвертою статті 1 Закону України «Про очищення влади», про згоду на проходження перевірки і оприлюднення відомостей щодо них за формою згідно з додатком 1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пії сторінок паспорта громадянина України з даними про прізвище, ім’я та по батькові, видачу паспорта та місце реєстрації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 копії документа, що підтверджує реєстрацію у Державному реєстрі фізичних осіб – платників податків (сторінки паспорта громадянина України –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;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 копію декларації про майно, доходи, витрати і зобов’язання фінансового характеру за минулий рік за формою, що встановлена Законом України «Про засади запобігання і протидії корупції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у разі застосування заборон, передбачених частиною третьою або четвертою статті 1 Закону власноручно написану заяву про те, що до такої особи застосовується заборона, передбачена частиною третьою або четвертою статті 1 Закону та про згоду на оприлюднення відомостей щодо неї за формою згідно з додатком 2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ло чинність розпорядження голови райдержадміністрації від 27.04.2015 №100 «Про внесення змін до розпорядження голови райдержадміністрації від 17.02.2015 №44 «Про початок проведення в Доманівській районній державній адміністрації перевірки, передбаченої Законом України «Про очищення влад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widowControl w:val="false"/>
        <w:suppressAutoHyphens w:val="true"/>
        <w:ind w:hanging="1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hanging="1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hanging="1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 xml:space="preserve">   В.М.Іванченко</w:t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15  № 44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5.2015  № 126)</w:t>
      </w:r>
    </w:p>
    <w:p>
      <w:pPr>
        <w:pStyle w:val="Normal"/>
        <w:widowControl w:val="false"/>
        <w:suppressAutoHyphens w:val="true"/>
        <w:ind w:hanging="1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4"/>
                <w:szCs w:val="24"/>
                <w:lang w:val="uk-UA"/>
              </w:rPr>
              <w:t>(посада, прізвище, ім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, по батькові керівника органу, до повноважень якого відноситься звільнення з посади особи, щодо якої проводиться перевірк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(прізвище, ім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, по батькові особи, щодо якої проводиться перевірка)</w:t>
            </w:r>
          </w:p>
        </w:tc>
      </w:tr>
    </w:tbl>
    <w:p>
      <w:pPr>
        <w:pStyle w:val="Normal"/>
        <w:widowControl w:val="false"/>
        <w:suppressAutoHyphens w:val="true"/>
        <w:ind w:hanging="1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ind w:hanging="1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ind w:hanging="1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widowControl w:val="false"/>
        <w:suppressAutoHyphens w:val="true"/>
        <w:ind w:hanging="10"/>
        <w:jc w:val="center"/>
        <w:rPr/>
      </w:pPr>
      <w:r>
        <w:rPr>
          <w:bCs/>
          <w:sz w:val="28"/>
          <w:szCs w:val="28"/>
          <w:lang w:val="uk-UA"/>
        </w:rPr>
        <w:t>про проведення перевірки,</w:t>
      </w:r>
    </w:p>
    <w:p>
      <w:pPr>
        <w:pStyle w:val="Normal"/>
        <w:widowControl w:val="false"/>
        <w:suppressAutoHyphens w:val="true"/>
        <w:ind w:hanging="1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widowControl w:val="false"/>
        <w:suppressAutoHyphens w:val="true"/>
        <w:ind w:hanging="1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, 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прізвище, ім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 та по батькові)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ті 4 Закону України «Про очищення влади» повідомляю, що заборони, визначені частиною третьою або четвертою статті 1 Закону, не застосовуються щодо мене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ю згоду на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оходження переві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  <w:lang w:val="uk-UA"/>
        </w:rPr>
        <w:t>- оприлюднення відомостей щодо себе відповідно до вимог Закону України «Про очищення влади»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Додаток: </w:t>
      </w:r>
      <w:r>
        <w:rPr>
          <w:sz w:val="28"/>
          <w:szCs w:val="28"/>
          <w:lang w:val="uk-UA"/>
        </w:rPr>
        <w:t>копії, засвідчені підписом керівника кадрової служби і скріплені печатко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- сторінок паспорта громадянина України з даними про 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по батькові, видачу паспорта та місце реєстрації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- декларації про майно, доходи, витрати і зобов’язання фінансового характеру за 20__рік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- документа, що підтверджує реєстрацію у Державному реєстрі фізичних осіб – платників податків (сторінки паспорта громадянина України –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____________ 20___р. </w:t>
        <w:tab/>
        <w:tab/>
        <w:tab/>
        <w:t>________________________</w:t>
      </w:r>
    </w:p>
    <w:p>
      <w:pPr>
        <w:pStyle w:val="Normal"/>
        <w:widowControl w:val="false"/>
        <w:suppressAutoHyphens w:val="true"/>
        <w:ind w:left="7200"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підпис)</w:t>
      </w:r>
    </w:p>
    <w:p>
      <w:pPr>
        <w:pStyle w:val="Normal"/>
        <w:widowControl w:val="false"/>
        <w:suppressAutoHyphens w:val="true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15  № 44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5.2015  № 126)</w:t>
      </w:r>
    </w:p>
    <w:p>
      <w:pPr>
        <w:pStyle w:val="Normal"/>
        <w:widowControl w:val="false"/>
        <w:suppressAutoHyphens w:val="true"/>
        <w:ind w:hanging="1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(посада, прізвище, ім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, по батькові керівника органу, до повноважень якого відноситься звільнення з посади особи, щодо якої проводиться перевірк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(прізвище, ім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, по батькові особи, щодо якої проводиться перевірка)</w:t>
            </w:r>
          </w:p>
        </w:tc>
      </w:tr>
    </w:tbl>
    <w:p>
      <w:pPr>
        <w:pStyle w:val="Normal"/>
        <w:widowControl w:val="false"/>
        <w:suppressAutoHyphens w:val="true"/>
        <w:ind w:hanging="1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ind w:hanging="1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ind w:hanging="1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widowControl w:val="false"/>
        <w:suppressAutoHyphens w:val="true"/>
        <w:ind w:hanging="1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перевірки,</w:t>
      </w:r>
    </w:p>
    <w:p>
      <w:pPr>
        <w:pStyle w:val="Normal"/>
        <w:widowControl w:val="false"/>
        <w:suppressAutoHyphens w:val="true"/>
        <w:ind w:hanging="1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widowControl w:val="false"/>
        <w:suppressAutoHyphens w:val="true"/>
        <w:ind w:hanging="1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, 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прізвище, ім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 та по батькові)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  <w:lang w:val="uk-UA"/>
        </w:rPr>
        <w:t>Відповідно до статті 4 Закону України «Про очищення влади» повідомляю, що заборони, визначені частиною ______________ (третьою/четвертою) статті 1 Закону, застосовуються щодо мене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зазначається критерій, на підставі якого застосовується заборона)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  <w:lang w:val="uk-UA"/>
        </w:rPr>
        <w:t>Надаю згоду на оприлюднення відомостей щодо себе відповідно до вимог Закону України «Про очищення влади»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____________ 20___р. </w:t>
        <w:tab/>
        <w:tab/>
        <w:tab/>
        <w:t>________________________</w:t>
      </w:r>
    </w:p>
    <w:p>
      <w:pPr>
        <w:pStyle w:val="Normal"/>
        <w:widowControl w:val="false"/>
        <w:suppressAutoHyphens w:val="true"/>
        <w:ind w:left="7200"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підпис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  <w:i w:val="false"/>
      <w:color w:val="000000"/>
      <w:sz w:val="28"/>
    </w:rPr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6z0">
    <w:name w:val="WW8Num6z0"/>
    <w:qFormat/>
    <w:rPr>
      <w:b w:val="false"/>
      <w:i w:val="false"/>
      <w:color w:val="000000"/>
      <w:sz w:val="28"/>
    </w:rPr>
  </w:style>
  <w:style w:type="character" w:styleId="WW8Num7z0">
    <w:name w:val="WW8Num7z0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b w:val="false"/>
      <w:i w:val="false"/>
      <w:color w:val="000000"/>
      <w:sz w:val="28"/>
    </w:rPr>
  </w:style>
  <w:style w:type="character" w:styleId="WW8Num9z0">
    <w:name w:val="WW8Num9z0"/>
    <w:qFormat/>
    <w:rPr>
      <w:b w:val="false"/>
      <w:i w:val="false"/>
      <w:color w:val="000000"/>
      <w:sz w:val="28"/>
    </w:rPr>
  </w:style>
  <w:style w:type="character" w:styleId="WW8NumSt2z0">
    <w:name w:val="WW8NumSt2z0"/>
    <w:qFormat/>
    <w:rPr>
      <w:b w:val="false"/>
      <w:i w:val="false"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Цитата"/>
    <w:basedOn w:val="Normal"/>
    <w:qFormat/>
    <w:pPr>
      <w:ind w:left="-567" w:right="283"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567" w:firstLine="567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8:00Z</dcterms:created>
  <dc:creator>protokol</dc:creator>
  <dc:description/>
  <cp:keywords/>
  <dc:language>en-US</dc:language>
  <cp:lastModifiedBy>Loner-XP</cp:lastModifiedBy>
  <cp:lastPrinted>2014-11-29T16:34:00Z</cp:lastPrinted>
  <dcterms:modified xsi:type="dcterms:W3CDTF">2015-06-02T07:56:00Z</dcterms:modified>
  <cp:revision>4</cp:revision>
  <dc:subject/>
  <dc:title> </dc:title>
</cp:coreProperties>
</file>