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03.10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27</w:t>
      </w:r>
    </w:p>
    <w:p>
      <w:pPr>
        <w:pStyle w:val="Normal"/>
        <w:ind w:right="5385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3"/>
        <w:spacing w:before="0" w:after="0"/>
        <w:ind w:right="5668" w:hanging="0"/>
        <w:jc w:val="both"/>
        <w:rPr/>
      </w:pPr>
      <w:r>
        <w:rPr>
          <w:bCs/>
          <w:sz w:val="28"/>
          <w:szCs w:val="28"/>
        </w:rPr>
        <w:t>Про припинення права постійного користування земельною ділянкою</w:t>
      </w:r>
      <w:r>
        <w:rPr>
          <w:sz w:val="28"/>
          <w:szCs w:val="28"/>
        </w:rPr>
        <w:t xml:space="preserve"> Доманівського районного відділу охорони здоров’я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озглянувши заяву комунального некомерційного підприємства «Доманівська центральна районна лікарня», пропозицію відділу агропромислового розвитку Доманівської райдержадміністрації, відповідно до статей 2, 6 Закону України «Про місцеві державні адміністрації», статті 17, пункту «а» статті 141, частин 3, 4 статті 142 Земельного кодексу України, у зв’язку із помилковим зазначенням землекористувача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Припинити право постійного користування земельною ділянкою площею 5,29 га, яка перебуває у користуванні Доманівського районного відділу охорони здоров’я на підставі державного акту на право постійного користування серія МК 53, виданого 24 травня 1997 року та зареєстрованого в Книзі записів державних актів на право постійного користування землею за № 53 від 24 травня 1997 року в межах території селища Доманівка Доманівського району Миколаївської області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изнати таким, що втратив чинність, державний акт на право постійного користування серія МК 53, виданий 24 травня 1997 року Доманівському районному відділу охорони здоров’я та зареєстрований в Книзі записів державних актів на право постійного користування землею за № 53 від 24 травня 1997 року. 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увати відділу в Доманівському районі Головного управління Держгеокадастру в Миколаївській області внести відповідні зміни до земельно-кадастрової документації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TextBody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-2" w:hanging="0"/>
        <w:rPr>
          <w:sz w:val="24"/>
          <w:szCs w:val="24"/>
        </w:rPr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9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10-17T08:57:00Z</dcterms:modified>
  <cp:revision>9</cp:revision>
  <dc:subject/>
  <dc:title>Аркуш розсилки розпорядження</dc:title>
</cp:coreProperties>
</file>