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6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2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Heading1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Технічної документації із землеустрою щодо інвентаризації земельної ділянки та проведення її грунтового обстеження, яка перебуває в користуванні на умовах оренди у Тесляра В.М. для ведення товарного сільськогосподарського виробництва із земель державної власності в межах території Мостівської сільської рад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Розглянувши заяву громадянина України Тесляра Валерія Миколайовича, пропозицію відділу у Доманівському районі Головного управління Держгеокадастру у Миколаївській області, відповідно до статей 2, 6, 21 Закону України «Про місцеві державні адміністрації», статей 17, 19, пункту «і» статті 184 Земельного кодексу України, абзацу 4 статті 1, статей 35, 37 Закону України «Про землеустрій», статті 15 Закону України «Про охорону земель», пункту 7 розділу VII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23 травня 2012 року № 513 та з метою визначення складу угідь: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1.Надати дозвіл на розробку Технічної документації із землеустрою щодо інвентаризації земельної ділянки та проведення її грунтового обстеження площею 8,8700 га пасовищ, яка перебуває в користуванні на умовах оренди у громадянина України Тесляра В.М. згідно договору оренди земельної ділянки, укладеного 08 липня 2004 року та зареєстрованого у Доманівському районному відділі Миколаївської регіональної філії ДП «Центр державного земельного кадастру», про що у Державному реєстрі земель вчинено запис від 22 липня 2004 року за № 040401300007 для ведення товарного сільськогосподарського виробництва із земель державної власності в межах території Мостівської сільської ради Доманівського району Миколаївської області.</w:t>
      </w:r>
    </w:p>
    <w:p>
      <w:pPr>
        <w:pStyle w:val="TextBody"/>
        <w:ind w:right="-2" w:firstLine="709"/>
        <w:rPr/>
      </w:pPr>
      <w:r>
        <w:rPr>
          <w:szCs w:val="28"/>
        </w:rPr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/>
      </w:pPr>
      <w:r>
        <w:rPr>
          <w:szCs w:val="28"/>
        </w:rPr>
        <w:t xml:space="preserve">Голова районної державної адміністрації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4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6-20T13:34:00Z</dcterms:modified>
  <cp:revision>5</cp:revision>
  <dc:subject/>
  <dc:title>Аркуш розсилки розпорядження</dc:title>
</cp:coreProperties>
</file>