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6.01.2018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3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>Про виділення пально-мастильних матеріалів з місцевого матеріального резерву</w:t>
        <w:tab/>
        <w:t xml:space="preserve"> 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, 27 Закону України «Про місцеві державні адміністрації»,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асної державної адміністрації від 19 листопада 2015 року № 359-р «Про забезпечення виконання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місцевої комісії з питань техногенно-екологічної безпеки та надзвичайних ситуацій при Доманівській районній державній адміністрації від 16 січня 2018 року протокол № 2, враховуючи відповідне клопотання начальника філії «Доманівський райавтодор» від 16 січня 2018 року № 8, з метою проведення невідкладних упереджувальних заходів щодо забезпечення постійного безперешкодного проїзду по автошляхах району та оперативного реагування на можливе ускладнення погодних умов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1.Сектору з питань надзвичайних ситуацій районної державної адміністрації (Подорогі):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 xml:space="preserve">1) Видати з місцевого матеріального резерву 700 літрів дизельного пального </w:t>
      </w:r>
      <w:r>
        <w:rPr>
          <w:sz w:val="28"/>
          <w:szCs w:val="28"/>
          <w:lang w:val="uk-UA"/>
        </w:rPr>
        <w:t>філії «Доманівський райавтодор»</w:t>
      </w:r>
      <w:r>
        <w:rPr>
          <w:bCs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проведення невідкладних упереджувальних заходів щодо забезпечення постійного безперешкодного проїзду по автошляхах району та оперативного реагування на можливе ускладнення погодних умов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ередане філії «Доманівський райавтодор» з місцевого матеріального резерву дизельне пальне в кількості 70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ind w:right="-1234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23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bCs/>
      <w:i/>
      <w:i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iCs/>
      <w:sz w:val="28"/>
      <w:szCs w:val="24"/>
      <w:lang w:val="uk-UA"/>
    </w:rPr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3:00Z</dcterms:created>
  <dc:creator>Loner-XP</dc:creator>
  <dc:description/>
  <cp:keywords/>
  <dc:language>en-US</dc:language>
  <cp:lastModifiedBy>111</cp:lastModifiedBy>
  <cp:lastPrinted>2018-01-22T15:13:00Z</cp:lastPrinted>
  <dcterms:modified xsi:type="dcterms:W3CDTF">2018-02-05T09:08:00Z</dcterms:modified>
  <cp:revision>7</cp:revision>
  <dc:subject/>
  <dc:title/>
</cp:coreProperties>
</file>