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02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>
          <w:sz w:val="26"/>
          <w:szCs w:val="26"/>
        </w:rPr>
        <w:t>Про ліквідацію Центру надання адміністративних послуг Доманівської районної державної адміністрації</w:t>
      </w:r>
    </w:p>
    <w:p>
      <w:pPr>
        <w:pStyle w:val="Normal"/>
        <w:ind w:right="6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5, 25 Закону України «Про місцеві державні адміністрації», статті 9 Закону України «Про державну реєстрацію речових прав на нерухоме майно та їх обтяжень», меморандуму від 29.03.2018 «Про співпрацю між Доманівською селищною радою та Доманівською районною державною адміністрацією у сфері надання адміністративних послуг», рішення </w:t>
      </w:r>
      <w:r>
        <w:rPr>
          <w:color w:val="000000"/>
        </w:rPr>
        <w:t xml:space="preserve"> виконавчого комітету Доманівської селищної ради від 22 серпня 2019 року № 4 ХХХІІІ сесії І скликання, </w:t>
      </w:r>
      <w:r>
        <w:rPr/>
        <w:t>наказу керівника апарату Доманівської районної державної адміністрації від 11.02.2020 № 7 к-д «Про звільнення працівників Центру надання адміністративних послуг Доманівської районної державної адміністрації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іквідувати з 18 лютого 2020 року структурний підрозділ райдержадміністрації без статусу юридичної особи публічного права - Центр надання адміністративних послуг Доманівської районної державної адміністрації, що знаходиться за адресою: вул.Центральна, 39, селище Доманівк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ерівнику Центру надання адміністративних послуг Доманівської районної державної адміністрації Харченку В.М.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овідомити суб’єктів надання адміністративних послуг, які до теперішнього часу надавали адміністративні послуги через Центр надання адміністративних послуг Доманівської районної державної адміністрації, про ліквідацію Центр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забезпечити передачу реєстраційних справ у паперовій формі керівнику апарату райдержадміністрації Максютенко О.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ідділу фінансово-господарського забезпечення апарату райдержадміністрації заключити договір про передачу в оренду майна Центру надання адміністративних послуг Доманівської районної державної адміністрації  Доманівській селищній раді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Відділу організаційної роботи та управління персоналом апарату райдержадміністрації внести відповідні зміни до розпорядження голови райдержадміністрації від 06.12.2019 № 160 «Про упорядкування структури та штату працівників Доманівської районної державної адміністрації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виконанням цього розпорядження залишаю за собо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2-21T08:07:00Z</dcterms:modified>
  <cp:revision>5</cp:revision>
  <dc:subject/>
  <dc:title>Аркуш розсилки розпорядження</dc:title>
</cp:coreProperties>
</file>