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0.10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30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668" w:hanging="0"/>
        <w:jc w:val="both"/>
        <w:rPr/>
      </w:pPr>
      <w:r>
        <w:rPr/>
        <w:t>Про відзначення з нагоди Дня захисника України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 липня 2013 року № 130 «Про затвердження Положення про Почесну грамоту та подяку голови Доманівської районної державної адміністрації», за особисту мужність, виявлену у захисті державного суверенітету та територіальної цілісності України, вагомий особистий внесок у зміцнення обороноздатності Української держави, самовідданість і високий професіоналізм, зразкове виконання службових обов’язків та з нагоди Дня захисника Україн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городити Почесною грамотою Доманівської райдержадміністрації:</w:t>
      </w:r>
    </w:p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26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а Олександрови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ого офіцера відділення військового обліку та бронювання сержантів і солдатів запасу Доманівського районного військового комісаріат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лова Тимофія Анатолійович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ого офіцера відділення комплектування Доманівського районного військового комісаріа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дник </w:t>
            </w:r>
          </w:p>
          <w:p>
            <w:pPr>
              <w:pStyle w:val="Normal"/>
              <w:jc w:val="both"/>
              <w:rPr/>
            </w:pPr>
            <w:r>
              <w:rPr/>
              <w:t>Катерину Петрівну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ого спеціаліста командування Доманівського районного військового комісаріа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дійовича </w:t>
            </w:r>
          </w:p>
          <w:p>
            <w:pPr>
              <w:pStyle w:val="Normal"/>
              <w:jc w:val="both"/>
              <w:rPr/>
            </w:pPr>
            <w:r>
              <w:rPr/>
              <w:t>Миколу Омелянович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нтера, учасника бойових дій</w:t>
            </w:r>
          </w:p>
        </w:tc>
      </w:tr>
    </w:tbl>
    <w:p>
      <w:pPr>
        <w:pStyle w:val="Normal"/>
        <w:ind w:left="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TextBody"/>
        <w:ind w:right="-2" w:firstLine="567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0-15T08:19:00Z</dcterms:modified>
  <cp:revision>3</cp:revision>
  <dc:subject/>
  <dc:title>Аркуш розсилки розпорядження</dc:title>
</cp:coreProperties>
</file>