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1.06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30</w:t>
      </w:r>
    </w:p>
    <w:p>
      <w:pPr>
        <w:pStyle w:val="TextBody"/>
        <w:ind w:right="595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медичних працівників</w:t>
        <w:tab/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“Про місцеві державні адміністрації”, розпорядження голови райдержадміністрації від 11 липня 2013 року №130 «Про затвердження Положення про Почесну грамоту та подяку голови Доманівської районної державної адміністрації», подань керівників центральної районної лікарні від 10 червня 2014 року №833 та комунального закладу «Доманівський районний центр первинної медико-санітарної допомоги» від 06 червня 2014 року №486, за високий професіоналізм, багаторічну сумлінну працю та з нагоди Дня медичного працівника: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val="uk-UA"/>
        </w:rPr>
        <w:t>1.Нагородити Почесною грамотою Доманівської районної державної адміністрації:</w:t>
      </w:r>
    </w:p>
    <w:p>
      <w:pPr>
        <w:pStyle w:val="Normal"/>
        <w:widowControl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вишко Галину Миколаї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естру медичну з фізіотерапії Доманівської центральної районної лікарні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Малого Володимира Олександ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лікаря-отоларинголога Доманівської центральної районної лікарні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рисяжнюк Ольгу Олег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лікаря загальної практики – сімейного лікаря Доманівської амбулаторії загальної практики сімейної медицини комунального закладу «Доманівський районний центр первинної медико-санітарної допомоги»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Резніченко Оксану Олександр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естру медичну патронажну Доманівської амбулаторії загальної практики сімейної медицини комунального закладу «Доманівський районний центр первинної медико-санітарної допомоги».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before="120" w:after="0"/>
        <w:ind w:right="0" w:firstLine="567"/>
        <w:rPr/>
      </w:pPr>
      <w:r>
        <w:rPr>
          <w:szCs w:val="28"/>
        </w:rPr>
        <w:t>2. 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2"/>
        <w:spacing w:before="120" w:after="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   В.М. Іван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7:00Z</dcterms:created>
  <dc:creator>Відділ організаційно-кадрової роботи </dc:creator>
  <dc:description/>
  <cp:keywords/>
  <dc:language>en-US</dc:language>
  <cp:lastModifiedBy>Loner-XP</cp:lastModifiedBy>
  <dcterms:modified xsi:type="dcterms:W3CDTF">2014-07-04T07:05:00Z</dcterms:modified>
  <cp:revision>3</cp:revision>
  <dc:subject/>
  <dc:title>ДОМАНІВСЬКА РАЙОННА ДЕРЖАВНА АДМІНІСТРАЦІЯ </dc:title>
</cp:coreProperties>
</file>