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21.06.2017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131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right="5385" w:hanging="0"/>
        <w:jc w:val="both"/>
        <w:rPr/>
      </w:pPr>
      <w:r>
        <w:rPr>
          <w:sz w:val="27"/>
          <w:szCs w:val="27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громадянину України Отгону В.А. для ведення товарного сільськогосподарського виробництва в межах території Щасливської сільської ради</w:t>
        <w:tab/>
        <w:t xml:space="preserve">  </w:t>
      </w:r>
    </w:p>
    <w:p>
      <w:pPr>
        <w:pStyle w:val="Normal"/>
        <w:ind w:right="476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>
          <w:sz w:val="27"/>
          <w:szCs w:val="27"/>
        </w:rPr>
        <w:t xml:space="preserve">Розглянувши заяву громадянина України Отгона Віталія Андрійовича, Технічну документацію із землеустрою щодо встановлення (відновлення) меж земельних ділянок, розроблену на підставі розпорядження голови районної державної адміністрації від 17.03.2017 № 59, відповідно до статей 6, 41 Закону України «Про місцеві державні адміністрації», статей 22, 25, 55, 59 Закону України «Про землеустрій», статей 3, 5, 9 Закону України «Про виділення в натурі (на місцевості) земельних ділянок власникам земельних часток (паїв)», пунктів 16, 17 розділу Х Земельного кодексу України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1.Затвердити Технічну документацію із землеустрою щодо встановлення (відновлення) меж земельних ділянок в натурі (на місцевості) громадянину України Отгону В.А. для ведення товарного сільськогосподарського виробництва в межах території Щасливської сільської ради Доманівського району Миколаївської області.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2.Надати у власність та виділити в натурі (на місцевості) земельні ділянки (паї) громадянину України Отгону В.А. № 500а площею 3,4700 га ріллі, кадастровий номер 4822784600:03:000:0819, № 500б площею 0,4381 га пасовищ, кадастровий номер 4822784600:03:000:0820, № 500в площею 0,1751 га пасовищ поліпшених, кадастровий номер 4822784600:03:000:0821, № 500г площею 0,0798 га тутовників, кадастровий номер 4822784600:04:000:0640 із земель сільськогосподарського призначення для ведення товарного сільськогосподарського виробництва в межах території Щасливської сільської ради Доманівського району Миколаївської області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3.Рекомендувати: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1) Землевпорядній організації здійснити встановлення в натурі (на місцевості) меж земельних ділянок (паїв) у відповідності з Технічною документацією щодо встановлення (відновлення) меж земельних ділянок в натурі (на місцевості).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2) Громадянину України Отгону В.А. оформити право власності на нерухоме майно відповідно до чинного законодавства.  </w:t>
      </w:r>
    </w:p>
    <w:p>
      <w:pPr>
        <w:pStyle w:val="21"/>
        <w:ind w:right="-2" w:firstLine="720"/>
        <w:rPr/>
      </w:pPr>
      <w:r>
        <w:rPr>
          <w:sz w:val="27"/>
          <w:szCs w:val="27"/>
        </w:rPr>
        <w:t>4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" w:hanging="0"/>
        <w:rPr/>
      </w:pPr>
      <w:r>
        <w:rPr>
          <w:sz w:val="27"/>
          <w:szCs w:val="27"/>
        </w:rPr>
        <w:t>Голова райдержадміністрації</w:t>
        <w:tab/>
        <w:tab/>
        <w:tab/>
        <w:tab/>
        <w:tab/>
        <w:tab/>
        <w:tab/>
        <w:t xml:space="preserve">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8:00Z</dcterms:created>
  <dc:creator>Столяренко Андрей</dc:creator>
  <dc:description/>
  <cp:keywords/>
  <dc:language>en-US</dc:language>
  <cp:lastModifiedBy>111</cp:lastModifiedBy>
  <cp:lastPrinted>2017-06-13T17:51:00Z</cp:lastPrinted>
  <dcterms:modified xsi:type="dcterms:W3CDTF">2017-07-03T10:43:00Z</dcterms:modified>
  <cp:revision>6</cp:revision>
  <dc:subject/>
  <dc:title>Аркуш розсилки розпорядження</dc:title>
</cp:coreProperties>
</file>