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2.06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3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3969" w:leader="none"/>
        </w:tabs>
        <w:ind w:right="56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несення змін до розпорядження голови районної державної адміністрації від 22.04.2014 № 86</w:t>
        <w:tab/>
      </w:r>
    </w:p>
    <w:p>
      <w:pPr>
        <w:pStyle w:val="TextBody"/>
        <w:ind w:right="3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9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ропозицію відділу у Доманівському районі Головного управління  Держгеокадастру у Миколаївській області, відповідно до статей 2, 6 Закону України «Про місцеві державні адміністрації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1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Внести зміни до розпорядження голови райдержадміністрації від 22.04.2014 № 86 «Про створення комісії по визначенню розміру збитків, заподіяних власникам землі та землекористувачам», виклавши склад комісії по визначенню розміру збитків, заподіяних власникам землі  та землекористувачам в новій редакції (додається).</w:t>
      </w:r>
    </w:p>
    <w:p>
      <w:pPr>
        <w:pStyle w:val="Heading1"/>
        <w:tabs>
          <w:tab w:val="clear" w:pos="720"/>
          <w:tab w:val="left" w:pos="396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онтроль за виконанням цього розпорядження покласти на заступника голови районної державної адміністрації Коваленко А.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szCs w:val="28"/>
        </w:rPr>
      </w:pPr>
      <w:r>
        <w:rPr>
          <w:szCs w:val="28"/>
        </w:rPr>
        <w:t>Голова райдержадміністрації                                                                      Є.Л.Осадчук</w:t>
      </w:r>
      <w:r>
        <w:br w:type="page"/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2.04.2014  № 86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у редакції розпорядження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2.06.2017  № 132)</w:t>
      </w:r>
    </w:p>
    <w:p>
      <w:pPr>
        <w:pStyle w:val="2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 К Л А 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сії  по визначенню розміру збитків, заподіяних власникам землі  та землекористувачам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5"/>
        <w:gridCol w:w="6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аленко Анатолій Павл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голови райдержадміністрації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голови комісії</w:t>
      </w:r>
    </w:p>
    <w:p>
      <w:pPr>
        <w:pStyle w:val="Normal"/>
        <w:ind w:left="4320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5"/>
        <w:gridCol w:w="6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льянов Олександр Воло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у Доманівському районі  Головного управління Держгеокадастру у Миколаївській області (за узгодженням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комісії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5"/>
        <w:gridCol w:w="6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к Світлан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айл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фінансів виробничої сфери фінансового управління райдержадміністрації</w:t>
            </w:r>
          </w:p>
        </w:tc>
      </w:tr>
    </w:tbl>
    <w:p>
      <w:pPr>
        <w:pStyle w:val="Normal"/>
        <w:ind w:left="432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лени комісії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5"/>
        <w:gridCol w:w="6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убачевська Ірина Миколаї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фінансового управління  райдержадміністрації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ашнюк Максим Вікто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уючий обов’язки начальник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відділу </w:t>
            </w:r>
            <w:r>
              <w:rPr>
                <w:sz w:val="27"/>
                <w:szCs w:val="27"/>
              </w:rPr>
              <w:t>агропромислового розви</w:t>
            </w:r>
            <w:r>
              <w:rPr>
                <w:sz w:val="27"/>
                <w:szCs w:val="27"/>
                <w:lang w:val="uk-UA"/>
              </w:rPr>
              <w:t xml:space="preserve">тку </w:t>
            </w:r>
            <w:r>
              <w:rPr>
                <w:sz w:val="27"/>
                <w:szCs w:val="27"/>
              </w:rPr>
              <w:t>райдержадміністрації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реженко Анастасія Миколаї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 відділу контролю за використанням та охороною земель в Арбузинському, Доманівському районах та м. Южноукраїнську управління з контролю за використанням та охороною земель Головного управління Держгеокадастру у Миколаївській області (за узгодженням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узмінчук Галин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і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Доманівського відділення Южноукраїнської об’єднаної державної податкової інспекції ГУ ДФС у Миколаївській області </w:t>
              <w:br/>
              <w:t>(за узгодженням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ищний та сільські голови, на території яких знаходяться земельні ділянк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8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Заступник голови  райдержадміністрації                                                   А.П.Кова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sz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33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12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5:00Z</dcterms:created>
  <dc:creator>User</dc:creator>
  <dc:description/>
  <cp:keywords/>
  <dc:language>en-US</dc:language>
  <cp:lastModifiedBy>111</cp:lastModifiedBy>
  <cp:lastPrinted>2017-06-20T10:58:00Z</cp:lastPrinted>
  <dcterms:modified xsi:type="dcterms:W3CDTF">2017-07-03T10:43:00Z</dcterms:modified>
  <cp:revision>8</cp:revision>
  <dc:subject/>
  <dc:title>ДОМАНІВСЬКА РАЙОННА ДЕРЖАВНА АДМІНІСТРАЦІЯ</dc:title>
</cp:coreProperties>
</file>