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3.06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34</w:t>
      </w:r>
    </w:p>
    <w:p>
      <w:pPr>
        <w:pStyle w:val="Normal"/>
        <w:rPr>
          <w:sz w:val="28"/>
          <w:szCs w:val="26"/>
          <w:u w:val="single"/>
          <w:lang w:val="uk-UA"/>
        </w:rPr>
      </w:pPr>
      <w:r>
        <w:rPr>
          <w:sz w:val="28"/>
          <w:szCs w:val="2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ходи щодо забезпечення збереження врожаю зернових та грубих кормів від пожеж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21 Закону України «Про місцеві державні адміністрації», Кодексу Цивільного захисту України, постанови Кабінету Міністрів України від 17.07.2013 № 564 «</w:t>
      </w:r>
      <w:r>
        <w:rPr>
          <w:rStyle w:val="Rvts23"/>
          <w:sz w:val="28"/>
          <w:szCs w:val="28"/>
          <w:lang w:val="uk-UA"/>
        </w:rPr>
        <w:t>Про затвердження Порядку функціонування добровільної пожежної охорони</w:t>
      </w:r>
      <w:r>
        <w:rPr>
          <w:sz w:val="28"/>
          <w:szCs w:val="28"/>
          <w:lang w:val="uk-UA"/>
        </w:rPr>
        <w:t>», з метою забезпечення протипожежного та техногенного захисту об’єктів агропромислового комплексу, запобігання втратам врожаю зернових культур та грубих кормів у разі виникнення надзвичайних ситуацій, пов’язаних з пожеж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Затвердити план заходів щодо забезпечення пожежної та техногенної безпеки в місцях збирання, зберігання та переробки врожаю зернових культур і грубих кормів (далі - план заходів), що додає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Рекомендувати керівникам сільськогосподарських підприємств незалежно від форм власності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 До 01 липня 2017 року забезпечити готовність до експлуатації пристосованої техніки до пожежогасін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 Створити умови цілодобового чергування членів добровільних пожежних дружин та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Доручити відділу агропромислового розвитку районної державної адміністрації (Маташнюку) та запропонувати районному сектору Головного управління Державної служби України з надзвичайних ситуацій у Миколаївській області (Гилк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 Встановити контроль за виконанням плану заходів, затвердженого цим розпорядженн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 Провести в межах повноважень та в установленому порядку перевірки щодо дотримання вимог законодавства у сфері пожежної, техногенної безпеки та охорони праці на сільськогосподарсь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збирання, зберігання та переробки врожаю зернових культур та грубих корм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Запропонувати районному сектору Головного управління Державної служби України з надзвичайних ситуацій у Миколаївській області (Гилку) проінформувати районну державну адміністрацію про хід виконання цього розпорядження до 15 липня  та 01 вересня 2017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 xml:space="preserve">                                       Є.Л.Осадчук</w:t>
      </w:r>
    </w:p>
    <w:p>
      <w:pPr>
        <w:pStyle w:val="Normal"/>
        <w:ind w:left="12049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2017  № 134</w:t>
      </w:r>
    </w:p>
    <w:p>
      <w:pPr>
        <w:pStyle w:val="Normal"/>
        <w:jc w:val="center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ЛАН ЗАХОДІВ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щодо забезпечення пожежної та техногенної безпеки в місцях збирання, зберігання та переробки врожаю зернових культур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>і грубих кормів</w:t>
      </w:r>
      <w:r>
        <w:rPr>
          <w:sz w:val="27"/>
          <w:szCs w:val="27"/>
          <w:u w:val="single"/>
          <w:lang w:val="uk-UA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47"/>
        <w:gridCol w:w="65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Найменування заход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Термін виконанн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Відповідальні за проведення заходів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інструктивних нарад з керівниками, головними інженерами та агрономами, механіками, одноосібниками щодо забезпечення протипожежної безпеки під час збирання врожаю та заготівлі грубих корм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 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липн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діл агропромислового розвитку райдержадміністрації, районний сектор Головного управління Державної служби України з надзвичайних ситуацій у Миколаївській області, керівники підприємств всіх форм власності, одноосібники (за узгодженням)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ийняття заліків від осіб, задіяних на роботах по збиранню врожаю, а також водіїв автопідприємств району. Перевірка якості проведення знань з пожежно-технічного мінімуму в господарств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 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липн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діл агропромислового розвитку райдержадміністрації, районний сектор Головного управління Державної служби України з надзвичайних ситуацій у Миколаївській області, керівники підприємств всіх форм власності, одноосібники 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Розробка спільного плану протипожежного захисту врожа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 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липн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діл агропромислового розвитку райдержадміністрації, керівники всіх форм власності, одноосібники, районний сектор Головного управління Державної служби України з надзвичайних ситуацій у Миколаївській області 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оведення семінар-наради з керівниками та фахівцями сільськогосподарських підприємств, начальниками пожежних формувань, керівниками добровільних пожежних дружин з питань охорони зернових від поже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 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липн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Відділ агропромислового розвитку райдержадміністрації, районний сектор Головного управління Державної служби України з надзвичайних ситуацій у Миколаївській області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иведення у пожежобезпечний стан сільгосптехніки господарств різних форм власності та автопідприємств району. Забезпечення комбайнів, тракторів, автомобілів первинними засобами пожежогасіння, іскрогасник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 01 липн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діл агропромислового розвитку райдержадміністрації, керівники всіх форм власності, одноосібники 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оведення перевірок протипожежного стану зерноскладів, складів ПММ, запчастин, автогаражів, майстерень, пунктів техобслуговування сільгосптехніки. Вжиття заходів щодо забезпечення пожежної безпе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 01 липня, постійн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Відділ агропромислового розвитку райдержадміністрації, районний сектор Головного управління Державної служби України з надзвичайних ситуацій у Миколаївській області, керівники всіх форм власності, одноосібники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в усіх сільськогосподарських підприємствах комісійного обстеження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ернозбиральної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техніки та прийняття її по акт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 01 липня, постійн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Відділ агропромислового розвитку райдержадміністрації, районний сектор Головного управління Державної служби України з надзвичайних ситуацій у Миколаївській області, керівники всіх форм власності, одноосібники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 метою підвищення боєготовності протипожежних формувань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оведення ремонту техніки, пристосованої до пожежогасіння. Обладнання її  пристроями для гасіння пожеж у хлібних масив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 01 липн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Керівники всіх форм власності, одноосібники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оведення у кожному сільськогосподарському підприємстві оглядів боєготовності технічного стану техніки, пристосованої до пожежогасі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 01 липн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Районний сектор Головного управління Державної служби України з надзвичайних ситуацій у Миколаївській області, керівники всіх форм власності, одноосібники 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цілодобового чергування членів добровільних пожежних дружин на техніці, пристосованій до пожежогасіння. Організація страхування їх члені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Липень, постійн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Керівники всіх форм власності, одноосібники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абезпечення дорожніх механізмів вогнегасниками та іскрогасниками, які будуть задіяні в ремонті автомобільних шляхів, що проходять поблизу хлібних масивів. Навчання обслуговуючого персоналу правилам пожежної безпе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У період збирання врожаю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Філія «Доманівський райавтодор», районний сектор Головного управління Державної служби України з надзвичайних ситуацій у Миколаївській області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абезпечення виконання вимог пожежної безпеки при проведенні профілактичних та ремонтних робіт, що стосуються електромереж та газопровод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У період збирання врожаю, постійн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Філія північного округу Доманівського району ПАТ  «Миколаївобленерго», Доманівська газова дільниця Вознесенського управління експлуатації газового господарства ПАТ «Миколаївгаз» 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абезпечення керівниками підприємств вогнегасниками, які мають сертифікати відповідності для використання на території Украї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 01 липн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Керівники всіх форм власності, одноосібники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абезпечення контролю за виготовленням та розміщенням попереджувальних знаків, табличок поблизу хлібних масивів та перекриття доріг, стежок, які проходять через хлібні масив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Липен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Районний сектор Головного управління Державної служби України з надзвичайних ситуацій у Миколаївській області, керівники всіх форм власності, одноосібники 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ід час збирання врожаю та заготівлі грубих кормів забезпечити дотримання слідуючих вимог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у період воскової стиглості збіжжя перед косовицею розбиття хлібних масивів на ділянки площею не більше 50 га, виконати прокоси завширшки 8 м та оборати смугою завширшки 4 м.. Хлібні поля в місцях прилягання їх до лісових масивів, доріг, рівчаків перед дозріванням обкосити та оборати смугою завширшки 4 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еред початком збирання врожаю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Керівники всіх форм власності, одноосібники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абезпечити включення у разі групового методу збирання до складу збирально-транспортних загонів протипожежними ланками пристосовані для гасіння пожеж, а саме трактор з плугом та бочку з водо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еред початком збирання врожаю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Керівники всіх форм власності, одноосібники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становити біля хлібних масивів пано на протипожежну тематику та попереджувальними знаками по охороні врожаю від поже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Липен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ерівники всіх форм власності, одноосібники, районний сектор Головного управління Державної служби України з надзвичайних ситуацій у Миколаївській області 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абезпечити розташування скирт не менше 20 м від шляхів, до ліній електропередач – 15 м, до будівель та споруд – 50 м.. Площа основи однієї скирти не повинна перевищувати 300 кв. м., а протипожежні розриви між скиртами мають бути не менше 20 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ід час заготівлі кормі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Керівники всіх форм власності, одноосібники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Обладнати місця постійного скиртування грубих кормів блискавкозахистом, забезпечення охороно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Червень, постійн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Керівники всіх форм власності, одноосібники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аборонити спалювання стерні, поживних залишків, розкладання багаття на ланах та біля 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Районний сектор Головного управління Державної служби України з надзвичайних ситуацій у Миколаївській області, керівники всіх форм власності, одноосібники 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становлення контролю за здійсненням протипожежних заходів, забезпечення дотримання пожежної безпеки у період збирання врожаю та заготівлі грубих корм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У період збирання врожаю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Відділ агропромислового розвитку райдержадміністрації, районний сектор Головного управління Державної служби України з надзвичайних ситуацій у Миколаївській області,  керівники всіх форм власності, одноосібники </w:t>
              <w:br/>
              <w:t>(за узгодженн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Оприлюднення в районній газеті «Трибуна хлібороба» правил пожежної безпеки та нагадування на тему «Охорона врожаю та грубих кормів від пожеж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У період підготовки, збирання врожаю та заготовки кормі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Редакція районної газети «Трибуна хлібороба»,   районний сектор Головного управління Державної служби України з надзвичайних ситуацій у Миколаївській області (за узгодженням).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голови райдержадміністрації                                                                                                                           А.П.Коваленко</w:t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6:00Z</dcterms:created>
  <dc:creator>Самостійна державна пожежна частина №28</dc:creator>
  <dc:description/>
  <dc:language>en-US</dc:language>
  <cp:lastModifiedBy>111</cp:lastModifiedBy>
  <cp:lastPrinted>2009-05-08T10:12:00Z</cp:lastPrinted>
  <dcterms:modified xsi:type="dcterms:W3CDTF">2017-06-27T11:54:00Z</dcterms:modified>
  <cp:revision>17</cp:revision>
  <dc:subject/>
  <dc:title/>
</cp:coreProperties>
</file>