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4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3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ідзначення медичних працівникі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онної державної адміністрації від 11 липня 2013 року № 130 «Про затвердження Положення про Почесну грамоту та подяку голови Доманівської районної державної адміністрації», за високий професіоналізм, багаторічну самовіддану працю заради спасіння людей, значний особистий внесок у розвиток охорони здоров’я та з нагоди відзначення Дня медичного працівни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.Нагородити Почесною грамотою Доманівської районної державної адміністрації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909"/>
      </w:tblGrid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іжик Наталію Михайлівну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сестру медичну старшу пологового відділення Доманівської центральної районної лікарні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ишко Аллу Дмитрівну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завідувача фельдшерсько-акушерським пунктом села Цвіткове комунального закладу «Доманівський районний центр первинної медико-санітарної допомоги»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ієнко Галину Савеліївну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лікаря-педіатра Доманівської амбулаторії загальної практики сімейної медицини комунального закладу «Доманівський районний центр первинної медико-санітарної допомоги»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мей Світлану Володимирівну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лікаря-педіатра районного Доманівської центральної районної лікарні</w:t>
            </w:r>
          </w:p>
        </w:tc>
      </w:tr>
    </w:tbl>
    <w:p>
      <w:pPr>
        <w:pStyle w:val="21"/>
        <w:spacing w:before="120" w:after="0"/>
        <w:ind w:right="0" w:firstLine="709"/>
        <w:rPr>
          <w:szCs w:val="28"/>
        </w:rPr>
      </w:pPr>
      <w:r>
        <w:rPr>
          <w:szCs w:val="28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6-20T13:38:00Z</dcterms:modified>
  <cp:revision>5</cp:revision>
  <dc:subject/>
  <dc:title>Аркуш розсилки розпорядження</dc:title>
</cp:coreProperties>
</file>