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6" w:right="354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06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39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right="524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Порядку проведення іспиту кандидатів на заміщення вакантних посад державних службовців в Доманівській районній державній адміністрації, затвердженого розпорядженням голови Доманівської районної державної адміністрації від 19 березня 2013 року №44</w:t>
        <w:tab/>
      </w:r>
    </w:p>
    <w:p>
      <w:pPr>
        <w:pStyle w:val="Normal"/>
        <w:widowControl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  <w:lang w:val="uk-UA"/>
        </w:rPr>
        <w:t>Відповідно до статті 2, пункту 9 статті 39 Закону України «Про місцеві державні адміністрації», статті 15 Закону України «Про державну службу», Закону України «Про запобігання корупції», постанови Кабінету Міністрів України від 15 лютого 2002 року №169 «Про затвердження Порядку проведення конкурсу на заміщення вакантних посад державних службовців», наказу Головного управління державної служби України від 08 липня 2011 року №164 «Про затвердження Загального порядку проведення іспиту кандидатів на заміщення вакантних посад державних службовців», наказу Національного агентства України з питань державної служби від 27 квітня 2015 року №87 «Про внесення змін до Загального порядку проведення іспиту кандидатів на заміщення вакантних посад державних службовців», для проведення конкурсного відбору на посади державних службовців та з метою приведення нормативної бази районної державної адміністрації у відповідність із чинним законодавством:</w:t>
      </w:r>
    </w:p>
    <w:p>
      <w:pPr>
        <w:pStyle w:val="Normal"/>
        <w:ind w:right="-5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Внести зміни до Порядку проведення іспиту кандидатів на заміщення вакантних посад державних службовців в Доманівській районній державній адміністрації, затвердженого розпорядженням голови Доманівської районної державної адміністрації від 19 березня 2013 року №44, зареєстрованого в Доманівському районному управлінні юстиції 01 квітня 2013 року за №5/207: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) у додатку 1 до Порядку розді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  <w:lang w:val="uk-UA"/>
        </w:rPr>
        <w:t xml:space="preserve"> викласти в новій редакції (додається)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2) у тексті Порядку у назві додатку 1 до Порядку, у пункті 3 додатку 2 до Порядку слова «Про засади запобігання і протидії корупції» замінити словами «Про запобігання корупції».</w:t>
      </w:r>
    </w:p>
    <w:p>
      <w:pPr>
        <w:pStyle w:val="Normal"/>
        <w:widowControl/>
        <w:ind w:right="141" w:firstLine="567"/>
        <w:jc w:val="both"/>
        <w:rPr/>
      </w:pPr>
      <w:r>
        <w:rPr>
          <w:spacing w:val="10"/>
          <w:sz w:val="27"/>
          <w:szCs w:val="27"/>
          <w:lang w:val="uk-UA"/>
        </w:rPr>
        <w:t xml:space="preserve">2.Загальному відділу апарату районної державної адміністрації (Туз) забезпечити подання цього розпорядження на державну реєстрацію до </w:t>
      </w:r>
      <w:r>
        <w:rPr>
          <w:sz w:val="27"/>
          <w:szCs w:val="27"/>
          <w:lang w:val="uk-UA"/>
        </w:rPr>
        <w:t xml:space="preserve">Доманівського районного управління юстиції та </w:t>
      </w:r>
      <w:r>
        <w:rPr>
          <w:spacing w:val="10"/>
          <w:sz w:val="27"/>
          <w:szCs w:val="27"/>
          <w:lang w:val="uk-UA"/>
        </w:rPr>
        <w:t>опублікувати це розпорядження в засобах масової інформації.</w:t>
      </w:r>
    </w:p>
    <w:p>
      <w:pPr>
        <w:pStyle w:val="Normal"/>
        <w:widowControl/>
        <w:ind w:right="141" w:firstLine="567"/>
        <w:jc w:val="both"/>
        <w:rPr/>
      </w:pPr>
      <w:r>
        <w:rPr>
          <w:spacing w:val="10"/>
          <w:sz w:val="27"/>
          <w:szCs w:val="27"/>
          <w:lang w:val="uk-UA"/>
        </w:rPr>
        <w:t>3.Розпорядження набирає чинності з дня його офіційного опублікування в засобах масової інформації.</w:t>
      </w:r>
    </w:p>
    <w:p>
      <w:pPr>
        <w:pStyle w:val="Normal"/>
        <w:widowControl/>
        <w:ind w:right="141" w:firstLine="567"/>
        <w:jc w:val="both"/>
        <w:rPr/>
      </w:pPr>
      <w:r>
        <w:rPr>
          <w:spacing w:val="10"/>
          <w:sz w:val="27"/>
          <w:szCs w:val="27"/>
          <w:lang w:val="uk-UA"/>
        </w:rPr>
        <w:t>4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widowControl/>
        <w:ind w:left="360" w:right="141" w:hanging="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ind w:left="360" w:right="141" w:hanging="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ind w:right="141" w:hanging="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Голова райдержадміністрації</w:t>
        <w:tab/>
        <w:tab/>
        <w:tab/>
        <w:t xml:space="preserve">                          В.М.Іванченко</w:t>
      </w:r>
      <w:r>
        <w:br w:type="page"/>
      </w:r>
    </w:p>
    <w:p>
      <w:pPr>
        <w:pStyle w:val="Normal"/>
        <w:widowControl/>
        <w:ind w:left="567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 1 </w:t>
      </w:r>
    </w:p>
    <w:p>
      <w:pPr>
        <w:pStyle w:val="Normal"/>
        <w:widowControl/>
        <w:ind w:left="567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орядку проведення іспиту кандидатів на заміщення вакантних посад державних службовців</w:t>
      </w:r>
    </w:p>
    <w:p>
      <w:pPr>
        <w:pStyle w:val="Normal"/>
        <w:ind w:left="5670" w:hanging="0"/>
        <w:rPr/>
      </w:pPr>
      <w:r>
        <w:rPr>
          <w:sz w:val="27"/>
          <w:szCs w:val="27"/>
          <w:lang w:val="uk-UA"/>
        </w:rPr>
        <w:t>(у редакції розпорядження голови Доманівської районної державної адміністрації</w:t>
      </w:r>
    </w:p>
    <w:p>
      <w:pPr>
        <w:pStyle w:val="Normal"/>
        <w:ind w:left="567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9 червня 2015 року № 139</w:t>
      </w:r>
    </w:p>
    <w:p>
      <w:pPr>
        <w:pStyle w:val="Normal"/>
        <w:ind w:left="567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.1 – п. 15 розділу ІІІ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І. Питання на перевірку знання Закону України «Про запобігання корупції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Визначення термінів: пряме підпорядкування, близькі особи, корупційне правопорушення, корупція потенційний конфлікт інтересів, реальний конфлікт інтересів (стаття1)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Суб’єкти на яких поширюється дія Закону України «Про запобігання корупції» (стаття 3)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Обмеження щодо використання службових повноважень чи свого становища та одержання подарунків (статті 22,23)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4.Обмеження щодо сумісництва та суміщення з іншими видами діяльності та обмеження спільної роботи близьких осіб (статті 25, 27)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5.Запобігання та врегулювання конфлікту інтересів (стаття 28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Запобігання конфлікту інтересів у зв’язку із наявністю в особи підприємств чи корпоративних права (стаття 36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Вимоги до поведінки осіб (стаття 37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Подання декларацій осіб, уповноважених на виконання функцій держави або місцевого самоврядування (стаття 45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Встановлення своєчасності подання декларації та повна перевірка декларації (статті 49, 50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Моніторинг способу життя суб’єктів декларування (стаття 51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Державний захист осіб, які надають допомогу в запобіганні і протидії корупції (стаття 53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Заборона на одержання пільг, послуг і майна органами державної влади та органами місцевого самоврядування (стаття 54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Антикорупційна експертиза (стаття 55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Спеціальна перевірка (стаття 56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5.Відповідальність за корупційні або пов’язані з корупцією правопорушення </w:t>
        <w:br/>
        <w:t>(стаття 65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ерівник апарату райдержадміністрації                                                 О.М.Максю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3:00Z</dcterms:created>
  <dc:creator>Андрей</dc:creator>
  <dc:description/>
  <cp:keywords/>
  <dc:language>en-US</dc:language>
  <cp:lastModifiedBy>Loner-XP</cp:lastModifiedBy>
  <cp:lastPrinted>2015-06-26T14:46:00Z</cp:lastPrinted>
  <dcterms:modified xsi:type="dcterms:W3CDTF">2015-07-03T11:58:00Z</dcterms:modified>
  <cp:revision>3</cp:revision>
  <dc:subject/>
  <dc:title> </dc:title>
</cp:coreProperties>
</file>