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2.02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4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668" w:hanging="0"/>
        <w:jc w:val="both"/>
        <w:rPr/>
      </w:pPr>
      <w:r>
        <w:rPr/>
        <w:t>Про проведення чергових призовів громадян України на строкову військову службу у 2020 році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пункту 1 статті 2 і пункту 4 статті 27 Закону України «Про місцеві державні адміністрації», Закону України «Про військовий обов’язок і військову службу» та на виконання Указу Президента України від 16.01.2020 № 13/2020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20 році», листа Міністерства оборони України від 04.02.2020 №220/664 </w:t>
      </w:r>
      <w:r>
        <w:rPr>
          <w:b/>
          <w:sz w:val="27"/>
          <w:szCs w:val="27"/>
        </w:rPr>
        <w:t>зобов’язу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Провести призов на строкову військову службу придатних за станом здоров’я до військової служби громадян України чоловічої статі, яким до дня відправлення у військові частини виповнилося 18 років та старших осіб, які не досягли 27-річного віку і не мають права на звільнення або відстрочку від призову на строкову військову службу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у квітні – червні 2020 рок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у жовтні – грудні 2020 ро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Затвердити склад районної призовної комісії та резервний склад районної призовної комісії (додають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Затвердити склад медичного персоналу для проведення медичного огляду громадян України, які підлягають призову (додаєть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Доручити голові районної призовної комісії Фалько Н.І.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Провести заняття з членами призовної комісії, лікарями-спеціалістами, середнім медичним персоналом щодо якісного проведення призову громадян на строкову військову служб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Забезпечити виконання медичним персоналом призовної комісії дотримання вимог щодо визначення стану здоров’я призовників та їх придатності до військової служб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Запропонувати селищному та сільським головам відповідно до пункту 1 статті 38 Закону України «Про військовий обов’язок і військову службу», на вимогу військового комісаріату сповіщати призовників про їх виклик до районного військового комісаріату, забезпечити своєчасне прибуття призовників для проходження районної призовної комісії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Запропонувати головному лікарю некомерційного комунального підприємства «Доманівська центральна районна лікарня» Доманівської районної ради Гузенко Л.Ю. виділити на період призову відповідних лікарів - спеціалістів для роботи в районній призовній комісії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6 статті 43 Закону України «Про військовий обов’язок і військову службу» зберегти за медичним персоналом на весь період роботи в призовних комісіях та під час проведення медичного огляду займану посаду та середній заробіток за основним місцем робо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Рекомендувати головному лікарю некомерційного комунального підприємства «Доманівська центральна районна лікарня» Доманівської районної ради  Гузенко Л.Ю.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забезпечити, згідно з графіком районного військового комісаріату, флюорографічне обстеження органів грудної клітини та проведення відповідних аналізів громадян, які підлягають призов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надати районному військовому комісаріату списки громадян, які знаходяться на спеціальному обліку у лікувально-профілактичних закладах район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 забезпечити стаціонарне обстеження стану здоров’я призовників, які цього потребують, за направленням районного військового комісаріат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 здійснювати керівництво роботою медичного персоналу на призовній дільниці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Запропонувати Доманівському відділенню Вознесенського відділу поліції Головного управління Національної поліції України в Миколаївській області (Ситнику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організувати охорону громадського порядку під час відправки призовників до збірного призовного пункт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 проводити, відповідно до вимог чинного законодавства, за зверненнями районного військового комісаріату або органів місцевого самоврядування, що ведуть військовий облік, розшук, затримання і доставку до районного військового комісаріату громадян, які ухиляються від виконання військового обов’язку, надсилати у двотижневий строк до військового комісаріату відомості про випадки виявлення громадян, які не перебувають, проте повинні перебувати на військовому облі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Доручити відділу освіти, культури, молоді та спорту райдержадміністрації (Маценко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забезпечити пальним транспорт для доставки призовників на обласну медичну комісію, згідно із заявками районного військового комісаріат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 надати методичну та практичну допомогу сільським радам в організації урочистих проводів молоді на строкову військову службу, проведення інших заходів військово-патріотичного спрямування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 організувати та провести спільно з районним військовим комісаріатом свято - День призовни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0.Здійснювати згідно із статтею 43 Закону України «Про військовий обов’язок і військову службу» фінансове і матеріальне забезпечення, пов’язане з організацією призов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Визнати таким, що втратило чинність, розпорядження голови райдержадміністрації від 11.03.2019 № 38 «Про проведення чергових призовів громадян України на строкову військову службу у 2019 році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Контроль за виконанням цього розпорядження покласти на першого заступника голови райдержадміністрації Фалько Н.І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ind w:left="0" w:hanging="0"/>
        <w:rPr>
          <w:sz w:val="27"/>
          <w:szCs w:val="27"/>
        </w:rPr>
      </w:pPr>
      <w:r>
        <w:rPr>
          <w:sz w:val="27"/>
          <w:szCs w:val="27"/>
        </w:rPr>
        <w:t>Голова райдержадміністрації                                                               Євгеній ОСАДЧУ</w:t>
      </w:r>
      <w:r>
        <w:rPr/>
        <w:t xml:space="preserve">К                               </w:t>
      </w:r>
      <w:r>
        <w:br w:type="page"/>
      </w:r>
    </w:p>
    <w:p>
      <w:pPr>
        <w:pStyle w:val="24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840" w:hanging="0"/>
        <w:rPr/>
      </w:pPr>
      <w:r>
        <w:rPr/>
        <w:t>ЗАТВЕРДЖЕНО</w:t>
      </w:r>
    </w:p>
    <w:p>
      <w:pPr>
        <w:pStyle w:val="Normal"/>
        <w:ind w:left="6840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/>
      </w:pPr>
      <w:r>
        <w:rPr/>
        <w:t>від 12.02.2020  № 14</w:t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районної призовної комісії</w:t>
      </w:r>
    </w:p>
    <w:p>
      <w:pPr>
        <w:pStyle w:val="Normal"/>
        <w:ind w:firstLine="600"/>
        <w:jc w:val="center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0"/>
      </w:tblGrid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районної призовної коміс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лько Наталі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ван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голови рай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 районної призовної комісії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ліфер Ірина </w:t>
            </w:r>
          </w:p>
          <w:p>
            <w:pPr>
              <w:pStyle w:val="Normal"/>
              <w:jc w:val="both"/>
              <w:rPr/>
            </w:pPr>
            <w:r>
              <w:rPr/>
              <w:t>Юрії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стра медична некомерційного комунального підприємства «Доманівська центральна районна лікарня» Доманівської районної ради (за узгодженн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и районної призовної коміс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Галькович Анатолій Яро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имчасово виконуючий обов’язки заступника начальника Доманівського відділення Вознесенського відділу поліції Головного управління Національної поліції України в Миколаївській області (за узгодженням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зенко Лілія </w:t>
            </w:r>
          </w:p>
          <w:p>
            <w:pPr>
              <w:pStyle w:val="Normal"/>
              <w:jc w:val="both"/>
              <w:rPr/>
            </w:pPr>
            <w:r>
              <w:rPr/>
              <w:t>Юрії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ловний лікар некомерційного комунального підприємства «Доманівська центральна районна лікарня» Доманівської районної ради </w:t>
              <w:br/>
              <w:t>(за узгодженням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ченко Євгеній</w:t>
            </w:r>
          </w:p>
          <w:p>
            <w:pPr>
              <w:pStyle w:val="Normal"/>
              <w:jc w:val="both"/>
              <w:rPr/>
            </w:pPr>
            <w:r>
              <w:rPr/>
              <w:t>Віктор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йськовий комісар районного військового комісаріату (за узгодженням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ценко Оле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ександр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освіти, культури, молоді та спорту райдержадміністрації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ута Олександр </w:t>
            </w:r>
          </w:p>
          <w:p>
            <w:pPr>
              <w:pStyle w:val="Normal"/>
              <w:jc w:val="both"/>
              <w:rPr/>
            </w:pPr>
            <w:r>
              <w:rPr/>
              <w:t>Григор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комунальної установи «Доманівський інклюзивно-ресурсний центр» (за узгодженням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холаз Олександра </w:t>
            </w:r>
          </w:p>
          <w:p>
            <w:pPr>
              <w:pStyle w:val="Normal"/>
              <w:jc w:val="both"/>
              <w:rPr/>
            </w:pPr>
            <w:r>
              <w:rPr/>
              <w:t>Миколаї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відділу освіти, молоді та спорту виконавчого органу Доманівської селищної ради (за узгодженн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вач сектору взаємодії з </w:t>
      </w:r>
    </w:p>
    <w:p>
      <w:pPr>
        <w:pStyle w:val="Normal"/>
        <w:rPr/>
      </w:pPr>
      <w:r>
        <w:rPr/>
        <w:t xml:space="preserve">правоохоронними органами, </w:t>
      </w:r>
    </w:p>
    <w:p>
      <w:pPr>
        <w:pStyle w:val="Normal"/>
        <w:rPr/>
      </w:pPr>
      <w:r>
        <w:rPr/>
        <w:t xml:space="preserve">оборонної та мобілізаційної роботи </w:t>
      </w:r>
    </w:p>
    <w:p>
      <w:pPr>
        <w:pStyle w:val="Normal"/>
        <w:rPr/>
      </w:pPr>
      <w:r>
        <w:rPr/>
        <w:t>апарату райдержадміністрації                                              Олександр ЦЕХОЦЬКИЙ</w:t>
      </w:r>
      <w:r>
        <w:br w:type="page"/>
      </w:r>
    </w:p>
    <w:p>
      <w:pPr>
        <w:pStyle w:val="Normal"/>
        <w:ind w:left="6840" w:hanging="0"/>
        <w:rPr/>
      </w:pPr>
      <w:r>
        <w:rPr/>
        <w:t>ЗАТВЕРДЖЕНО</w:t>
      </w:r>
    </w:p>
    <w:p>
      <w:pPr>
        <w:pStyle w:val="Normal"/>
        <w:ind w:left="6840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/>
      </w:pPr>
      <w:r>
        <w:rPr/>
        <w:t>від 12.02.2020  № 14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зервний склад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йонної призовної комісії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 комісії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сютенко Оле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апарату рай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 коміс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еменко Алла Михай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стра медична поліклініки некомерційного комунального підприємства «Доманівська центральна районна лікарня» Доманівської районної ради</w:t>
            </w:r>
            <w:r>
              <w:rPr/>
              <w:t xml:space="preserve"> </w:t>
            </w:r>
            <w:r>
              <w:rPr>
                <w:color w:val="000000"/>
              </w:rPr>
              <w:t>(за узгодження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и призовної комісії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а Інна Олександрі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ідувач поліклінічним відділенням некомерційного комунального підприємства «Доманівська центральна районна лікарня» Доманівської районної ради </w:t>
              <w:br/>
              <w:t>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бенко Іри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ний психолог комунальної установи «Доманівський інклюзивно-ресурний центр» 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ченко Альона Василів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відділу освіти, молоді та спорту виконавчого органу Мостівської сільської ради 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ич Андрій Богд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ступник військового комісара з територіальної оборони районного військового комісаріату </w:t>
            </w:r>
            <w:r>
              <w:rPr>
                <w:color w:val="000000"/>
              </w:rPr>
              <w:t>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ченко Алі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старший інспектор сектору кадрового забезпечення Вознесенського відділу поліції Головного управління Національної поліції України в Миколаївській області </w:t>
              <w:br/>
              <w:t>(за узгодженн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вач сектору взаємодії з </w:t>
      </w:r>
    </w:p>
    <w:p>
      <w:pPr>
        <w:pStyle w:val="Normal"/>
        <w:rPr/>
      </w:pPr>
      <w:r>
        <w:rPr/>
        <w:t xml:space="preserve">правоохоронними органами, </w:t>
      </w:r>
    </w:p>
    <w:p>
      <w:pPr>
        <w:pStyle w:val="Normal"/>
        <w:rPr/>
      </w:pPr>
      <w:r>
        <w:rPr/>
        <w:t xml:space="preserve">оборонної та мобілізаційної роботи </w:t>
      </w:r>
    </w:p>
    <w:p>
      <w:pPr>
        <w:pStyle w:val="Normal"/>
        <w:rPr/>
      </w:pPr>
      <w:r>
        <w:rPr/>
        <w:t>апарату райдержадміністрації                                              Олександр ЦЕХОЦЬКИЙ</w:t>
      </w:r>
      <w:r>
        <w:br w:type="page"/>
      </w:r>
    </w:p>
    <w:p>
      <w:pPr>
        <w:pStyle w:val="Normal"/>
        <w:ind w:left="6840" w:hanging="0"/>
        <w:rPr/>
      </w:pPr>
      <w:r>
        <w:rPr/>
        <w:t>ЗАТВЕРДЖЕНО</w:t>
      </w:r>
    </w:p>
    <w:p>
      <w:pPr>
        <w:pStyle w:val="Normal"/>
        <w:ind w:left="6840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/>
      </w:pPr>
      <w:r>
        <w:rPr/>
        <w:t>від 12.02.2020 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медичного персоналу для проведення медичного огляду </w:t>
      </w:r>
    </w:p>
    <w:p>
      <w:pPr>
        <w:pStyle w:val="Normal"/>
        <w:jc w:val="center"/>
        <w:rPr/>
      </w:pPr>
      <w:r>
        <w:rPr/>
        <w:t>громадян України, які підлягають призо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160"/>
      </w:tblGrid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лікар – стомат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Даниленко Олександр Данилович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лікар – дермат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Дога Інна Олександрівн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лікар - офтальмолог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Савченко Катерина Ігорі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лікар – психіа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Кравченко Наталя Петрівн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лікар – отоларинг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Малий Володимир Олександрович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лікар – хірург (резер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Марковський Євген Михайлович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лікар – терапе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Гузенко Лілія Юріївн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лікар – невропат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Рогоцька Лідія Олександрівн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лікар – хір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Самойленко Майя Миколаївн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лікар приймального відділення (резер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Шумей Дмитро Пет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вач сектору взаємодії з </w:t>
      </w:r>
    </w:p>
    <w:p>
      <w:pPr>
        <w:pStyle w:val="Normal"/>
        <w:rPr/>
      </w:pPr>
      <w:r>
        <w:rPr/>
        <w:t xml:space="preserve">правоохоронними органами, </w:t>
      </w:r>
    </w:p>
    <w:p>
      <w:pPr>
        <w:pStyle w:val="Normal"/>
        <w:rPr/>
      </w:pPr>
      <w:r>
        <w:rPr/>
        <w:t xml:space="preserve">оборонної та мобілізаційної роботи </w:t>
      </w:r>
    </w:p>
    <w:p>
      <w:pPr>
        <w:pStyle w:val="Normal"/>
        <w:rPr/>
      </w:pPr>
      <w:r>
        <w:rPr/>
        <w:t>апарату райдержадміністрації                                              Олександр ЦЕХОЦЬКИ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0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5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20-02-26T11:38:00Z</dcterms:modified>
  <cp:revision>6</cp:revision>
  <dc:subject/>
  <dc:title>Аркуш розсилки розпорядження</dc:title>
</cp:coreProperties>
</file>