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15.06.2018</w:t>
      </w:r>
      <w:r>
        <w:rPr>
          <w:spacing w:val="-1"/>
        </w:rPr>
        <w:t xml:space="preserve">  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41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розірвання договору оренди  земельної ділянки, укладеного з селянським (фермерським) господарством «Жайворонок» в межах території Володимирівської сільської рад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голови селянського (фермерського) господарства «Жайворонок» Подерні Леоніда Миколайовича, пропозицію відділу у Доманівському районі Головного управління Держгеокадастру у Миколаївській області, відповідно до статей 2, 6 Закону України «Про місцеві державні адміністрації», статей 4, 31 Закону України «Про оренду землі», статей 17, 93, пункту «а» статті 141 Земельного кодексу України та у зв’язку з розпаюванням земельної ділянк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озірвати за згодою сторін договір оренди земельної ділянки, укладений 30 січня 2006 року селянським (фермерським) господарством «Жайворонок» і Доманівською районною державною адміністрацією та зареєстрований у Доманівському відділі Миколаївської регіональної філії ДП «Центр державного земельного кадастру», про що у Державному реєстрі земель вчинено запис від 20 лютого 2006 року за № 040601300046.</w:t>
      </w:r>
    </w:p>
    <w:p>
      <w:pPr>
        <w:pStyle w:val="Normal"/>
        <w:ind w:firstLine="709"/>
        <w:jc w:val="both"/>
        <w:rPr/>
      </w:pPr>
      <w:r>
        <w:rPr/>
        <w:t>2.Рекомендувати відділу у Доманівському районі Головного управління Держгеокадастру у Миколаївській області внести відповідні зміни до земельно-облікових документів.</w:t>
      </w:r>
    </w:p>
    <w:p>
      <w:pPr>
        <w:pStyle w:val="Normal"/>
        <w:ind w:firstLine="709"/>
        <w:jc w:val="both"/>
        <w:rPr/>
      </w:pPr>
      <w:r>
        <w:rPr/>
        <w:t>3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2" w:hanging="0"/>
        <w:rPr/>
      </w:pPr>
      <w:r>
        <w:rPr>
          <w:sz w:val="27"/>
          <w:szCs w:val="27"/>
        </w:rPr>
        <w:t xml:space="preserve">Голова районної державної адміністрації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9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06-20T13:40:00Z</dcterms:modified>
  <cp:revision>4</cp:revision>
  <dc:subject/>
  <dc:title>Аркуш розсилки розпорядження</dc:title>
</cp:coreProperties>
</file>