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widowControl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7.06.2014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42</w:t>
      </w:r>
    </w:p>
    <w:p>
      <w:pPr>
        <w:pStyle w:val="Normal"/>
        <w:shd w:fill="FFFFFF" w:val="clear"/>
        <w:ind w:left="874" w:hanging="0"/>
        <w:rPr>
          <w:color w:val="000000"/>
          <w:spacing w:val="-1"/>
          <w:sz w:val="28"/>
          <w:szCs w:val="28"/>
          <w:u w:val="single"/>
          <w:lang w:val="uk-UA"/>
        </w:rPr>
      </w:pPr>
      <w:r>
        <w:rPr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874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111" w:leader="none"/>
        </w:tabs>
        <w:ind w:righ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значення з нагоди Дня дільничного інспектора міліції</w:t>
        <w:tab/>
      </w:r>
    </w:p>
    <w:p>
      <w:pPr>
        <w:pStyle w:val="Normal"/>
        <w:ind w:firstLine="5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, 6 Закону України «Про місцеві державні адміністрації», розпорядження голови райдержадміністрації від 11.07.2013 №130 «Про затвердження Положення про Почесну грамоту та подяку голови Доманівської районної державної адміністрації», подання начальника Доманівського районного відділу управління Міністерства внутрішніх справ України в Миколаївській області від 13.06.2014 №44/4209:</w:t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  <w:lang w:val="uk-UA"/>
        </w:rPr>
        <w:t>1.Нагородити Почесною грамотою Доманівської районної державної адміністрації за значний особистий внесок у зміцнення законності та правопорядку, високі показники в оперативно-службовій діяльності та з нагоди Дня дільничного інспектора міліції Украї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9"/>
        <w:gridCol w:w="6282"/>
      </w:tblGrid>
      <w:tr>
        <w:trPr>
          <w:trHeight w:val="45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вреняка Станіслава Станіслав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а дільничного інспектора міліції сектору дільничних інспекторів міліції Доманівського районного відділу управління Міністерства внутрішніх справ України в Миколаївській області</w:t>
            </w:r>
          </w:p>
        </w:tc>
      </w:tr>
      <w:tr>
        <w:trPr>
          <w:trHeight w:val="45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ковича Анатолія Ярослав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ого дільничного інспектора міліції сектору дільничних інспекторів Доманівського районного відділу управління Міністерства внутрішніх справ України в Миколаївській області</w:t>
            </w:r>
          </w:p>
        </w:tc>
      </w:tr>
      <w:tr>
        <w:trPr>
          <w:trHeight w:val="45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марика Володимира Зіновій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мічника дільничного інспектора міліції сектору дільничних інспекторів Доманівського районного відділу управління Міністерства внутрішніх справ України в Миколаївській області</w:t>
            </w:r>
          </w:p>
        </w:tc>
      </w:tr>
      <w:tr>
        <w:trPr>
          <w:trHeight w:val="45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ька Володимира Василь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ого дільничного інспектора міліції сектору дільничних інспекторів Доманівського районного відділу управління Міністерства внутрішніх справ України в Миколаївській області</w:t>
            </w:r>
          </w:p>
        </w:tc>
      </w:tr>
    </w:tbl>
    <w:p>
      <w:pPr>
        <w:pStyle w:val="Normal"/>
        <w:ind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92" w:hanging="0"/>
        <w:rPr/>
      </w:pPr>
      <w:r>
        <w:rPr>
          <w:sz w:val="28"/>
          <w:szCs w:val="28"/>
          <w:lang w:val="uk-UA"/>
        </w:rPr>
        <w:t>Голова райдержадміністрації</w:t>
        <w:tab/>
        <w:tab/>
        <w:tab/>
        <w:tab/>
        <w:tab/>
        <w:tab/>
        <w:tab/>
        <w:t>В.М. Іванч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3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-62" w:hanging="0"/>
      <w:jc w:val="both"/>
    </w:pPr>
    <w:rPr>
      <w:sz w:val="28"/>
      <w:lang w:val="uk-UA"/>
    </w:rPr>
  </w:style>
  <w:style w:type="paragraph" w:styleId="Style15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02:00Z</dcterms:created>
  <dc:creator>Андрей</dc:creator>
  <dc:description/>
  <cp:keywords/>
  <dc:language>en-US</dc:language>
  <cp:lastModifiedBy>Loner-XP</cp:lastModifiedBy>
  <cp:lastPrinted>2014-06-19T11:14:00Z</cp:lastPrinted>
  <dcterms:modified xsi:type="dcterms:W3CDTF">2014-07-04T07:19:00Z</dcterms:modified>
  <cp:revision>5</cp:revision>
  <dc:subject/>
  <dc:title> </dc:title>
</cp:coreProperties>
</file>