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/>
      </w:pPr>
      <w:r>
        <w:rPr>
          <w:spacing w:val="-1"/>
          <w:sz w:val="28"/>
          <w:szCs w:val="28"/>
          <w:u w:val="single"/>
        </w:rPr>
        <w:t>3</w:t>
      </w:r>
      <w:r>
        <w:rPr>
          <w:spacing w:val="-1"/>
          <w:sz w:val="28"/>
          <w:szCs w:val="28"/>
          <w:u w:val="single"/>
          <w:lang w:val="ru-RU"/>
        </w:rPr>
        <w:t>1</w:t>
      </w:r>
      <w:r>
        <w:rPr>
          <w:spacing w:val="-1"/>
          <w:sz w:val="28"/>
          <w:szCs w:val="28"/>
          <w:u w:val="single"/>
        </w:rPr>
        <w:t>.07.2013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4</w:t>
      </w:r>
      <w:r>
        <w:rPr>
          <w:color w:val="000000"/>
          <w:spacing w:val="-1"/>
          <w:sz w:val="28"/>
          <w:szCs w:val="28"/>
          <w:u w:val="single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color w:val="000000"/>
          <w:spacing w:val="-1"/>
          <w:sz w:val="28"/>
          <w:szCs w:val="28"/>
          <w:u w:val="single"/>
          <w:lang w:val="ru-RU"/>
        </w:rPr>
      </w:pPr>
      <w:r>
        <w:rPr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ind w:right="5296" w:hanging="0"/>
        <w:jc w:val="both"/>
        <w:rPr/>
      </w:pPr>
      <w:r>
        <w:rPr>
          <w:sz w:val="28"/>
          <w:szCs w:val="28"/>
        </w:rPr>
        <w:t xml:space="preserve">Про внесення змін до розпорядження голови райдержадміністрації від 17.04.2007 № 19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, 5, пункту 9 статті 39 Закону України «Про місцеві державні адміністрації», на виконання розпорядження </w:t>
      </w:r>
      <w:r>
        <w:rPr>
          <w:sz w:val="28"/>
          <w:szCs w:val="28"/>
          <w:lang w:val="ru-RU"/>
        </w:rPr>
        <w:t>голови</w:t>
      </w:r>
      <w:r>
        <w:rPr>
          <w:sz w:val="28"/>
          <w:szCs w:val="28"/>
        </w:rPr>
        <w:t xml:space="preserve"> облдержадміністрації від 27.03.2007 № 75-р «Про утворення координаційної ради з питань сім’ї, жінок, дітей та молоді при облдержадміністрації», з метою координації діяльності місцевих органів виконавчої влади у вирішенні питань, пов’язаних із становищем дітей, сімей, жінок та молоді, подолання сімейного неблагополуччя, захисту прав членів сім’ї, створення умов для нормального розвитку й виховання дітей та у зв’язку з кадровими змінами: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кладу координаційної ради з питань сім’ї, жінок, дітей та молоді при Доманівській райдержадміністрації, утвореної розпорядженням голови райдержадміністрації від 17.04.2007 № 190 «Про утворення координаційної ради з питань сім’ї, жінок, дітей та молоді при райдержадміністрації», затвердивши його у новій редакції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нести зміни до  Положення про координаційну раду з питань сім’ї, жінок, дітей та молоді при Доманівській райдержадміністрації, виклавши його у новій редакції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изнати таким, що втратив чинність пункт 1 розпорядження голови райдержадміністрації від 17.08.2010 № 309 «Про координаційні ради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4.Контроль за виконанням цього розпорядження покласти на заступника голови райдержадміністрації Фалько Н.І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                                                                 Т.Л. Кушнір</w:t>
      </w:r>
    </w:p>
    <w:p>
      <w:pPr>
        <w:pStyle w:val="Normal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Розпорядження голови Доманівської районної державної адміністрації  </w:t>
      </w:r>
    </w:p>
    <w:p>
      <w:pPr>
        <w:pStyle w:val="Normal"/>
        <w:ind w:left="684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3 №144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сім’ї, жінок, дітей та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26"/>
        <w:gridCol w:w="594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координаційної ради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лько Наталія Іванівна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ординацій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 Світлана Вікторівна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ентру соціальних служб для сім’ї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ординаційної ради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раут Галина Іванівна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центру соціальних служб для сім’ї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ординаційної ради: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Галина Заха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громадської ради при райдержадміністрації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Юрій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Ната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культур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Сергі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ова Інн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центру соціальних служб для сім’ї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залова Надія Анатолії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нко Оле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 справах молоді та спор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чук Євгеній Леоні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центру зайнятості (за узгодженням)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Інна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районного центру первинної медико – санітарної допомог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ов Ігор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вноважений  кримінальної міліції у справах дітей  Доманівського РВ УМВС  України у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та Олександр Григ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– психолог районного методичного кабінету відділу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ксан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відділу реєстрації актів цивільного стан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єстраєстраційної служби районного  управління юстиції у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мей Світл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едіатр педіатричного відділення центральної районної лікарні (за узгодженням)</w:t>
            </w:r>
          </w:p>
        </w:tc>
      </w:tr>
    </w:tbl>
    <w:p>
      <w:pPr>
        <w:pStyle w:val="Normal"/>
        <w:ind w:left="612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hanging="0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                                                   Н.І. Фальк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702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Розпорядження голови Доманівської районної державної адміністрації  </w:t>
      </w:r>
    </w:p>
    <w:p>
      <w:pPr>
        <w:pStyle w:val="Normal"/>
        <w:tabs>
          <w:tab w:val="clear" w:pos="708"/>
          <w:tab w:val="left" w:pos="7020" w:leader="none"/>
        </w:tabs>
        <w:ind w:left="7020" w:right="21" w:hanging="0"/>
        <w:jc w:val="both"/>
        <w:rPr/>
      </w:pPr>
      <w:r>
        <w:rPr>
          <w:sz w:val="28"/>
          <w:szCs w:val="28"/>
        </w:rPr>
        <w:t xml:space="preserve">31.07.2013 №144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координаційну раду з питань сім’ї, жінок, дітей та молод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райдержадміністр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І. Загальні положенн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Координаційна рада з питань сім’ї, жінок, дітей та молоді при райдержадміністрації (далі - Рада) є координуючим та консультативно-дорадчим органом, покликаним сприяти постійному вдосконаленню державної політики стосовно сімей, жінок, дітей та молоді, забезпечувати узгодженість дій у вирішенні питань, пов’язаних із становищем сімей, жінок, дітей та молоді в усіх сферах життя суспільства і держа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да у своїй діяльності керується Конституцією та законами України, актами Президента України, Кабінету Міністрів України, розпорядженнями голови облдержадміністрації, рішеннями обласної ради, розпорядженнями голови райдержадміністрації, рішеннями районної ради, прийнятими в межах її повноважень та цим Положення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ІІ. Основні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ивчення, систематичний аналіз і прогнозування соціальних та морально-політичних процесів у жіночому, дитячому та молодіжному середовищах та сім’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чення та обґрунтування пріоритетних напрямків реалізації державної політики стосовно сімей, жінок, дітей та молоді, концептуальних засад зміцнення правових та матеріальних гарантій цих верств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озроблення пропозицій щодо фінансування пріоритетних напрямків політики стосовно сімей, жінок, дітей та молоді, експертиза ефективності використання коштів, що виділяються на ці ц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Внесення пропозицій та участь у підготовці проектів програм, направлених на поліпшення становища сімей, жінок, дітей та молоді в райо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Залучення лідерів громадських організацій до розробки та впровадження відповідних регіональ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Здійснення співробітництва з громадськими організаціями, які опікуються проблемами сім’ї, жінок, дітей та мол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Участь у формуванні державної політики стосовно сім’ї, жінок, дітей та молоді з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ічних процесів у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насильства у сім’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репродуктивного здоров’я населення, соціального та правового захисту материнства, батьківства та дитинства, створення умов для підтримки сімей різних категорій, поєднання професійної зайнятості з материнством і батьків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дії торгівлі людьми, реалізації інформаційно-просвітницьких програм у ц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івних прав та можливостей жінок і чоловіків у всіх сферах життя суспі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соціальної роботи з сім’ями, жінками, дітьми та молоддю соціального обслуговування та соціального патрон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оціального становлення і розвитку молоді, здійснення заходів у межах своїх повноважень щодо розв’язання житлово-побутових та інших соціальних проблем молоді, молодих сімей, забезпечення молоді з числа дітей-сиріт і дітей, позбавлених батьківського піклування соціальним жит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цевлаштування та зайнятості різних категорій молоді, розвитку молодіжної підприємниц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ження здорового способу життя населення, передусім дітей та молоді, протидії поширенню серед дітей та молоді соціально небезпечних хвор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ку та реалізації творчих, інтелектуальних здібностей дітей та молоді, проведення конкурсів, турнірів, виставок, фестивалів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ітнього оздоровлення дітей та молоді (особливо дітей з обмеженими фізичними можливост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Координація діяльності суб’єктів соціальної роботи із сім’ями та особами, які опинились в складних життєвих обставинах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 зв’язку з інвалідністю батьків або ді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мушеною міграціє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ркотичною або алкогольною залежністю одного з членів сім’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бування у місцях позбавлення вол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ІЛ-інфекціє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сильством у сім’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безпритульністю, сиріт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неважливим ставленням і негативними стосунками в сім’ї;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>
          <w:sz w:val="28"/>
          <w:szCs w:val="28"/>
        </w:rPr>
        <w:t>- безробіттям одного з членів сім’ї, якщо він зареєстрований в державній службі зайнятості як такий, що потребує працевлаштування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>
          <w:sz w:val="28"/>
          <w:szCs w:val="28"/>
        </w:rPr>
        <w:t>9.Сприяння комплексному вирішенню питань сім’ї або особи, яка опинилась у складних життєвих обстави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Розгляд матеріалів про стан сім’ї (особи):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- заяв ( у випадку само звернення),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- актів обстеження житлово – побутових умов,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- повідомлень  одного з суб’єктів соціальної роботи про потребу в здійсненні соціального супроводження із зазначенням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Висвітлення роботи, яка здійснюється органами державної влади, громадськими організаціями з питань поліпшення становища сімей, жінок, дітей та молоді, на виконання Законів України “Про охорону дитинства”, “Про соціальну роботу з дітьми та молоддю”, “Про попередження насильства в сім’ї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ІІ. Обов’язки Рад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ивчення та узагальнення стану роботи з сім’ями, жінками, дітьми та молоддю в місцевих органах виконавчої влади, на підприємствах, в установах та організаціях всіх форм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Більшістю голосів приймає рішення про внесення сім’ї до Банку даних сімей, які опинились у складних життєвих обставинах взяття її під соціальний супровід або відсутність такої необхідності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озподіляє функції кожного суб’єкта стосовно вирішення складних життєвих обставин сім’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ирішує питання щодо подовження або припинення  соціального супроводження сім’ї та виведення її з Банку даних сімей, які опинились у складних життєвих обставин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Аналіз проектів нормативно-правових актів, державних програм, комплексних планів органів виконавчої влади щодо роботи з сім’ями, жінками, дітьми та молоддю, поліпшення становища жінок та створення умов для реалізації можливостей між чоловіками та жін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Налагодження взаємодії місцевих органів виконавчої влади, органів місцевого самоврядування, громадських організацій з питань планування і проведення роботи по реалізації державної сімейної та молодіжної політики, політики з охорони дитинства та гендерної рів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Сприяння збільшенню інвестицій у реалізацію програм, спрямованих на поліпшення соціального становища сімей, жінок, дітей та молоді, сприяння створенню благодійних фондів з метою залучення, крім державних коштів, інших джерел фінан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Здійснення в установленому порядку контролю за організацією та виконанням органами виконавчої влади, керівниками підприємств і організацій незалежно від форм власності Конституції та законів України, актів Президента України, Кабінету Міністрів України, розпоряджень голови облдержадміністрації, рішень обласної ради, розпоряджень голови райдержадміністрації, рішень районної ради, прийнятих в межах її повноважень, та інших нормативно-правових актів з питань реалізації державної політики стосовно сім’ї, жінок, дітей та мол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V. Права Рад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а має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орювати в разі потреби тимчасові експертні та робочі групи, залучати до участі в них представників місцевих органів виконавчої влади, установ та громадських організацій (за погодження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держувати в установленому порядку інформацію та матеріали, необхідні для ї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слуховувати на своїх засіданнях інформацію керівників місцевих органів виконавчої влади, керівників державних підприємств, установ і організацій з питань, що належать до компетенції Ради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. Керівництво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Раду очолює голова. Голова Ради має заступника. Голову та склад Ради затверджує голова райдержадміністр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Голова, заступник та члени Ради працюють на громадських засада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V. Організація діяльності Рад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540"/>
        <w:rPr/>
      </w:pPr>
      <w:r>
        <w:rPr>
          <w:szCs w:val="28"/>
        </w:rPr>
        <w:t>1.Основною формою роботи Ради є засідання, які проводяться в разі потреби, але не рідше одного разу на квартал. Засіданням Ради керує голова, або за доручення голови, його заступ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ішення Ради оформлюються у вигляді протоколів, рекомендацій (підписаних головою Рад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ідності рішення Ради направляються керівникам органів виконавчої влади і органів місцевого самоврядування, підприємств, установ і організацій незалежно від форм власності, представникам громадських організ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ада систематично інформує громадськість про свою діяльність і прийняті ріш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рганізаційне, інформаційне та матеріально – технічне забезпечення діяльності Ради здійснюється відділом у справах молоді та спорту райдержадміністрації за рахунок загальних асигнувань, виділених відділу на його утримання та проведення заході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hanging="0"/>
        <w:rPr/>
      </w:pPr>
      <w:r>
        <w:rPr>
          <w:sz w:val="28"/>
          <w:szCs w:val="28"/>
        </w:rPr>
        <w:t>Заступник голови райдержадміністрації                                                   Н.І. Фа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5:00Z</dcterms:created>
  <dc:creator>ASD ASD</dc:creator>
  <dc:description/>
  <cp:keywords/>
  <dc:language>en-US</dc:language>
  <cp:lastModifiedBy>Loner-XP</cp:lastModifiedBy>
  <cp:lastPrinted>2013-08-02T14:11:00Z</cp:lastPrinted>
  <dcterms:modified xsi:type="dcterms:W3CDTF">2013-08-02T11:11:00Z</dcterms:modified>
  <cp:revision>7</cp:revision>
  <dc:subject/>
  <dc:title>     </dc:title>
</cp:coreProperties>
</file>