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7.07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4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статей 2, 18 Закону України «Про місцеві державні адміністрації» та на виконання рішення координаційної ради при районній державній адміністрації з питань реалізації районних програм соціального захисту населення від 12.07.2017 (витяг з протоколу № 6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дати одноразову грошову допомогу громадя</w:t>
      </w:r>
      <w:r>
        <w:rPr>
          <w:sz w:val="28"/>
          <w:szCs w:val="28"/>
          <w:lang w:val="uk-UA"/>
        </w:rPr>
        <w:t>на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дюк Люсі Василівні</w:t>
        <w:tab/>
        <w:tab/>
        <w:tab/>
        <w:t>с.Щасливка</w:t>
        <w:tab/>
        <w:tab/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рзун Тамарі Данилівні</w:t>
        <w:tab/>
        <w:tab/>
        <w:t>с.Петропавлівка</w:t>
        <w:tab/>
        <w:tab/>
        <w:t xml:space="preserve">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у Василю Івановичу</w:t>
        <w:tab/>
        <w:tab/>
        <w:t xml:space="preserve">с.Виноградний Сад       1000 (одна тисяча)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у Олександру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Васильовичу</w:t>
        <w:tab/>
        <w:tab/>
        <w:tab/>
        <w:tab/>
        <w:t xml:space="preserve">с.Виноградний Сад       1000 (одна тисяча)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качу Василю Климентійовичу</w:t>
        <w:tab/>
        <w:t>с.Воля</w:t>
        <w:tab/>
        <w:tab/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уханову Роману Ігоровичу</w:t>
        <w:tab/>
        <w:tab/>
        <w:t>с.Прибужжя</w:t>
        <w:tab/>
        <w:tab/>
        <w:t xml:space="preserve">       800 (вісімсот) грн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дати одноразову грошову допомогу учасникам бойових дій - жителям району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рєлкову Владиславу Миколайовичу</w:t>
        <w:tab/>
        <w:t>с.Маринівка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рев’янко Людмилі Миколаївні</w:t>
        <w:tab/>
        <w:tab/>
        <w:t>с.Прибужжя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урті Вадиму Андрійовичу</w:t>
        <w:tab/>
        <w:tab/>
        <w:tab/>
        <w:t>селище Доманівка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Худенку Олександру Павловичу</w:t>
        <w:tab/>
        <w:tab/>
        <w:t>с.Петропавлівка          800 (вісімсот) грн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Надати матеріальну допомогу батькам дітей – інвалідів, які відвідують Центр соціальної реабілітації дітей – інвалідів «Промінець» у Доманівському районі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ах Юлії Юріївні</w:t>
        <w:tab/>
        <w:tab/>
        <w:tab/>
        <w:tab/>
        <w:t>с.Цвіткове</w:t>
        <w:tab/>
        <w:tab/>
        <w:tab/>
        <w:t xml:space="preserve"> 200 (двісті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мидюк Людмилі Вікторівні</w:t>
        <w:tab/>
        <w:tab/>
        <w:tab/>
        <w:t>с.Маринівка</w:t>
        <w:tab/>
        <w:t xml:space="preserve">          300 (триста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рещенко Анні Володимирівні</w:t>
        <w:tab/>
        <w:tab/>
        <w:t>с.Богданівка</w:t>
        <w:tab/>
        <w:t xml:space="preserve">          300 (триста)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чальнику фінансового управління районної державної адміністрації Зубачевській І.М. профінансувати управління соціального захисту населення районної державної адміністрації в сумі 6000,00 (шість тисяч) грн. за рахунок коштів, виділених КТКВК 1513400 для фінансування громадян, зазначених у пунктах 1, 3, а також профінансувати в сумі 3200,00 (три тисяч двісті) грн. за рахунок коштів, виділених КТКВК 1513201 по програмі соціального захисту населення Доманівського району для подальшого фінансування громадян, зазначених у пункті 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Управлінню соціального захисту населення районної державної адміністрації (Щирбі) виплатити матеріальну допомогу громадянам, зазначеним у пунктах 1, 2, 3 у термін до 31.08.2017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Визнати таким, що втратило чинність, розпорядження голови районної державної адміністрації від 23.05.2017 № 108 «Про надання матеріальної допомо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Контроль за виконанням цього розпорядження покласти на першого  заступника голови районної державної адміністрації Фалько Н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   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42:00Z</dcterms:created>
  <dc:creator>USER_5</dc:creator>
  <dc:description/>
  <cp:keywords/>
  <dc:language>en-US</dc:language>
  <cp:lastModifiedBy>111</cp:lastModifiedBy>
  <cp:lastPrinted>2017-05-23T12:08:00Z</cp:lastPrinted>
  <dcterms:modified xsi:type="dcterms:W3CDTF">2017-07-27T07:10:00Z</dcterms:modified>
  <cp:revision>11</cp:revision>
  <dc:subject/>
  <dc:title> </dc:title>
</cp:coreProperties>
</file>