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</w:rPr>
      </w:pPr>
      <w:r>
        <w:rPr>
          <w:spacing w:val="20"/>
          <w:sz w:val="28"/>
          <w:szCs w:val="28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19.06.2014</w:t>
      </w:r>
      <w:r>
        <w:rPr>
          <w:spacing w:val="-1"/>
          <w:sz w:val="28"/>
          <w:szCs w:val="28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4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постійно діючої комісії зі списання майна районної державної адміністрації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ідповідно до статті 6, частини 2 статті 13, пункту 1 статті 39, частини 1 статті 41 Закону України «Про місцеві державні адміністрації», згідно з постановою Кабінету Міністрів України від 8 листопада 2007 року № 1314 «Про затвердження Порядку списання об’єктів державної власності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Створити та затвердити склад постійно діючої комісії зі списання майна районної державної адміністрації (додається).</w:t>
      </w:r>
    </w:p>
    <w:p>
      <w:pPr>
        <w:pStyle w:val="Normal"/>
        <w:ind w:firstLine="709"/>
        <w:jc w:val="both"/>
        <w:rPr/>
      </w:pPr>
      <w:r>
        <w:rPr>
          <w:sz w:val="28"/>
        </w:rPr>
        <w:t>2.Затвердити положення про постійно діючу комісію зі списання майна районної державної адміністрації (додається 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Контроль за виконанням цього розпорядження покласти на першого заступника голови районної державної адміністрації Делі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райдержадміністрації                                                                  В.М.Іванченко</w:t>
      </w:r>
      <w:r>
        <w:br w:type="page"/>
      </w:r>
    </w:p>
    <w:p>
      <w:pPr>
        <w:pStyle w:val="Normal"/>
        <w:ind w:left="6840" w:hanging="0"/>
        <w:rPr/>
      </w:pPr>
      <w:r>
        <w:rPr>
          <w:sz w:val="28"/>
          <w:szCs w:val="28"/>
        </w:rPr>
        <w:t>ЗАТВЕРДЖЕНО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</w:rPr>
      </w:pPr>
      <w:r>
        <w:rPr>
          <w:sz w:val="28"/>
          <w:szCs w:val="28"/>
        </w:rPr>
        <w:t>19.06.2014  № 1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ійно діючої комісії зі списання майна район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і Георгій Васильович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рченко Олена Іванівна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скевич Людмила Олександрівна                                               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 забезпечення апарату   райдержадміністрації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ржеван Ірина Володимирівна            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hanging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фінансово-господарського забезпечення апарату райдержадміністрації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 Валентин Вікторови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відувач сектору економічного розвитку господарського комплексу відділу економічного розвитку і торгівлі райдержадміністрації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Тетяна Євгені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загального відділу апарату райдержадміністрації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ьянов Олександр Володимир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        апарату райдержадміністрації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райдержадміністрації                                        Г.В.Делі</w:t>
      </w:r>
      <w:r>
        <w:br w:type="page"/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Доманівської районної державної адміністрації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19.06.2014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остійно діючу комісію зі списання майна районної </w:t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стійно діюча комісія зі списання майна районної державної адміністрації (далі - комісія) створена відповідно до пункту 8 Порядку списання об’єктів державної власності, затвердженого постановою Кабінету Міністрів України від 08.11.2007 № 1314 (1314-2007-п), для встановлення факту непридатності майна і неможливості та/або неефективності проведення його відновлювального ремонту чи неможливості застосування інших шляхів його використання, а також для оформлення документів на списання май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місія у своїй роботі керується Господарським кодексом України         (436-15), Законом України «Про управління об’єктами державної власності»  (185-16), постановою Кабінету Міністрів України від 08.11.2007 № 1314        (1314-2007-п) «Про затвердження Порядку списання об'єктів державної власності», іншими нормативно-правовими актами та цим Положе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о завдань і повноважень комісії належить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 проведення інвентаризації майна, яке пропонується до списання, та за її результатами складання акта за встановленою типовою формою згідно з Інструкцією зі склада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затвердженою наказом Головного управління Державного казначейства України та Державного комітету статистики України від 02.12.1997 № 125/70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 проведення огляду майна з використанням необхідної технічної документації (технічних паспортів, планів поверхів, відомостей про дефекти тощо), а також даних бухгалтерського обліку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 визначення економічної (технічної) доцільності чи недоцільності відновлення та/або подальшого використання майна суб’єктом господарювання і внесення пропозицій про його продаж, безоплатну передачу чи ліквідацію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 установлення конкретних причин списання майна: фізична зношеність, моральна застарілість, непридатність для подальшого використання суб'єктом господарювання, зокрема у зв’язку з будівництвом, розширенням, реконструкцією і технічним переоснащенням, або пошкодження внаслідок аварії чи стихійного лиха та неможливість відновлення, або порушення технічних (технологічних) умов експлуатації чи зберігання, або виявлення в результаті інвентаризації нестачі тощо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 установлення можливості використання окремих вузлів, деталей, матеріалів та агрегатів об’єкта, запропонованого до списання, і забезпечення проведення їх оцінки;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 здійснення контролю за вилученням із списаного майна придатних вузлів, деталей та матеріалів і агрегатів, а також вузлів, деталей, матеріалів та агрегатів, що містять кольорові та дорогоцінні метали та/або дорогоцінне каміння, визначає їх кількість, вагу і контролює здачу на відповідний склад і оприбуткування на відповідних балансових рахунках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 у разі передчасного виходу з ладу майна, запропонованого до списання, установлення осіб, з вини яких трапився вихід з ладу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 складання актів на списання майна за встановленими формами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4.За результатами роботи складається протокол засідання комісії, до якого додаються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 акт інвентаризації майна, що пропонується до списа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акти технічного стану майна, що пропонується до списан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акти на списання майна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 інші документи (копія акта про аварію, висновки відповідних інспекцій, державних органів тощо (за наявності) та відповідно до вимог цього Порядку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токолі засідання комісії зазначаються пропозиції щодо шляхів використання майна, списання якого за висновками комісії є недоцільним, заходи з відшкодування вартості майна, в результаті інвентаризації якого виявлено нестачу, чи розукомплектованого майн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ідання комісії підписується усіма членами комісії. У разі незгоди з рішенням комісії її члени мають право викласти у письмовій формі свої пропозиції, які додаються до протоколу засід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засідання комісії, акт інвентаризації, акти на списання майна та технічного стану затверджуються головою райдержадміністрації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ах технічного стану майна зазначається рік виготовлення (будівництва) майна, дата введення в експлуатацію, обсяг проведеної роботи з модернізації, модифікації, добудови, дообладнання і реконструкції, стан основних частин, деталей і вузлів, конструктивних елемен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і на списання майна детально зазначаються причини його списання та робиться висновок про економічну (технічну) недоцільність та/або неможливість відновлення майна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 списання майна, пошкодженого внаслідок аварії чи стихійного лиха, до акта на його списання додається належним чином завірена копія акта про аварію, в якій зазначаються  причини, що призвели до не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райдержадміністрації та члени комісії згідно з чинним законодавством є відповідальними за достовірність інформації та за дотримання порядку списання майна, передбаченого цим Порядком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Комісія розпочинає свою діяльність з моменту підписання розпорядження про її утворення. Керує роботою комісії і проводить її засідання голова комісії, а у випадку його відсутності - заступ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Засідання комісії вважається правомочним, якщо на ньому присутні не менше двох третин її членів.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Голова комісії в межах своєї компетен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кликає та проводить засідання коміс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лучає у разі потреби до роботи в коміс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ів структурних підрозділів райдержадміністрації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у, на яку покладено відповідальність за збереження основних засобів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ацівника відповідного профілю або інших досвідчених працівників, які мають відповідні знання та досвід щодо об’єкта, який запропоновано до списання (працівники інженерних, технічних, технологічних, будівельних, обліково-економічних та інших служб за наявно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ника органу управління, який залучений за його вимог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ішення комісії приймаються більшістю голосів її членів, присутніх на засіданні. За умови рівного розподілу голосів вирішальним є голос голови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ішення комісії оформляються протоколом, який підписується усіма членами комісії, присутніми на її засідан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ерелік документів, визначений пунктом 6 Порядку списання об’єктів державної власності, затвердженого постановою Кабінету Міністрів України від 08.11.2007 № 1314 (1314-2007-п), реєструється секретарем комі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Рішення про надання згоди на списання майна райдержадміністрації оформлюється у вигляді акта, після підписання протоколу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райдержадміністрації                                            Г.В.Де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  <w:outlineLvl w:val="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ind w:firstLine="425"/>
      <w:jc w:val="both"/>
    </w:pPr>
    <w:rPr>
      <w:rFonts w:ascii="Bookman Old Style" w:hAnsi="Bookman Old Style" w:cs="Bookman Old Styl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54:00Z</dcterms:created>
  <dc:creator>Computer</dc:creator>
  <dc:description/>
  <cp:keywords/>
  <dc:language>en-US</dc:language>
  <cp:lastModifiedBy>Loner-XP</cp:lastModifiedBy>
  <cp:lastPrinted>2014-06-26T15:28:00Z</cp:lastPrinted>
  <dcterms:modified xsi:type="dcterms:W3CDTF">2014-07-04T07:29:00Z</dcterms:modified>
  <cp:revision>5</cp:revision>
  <dc:subject/>
  <dc:title>ДОМАНІВСЬКА РАЙОННА ДЕРЖАВНА АДМІНІСТРАЦІЯ </dc:title>
</cp:coreProperties>
</file>