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30.01.2014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5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650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зупинення зан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навчальних закладах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ей 2, 22 Закону України «Про місцеві державні адміністрації», Законів України «Про освіту» та «Про загальну середню освіту», пункту 9.20 Державних санітарних правил і норм влаштування, утримання загальноосвітніх навчальних закладів та організації навчально-виховного процесу ДСанПіН 5.5.2.008-01, затверджених постановою Головного державного санітарного лікаря України від 14 серпня 2001 року № 63, враховуючи складні погодні умови, які склалися 30.01.2014 року в Доманівському районі у зв’язку із зниженням температури до -20º С та посиленням сили вітру, на підставі рішення місцевої комісії райдержадміністрації з питань техногенно-екологічної безпеки та надзвичайних ситуацій від 30.01.2014 року протокол № 1: 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упинити навчальні заняття у навчальних закладах району з 30.01.2014 по 31.01.2014 включ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начальнику відділу освіти райдержадміністрації Дудку С.М. ужити заходів щодо забезпечення функціонування систем опалення навчальних заклад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 заступника голови райдержадміністрації Фалько Н.І.</w:t>
      </w:r>
    </w:p>
    <w:p>
      <w:pPr>
        <w:pStyle w:val="Normal"/>
        <w:ind w:firstLine="284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держадміністрації                                                                       Т.Л.Кушні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pacing w:val="20"/>
      <w:sz w:val="28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57:00Z</dcterms:created>
  <dc:creator>VIENNA XP</dc:creator>
  <dc:description/>
  <cp:keywords/>
  <dc:language>en-US</dc:language>
  <cp:lastModifiedBy>Loner-XP</cp:lastModifiedBy>
  <cp:lastPrinted>2014-01-30T14:12:00Z</cp:lastPrinted>
  <dcterms:modified xsi:type="dcterms:W3CDTF">2014-02-03T08:54:00Z</dcterms:modified>
  <cp:revision>3</cp:revision>
  <dc:subject/>
  <dc:title>          ДОМАНІВСЬКА РАЙОННА ДЕРЖАВНА АДМІНІСТРАЦІЯ</dc:title>
</cp:coreProperties>
</file>