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</w:rPr>
        <w:t>від 21.11.2019</w:t>
      </w:r>
      <w:r>
        <w:rPr>
          <w:spacing w:val="-1"/>
        </w:rPr>
        <w:t xml:space="preserve">                                    смт Доманівка</w:t>
      </w: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  <w:spacing w:val="-1"/>
          <w:u w:val="single"/>
        </w:rPr>
        <w:t>№ 151</w:t>
      </w:r>
    </w:p>
    <w:p>
      <w:pPr>
        <w:pStyle w:val="Normal"/>
        <w:ind w:right="538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right="5386" w:hanging="0"/>
        <w:jc w:val="both"/>
        <w:rPr>
          <w:rFonts w:ascii="Times New Roman;Tahoma" w:hAnsi="Times New Roman;Tahoma" w:cs="Times New Roman;Tahoma"/>
          <w:b w:val="false"/>
          <w:b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sz w:val="28"/>
          <w:szCs w:val="28"/>
        </w:rPr>
        <w:t>Про норму тривалості робочого часу у 2020 році</w:t>
      </w:r>
    </w:p>
    <w:p>
      <w:pPr>
        <w:pStyle w:val="Normal"/>
        <w:widowControl w:val="false"/>
        <w:suppressAutoHyphens w:val="true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ідповідно до статей 2, 24 Закону України «Про місцеві державні адміністрації», Кодексу законів про працю України (далі - КЗпП України»), з метою координації і впорядкування режиму роботи райдержадміністрації у 2020 році: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Довести до відома структурних підрозділів райдержадміністрації, щ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) норма тривалості робочого часу працівників не може перевищувати 40 годин на тиждень (частина 1 статті 50 КЗпП України); для деяких категорій працівників встановлено скорочену тривалість робочого часу (частина 1 статті 51 КЗпП України), зокрем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ля працівників віком від 16 до 18 років – 36 годин на тижден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ля осіб віком від 15 до 16 років – 24 години на тижден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 для працівників, зайнятих на роботах зі шкідливими умовами праці - не більше 36 годин на тиждень (перелік виробництв, цехів, професій і посад зі шкідливими умовами праці, робота в яких дає право на скорочену тривалість робочого часу, який затверджено постановою Кабінету Міністрів України від 21 лютого 2001 року № 16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рім того,законодавством установлюється скорочена тривалість робочого часу для окремих категорій працівникі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а зазначених умов, залежно від тривалості робочого тижня, норма робочого часу на 2020 рік при 40-годинному робочому тижні становитиме 1933,0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) для працівників, яким встановлено 40-годинний робочий тиждень тривалість роботи напередодні святкових і неробочих днів, визначених статею 73 КЗпП України скорочується на одну годину (стаття 53 КЗпП Україн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) відповідно до статті 73 КЗпП України 2020 року на підприємствах, в установах та організаціях робота не проводиться у такі святкові та неробочі дні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1 січня - Новий рік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8 березня - Міжнародний жіночий ден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1 травня - День праці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9 травня - День перемоги над нацизмом у Другій світовій війні (День Перемог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28 червня - День Конституції Україн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24 серпня - День Незалежності Україн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14 жовтня - День захисника України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обота також не проводиться у дні релігійних св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7 січня і 25 грудня - Різдво Христов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19 квітня - Пасха (Великдень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7 червня - Трійц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) у випадку, коли святковий або неробочий день збігається з вихідним днем, вихідний день переноситься на наступний після святкового або неробочого дня (частина 3 статті 67 КЗпП Україн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У разі перенесення робочого дня, який передує святковому чи неробочому дню, на інший вихідний день для збереження балансу робочого часу за рік тривалість роботи в цей перенесений робочий день має відповідати тривалості передсвяткового робочого дня, як це передбачено статтею 53 КЗпП Україн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) графіки роботи, що складаються на відповідний період повинні забезпечити збереження норми незалежно від порядку і правил чергування робочих і вихідних днів, тривалості щоденної роботи, її початку і закінченн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) з метою створення сприятливих умов для святкування, а також раціонального використання робочого часу графік роботи може змінюватися на підставі ухваленого рішення щодо перенесення робочих дні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Затвердити календар-графік роботи структурних підрозділів Доманівської райдержадміністрації на 2020 рік і норму тривалості робочого часу на 2020 рік (додають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Це розпорядження набирає чинності з 01 січня 2020 року.</w:t>
      </w:r>
    </w:p>
    <w:p>
      <w:pPr>
        <w:pStyle w:val="32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Євгеній ОСАД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firstLine="12049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ЗАТВЕРДЖЕНО</w:t>
      </w:r>
    </w:p>
    <w:p>
      <w:pPr>
        <w:pStyle w:val="Style21"/>
        <w:ind w:firstLine="12049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Розпорядження голови</w:t>
      </w:r>
    </w:p>
    <w:p>
      <w:pPr>
        <w:pStyle w:val="Style21"/>
        <w:ind w:firstLine="12049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Доманівської районної</w:t>
      </w:r>
    </w:p>
    <w:p>
      <w:pPr>
        <w:pStyle w:val="Style21"/>
        <w:ind w:firstLine="12049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державної адміністрації</w:t>
      </w:r>
    </w:p>
    <w:p>
      <w:pPr>
        <w:pStyle w:val="Style21"/>
        <w:ind w:firstLine="12049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від 21.11.2019  № 151</w:t>
      </w:r>
    </w:p>
    <w:p>
      <w:pPr>
        <w:pStyle w:val="Style21"/>
        <w:ind w:firstLine="10490"/>
        <w:rPr>
          <w:rFonts w:ascii="Times New Roman;Tahoma" w:hAnsi="Times New Roman;Tahoma" w:cs="Times New Roman;Tahoma"/>
          <w:sz w:val="4"/>
          <w:szCs w:val="4"/>
        </w:rPr>
      </w:pPr>
      <w:r>
        <w:rPr>
          <w:rFonts w:cs="Times New Roman;Tahoma" w:ascii="Times New Roman;Tahoma" w:hAnsi="Times New Roman;Tahoma"/>
          <w:sz w:val="4"/>
          <w:szCs w:val="4"/>
        </w:rPr>
      </w:r>
    </w:p>
    <w:p>
      <w:pPr>
        <w:pStyle w:val="Style21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КАЛЕНДАР-ГРАФІК</w:t>
      </w:r>
    </w:p>
    <w:p>
      <w:pPr>
        <w:pStyle w:val="Style21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роботи структурних підрозділів Доманівської райдержадміністрації на 2020 рік</w:t>
      </w:r>
    </w:p>
    <w:p>
      <w:pPr>
        <w:pStyle w:val="Style21"/>
        <w:rPr>
          <w:rFonts w:ascii="Times New Roman;Tahoma" w:hAnsi="Times New Roman;Tahoma" w:cs="Times New Roman;Tahoma"/>
          <w:sz w:val="4"/>
          <w:szCs w:val="4"/>
        </w:rPr>
      </w:pPr>
      <w:r>
        <w:rPr>
          <w:rFonts w:cs="Times New Roman;Tahoma" w:ascii="Times New Roman;Tahoma" w:hAnsi="Times New Roman;Tahoma"/>
          <w:sz w:val="4"/>
          <w:szCs w:val="4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8136255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296"/>
                              <w:gridCol w:w="296"/>
                              <w:gridCol w:w="188"/>
                              <w:gridCol w:w="188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»ятниця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182.15pt;mso-wrap-distance-left:9pt;mso-wrap-distance-right:9pt;mso-wrap-distance-top:0pt;mso-wrap-distance-bottom:0pt;margin-top:122.3pt;mso-position-vertical-relative:page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296"/>
                        <w:gridCol w:w="376"/>
                        <w:gridCol w:w="376"/>
                        <w:gridCol w:w="376"/>
                        <w:gridCol w:w="376"/>
                        <w:gridCol w:w="296"/>
                        <w:gridCol w:w="296"/>
                        <w:gridCol w:w="188"/>
                        <w:gridCol w:w="188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  <w:gridCol w:w="376"/>
                        <w:gridCol w:w="376"/>
                        <w:gridCol w:w="239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»ятниця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ind w:firstLine="284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Style21"/>
        <w:rPr>
          <w:rFonts w:ascii="Times New Roman;Tahoma" w:hAnsi="Times New Roman;Tahoma" w:cs="Times New Roman;Tahoma"/>
          <w:sz w:val="12"/>
          <w:szCs w:val="12"/>
        </w:rPr>
      </w:pPr>
      <w:r>
        <w:rPr>
          <w:rFonts w:cs="Times New Roman;Tahoma" w:ascii="Times New Roman;Tahoma" w:hAnsi="Times New Roman;Tahoma"/>
          <w:sz w:val="12"/>
          <w:szCs w:val="12"/>
        </w:rPr>
      </w:r>
    </w:p>
    <w:p>
      <w:pPr>
        <w:pStyle w:val="Style2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мітка:норма тривалості робочого часу розраховується виходячи з 40-годинного робочого тижня,при тривалості робочих днів тижня:</w:t>
      </w:r>
    </w:p>
    <w:p>
      <w:pPr>
        <w:pStyle w:val="Style2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онеділок-четвер – 8 год.15 хв., п’ятниця – 7 год.</w:t>
        <w:tab/>
      </w:r>
    </w:p>
    <w:p>
      <w:pPr>
        <w:pStyle w:val="Style21"/>
        <w:rPr/>
      </w:pPr>
      <w:r>
        <w:rPr>
          <w:rFonts w:cs="Times New Roman;Tahoma" w:ascii="Times New Roman;Tahoma" w:hAnsi="Times New Roman;Tahoma"/>
          <w:sz w:val="24"/>
          <w:szCs w:val="24"/>
        </w:rPr>
        <w:t>Тривалість передсвяткових днів: 06.01; 30.04; 13.10; 24.12 - 7 год.15 хв.; 31.12 - 7 год.; 08.05 - 6 год.</w:t>
      </w:r>
    </w:p>
    <w:p>
      <w:pPr>
        <w:pStyle w:val="Style21"/>
        <w:rPr>
          <w:rFonts w:ascii="Times New Roman;Tahoma" w:hAnsi="Times New Roman;Tahoma" w:cs="Times New Roman;Tahoma"/>
          <w:sz w:val="12"/>
          <w:szCs w:val="12"/>
        </w:rPr>
      </w:pPr>
      <w:r>
        <w:rPr>
          <w:rFonts w:cs="Times New Roman;Tahoma" w:ascii="Times New Roman;Tahoma" w:hAnsi="Times New Roman;Tahoma"/>
          <w:sz w:val="12"/>
          <w:szCs w:val="12"/>
        </w:rPr>
      </w:r>
    </w:p>
    <w:p>
      <w:pPr>
        <w:pStyle w:val="Style21"/>
        <w:jc w:val="center"/>
        <w:rPr/>
      </w:pPr>
      <w:r>
        <w:rPr/>
        <w:t>ПЛАНОВИЙ ФОНД РОБОЧОГО ЧАСУ НА 2020 РІ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0"/>
        <w:gridCol w:w="709"/>
        <w:gridCol w:w="993"/>
        <w:gridCol w:w="992"/>
        <w:gridCol w:w="992"/>
        <w:gridCol w:w="851"/>
        <w:gridCol w:w="992"/>
        <w:gridCol w:w="709"/>
        <w:gridCol w:w="992"/>
        <w:gridCol w:w="708"/>
        <w:gridCol w:w="993"/>
        <w:gridCol w:w="992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№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Сі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Лю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Бере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Кві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Тра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Чер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Ли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Сер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Вере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Жов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т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Гру-</w:t>
            </w:r>
          </w:p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2020 рік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ількість календарних д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36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ількість святкових днів і днів релігійних свят  (число місяця, на яке припадає свя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 (1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(1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(7,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(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(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ількість вихідних д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ількість днів, робота в які не провод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ількість робочих д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51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орма тривалості робочого часу при 40-годинному робочому тижні (в годи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5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7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17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ahoma" w:hAnsi="Times New Roman;Tahoma" w:cs="Times New Roman;Tahoma"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sz w:val="24"/>
                <w:szCs w:val="24"/>
              </w:rPr>
              <w:t>2002</w:t>
            </w:r>
          </w:p>
        </w:tc>
      </w:tr>
    </w:tbl>
    <w:p>
      <w:pPr>
        <w:pStyle w:val="Style21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18"/>
          <w:szCs w:val="18"/>
        </w:rPr>
        <w:tab/>
      </w:r>
    </w:p>
    <w:p>
      <w:pPr>
        <w:pStyle w:val="Style2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Керівник апарату райдержадміністрації                                                                                                                                                 Олена МАКСЮТЕНКО</w:t>
      </w:r>
    </w:p>
    <w:sectPr>
      <w:type w:val="nextPage"/>
      <w:pgSz w:orient="landscape" w:w="16838" w:h="11906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ahoma" w:cs="Times New Roman;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ahoma" w:cs="Times New Roman;Tahoma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ahoma" w:hAnsi="Times New Roman;Tahoma" w:cs="Times New Roman;Tahoma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ahoma" w:cs="Times New Roman;Tahoma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ahoma"/>
    </w:rPr>
  </w:style>
  <w:style w:type="character" w:styleId="Rvts23">
    <w:name w:val="rvts23"/>
    <w:qFormat/>
    <w:rPr>
      <w:rFonts w:cs="Times New Roman;Tahoma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ahoma" w:cs="Times New Roman;Tahoma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1-22T09:17:00Z</dcterms:modified>
  <cp:revision>14</cp:revision>
  <dc:subject/>
  <dc:title>Аркуш розсилки розпорядження</dc:title>
</cp:coreProperties>
</file>