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МАНІВСЬКА РАЙОННА ДЕРЖАВНА АДМІНІСТРАЦІЯ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ИКОЛАЇВС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Р О З П О Р Я Д Ж Е Н Н 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  <w:t>06.04.2012</w:t>
      </w:r>
      <w:r>
        <w:rPr>
          <w:sz w:val="27"/>
          <w:szCs w:val="27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смт Доманівка                                                  </w:t>
      </w:r>
      <w:r>
        <w:rPr>
          <w:sz w:val="28"/>
          <w:szCs w:val="28"/>
          <w:u w:val="single"/>
          <w:lang w:val="uk-UA"/>
        </w:rPr>
        <w:t>№ 152</w:t>
      </w:r>
    </w:p>
    <w:p>
      <w:pPr>
        <w:pStyle w:val="Normal"/>
        <w:ind w:right="5385" w:hanging="0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"/>
        <w:ind w:right="56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в Доманівському районі 75-річчя від дня утворення Миколаї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>Відповідно до статей 6, 22 Закону України «Про місцеві державні адміністрації», розпорядження голови облдержадміністрації від 27 березня 2012 року №88-р «Про відзначення 75-річчя від дня утворення Миколаївської області» та з метою відзначення в Доманівському районі 75-річчя від дня утворення Миколаївської області: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/>
      </w:pPr>
      <w:r>
        <w:rPr/>
        <w:t>1.Створити районний організаційний комітет з питань підготовки та відзначення в Доманівському районі 75-річчя від дня утворення Миколаївської області (далі – організаційний комітет) у складі згідно з додатком.</w:t>
      </w:r>
    </w:p>
    <w:p>
      <w:pPr>
        <w:pStyle w:val="TextBodyIndent"/>
        <w:ind w:firstLine="567"/>
        <w:rPr/>
      </w:pPr>
      <w:r>
        <w:rPr/>
        <w:t>2.Організаційному комітету у тижневий термін після видання цього розпорядження розробити заходи щодо відзначення в Доманівському районі 75-річчя від дня утворення Миколаї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озпорядження залишаю за собою. </w:t>
      </w:r>
    </w:p>
    <w:p>
      <w:pPr>
        <w:pStyle w:val="Normal"/>
        <w:ind w:lef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держадміністрації                                                                      Т.Л.Кушні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widowControl w:val="false"/>
        <w:suppressAutoHyphens w:val="true"/>
        <w:ind w:left="-900" w:firstLine="70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widowControl w:val="false"/>
        <w:suppressAutoHyphens w:val="true"/>
        <w:ind w:left="-900" w:firstLine="70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айонної державної </w:t>
      </w:r>
    </w:p>
    <w:p>
      <w:pPr>
        <w:pStyle w:val="Normal"/>
        <w:widowControl w:val="false"/>
        <w:suppressAutoHyphens w:val="true"/>
        <w:ind w:left="-900" w:firstLine="70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ції</w:t>
      </w:r>
    </w:p>
    <w:p>
      <w:pPr>
        <w:pStyle w:val="Normal"/>
        <w:widowControl w:val="false"/>
        <w:suppressAutoHyphens w:val="true"/>
        <w:ind w:left="-900" w:firstLine="70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6.04.2012 №  152</w:t>
      </w:r>
    </w:p>
    <w:p>
      <w:pPr>
        <w:pStyle w:val="Normal"/>
        <w:widowControl w:val="false"/>
        <w:suppressAutoHyphens w:val="true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го організаційного комітету з питань підготовки та відзначення в Доманівському районі 75-річчя від дня утворення Миколаївської області</w:t>
      </w:r>
    </w:p>
    <w:p>
      <w:pPr>
        <w:pStyle w:val="Normal"/>
        <w:widowControl w:val="false"/>
        <w:suppressAutoHyphens w:val="true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івголови організаційного комітету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Кушнір   Тарас Леонідович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районної державної адміністрац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азаренко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олодимир Федорович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районної ради (за узгодженням)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и співголів організаційного комітету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ксютенко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лена Миколаївна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uppressAutoHyphens w:val="true"/>
              <w:ind w:left="72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керівник апарату райдержадміністрації, голова районної ради профспілок працівників державних установ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оєводін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лександр Васильович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голови районної ради (за узгодженням)</w:t>
            </w:r>
          </w:p>
          <w:p>
            <w:pPr>
              <w:pStyle w:val="Normal"/>
              <w:widowControl w:val="false"/>
              <w:suppressAutoHyphens w:val="true"/>
              <w:ind w:left="7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6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ind w:left="-36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кретар організаційного комітету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удко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таля Кирилівна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uppressAutoHyphens w:val="true"/>
              <w:ind w:left="72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начальник відділу організаційно-кадрової роботи апарату райдержадміністрації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8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лени організаційного комітету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ранова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алина Захарівна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профспілки працівників агропромислового комплексу (за узгодженням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алькович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атерина Валентинівна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організатор екскурсій районного історичного музею (за узгодженням)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урова Наталя Олександрівна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культури і туризму райдержадміністрац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га Олександр Олексійович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манівський селищний голова (за узгодженням)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рузь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нтоніна Іванівна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центральної бібліотечної системи (за узгодженням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удко Сергій Михайлович           </w:t>
            </w:r>
            <w:r>
              <w:rPr>
                <w:iCs/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чальник відділу освіти райдержадміністрації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Квишко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Василь Дмитрович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головний редактор районної газети «Трибуна хлібороба» </w:t>
            </w:r>
            <w:r>
              <w:rPr>
                <w:bCs/>
                <w:sz w:val="28"/>
                <w:szCs w:val="28"/>
                <w:lang w:val="uk-UA"/>
              </w:rPr>
              <w:t>(за узгодженням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сінчук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икола Васильович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Маринівського професійного аграрного ліцею, депутат обласної ради (за узгодженням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Мазалова </w:t>
            </w:r>
            <w:r>
              <w:rPr>
                <w:bCs/>
                <w:sz w:val="28"/>
                <w:szCs w:val="28"/>
                <w:lang w:val="uk-UA"/>
              </w:rPr>
              <w:t>Наді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Анатолії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управління праці та соціального захис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селення райдержадміністрац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Матлаєва </w:t>
            </w:r>
            <w:r>
              <w:rPr>
                <w:bCs/>
                <w:sz w:val="28"/>
                <w:szCs w:val="28"/>
                <w:lang w:val="uk-UA"/>
              </w:rPr>
              <w:t>Тетя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Олександрівна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уюча обов’язки начальника управління агропромислового розвитку райдержадміністрац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 xml:space="preserve">Маценко </w:t>
            </w:r>
            <w:r>
              <w:rPr>
                <w:bCs/>
                <w:iCs/>
                <w:sz w:val="28"/>
                <w:szCs w:val="28"/>
                <w:lang w:val="uk-UA"/>
              </w:rPr>
              <w:t>Олен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Олександрівна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у справах сім’ї, молоді та спорту  райдержадміністрац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лійник </w:t>
              <w:br/>
              <w:t xml:space="preserve">Віта Вікторівна   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архівного відділу райдержадміністрації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рина Валентинівна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лен молодіжної колегії при райдержадміністрації (за узгодженням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садчук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аї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ександрі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лова районної організації ветеранів війни та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аці</w:t>
            </w:r>
            <w:r>
              <w:rPr>
                <w:sz w:val="28"/>
                <w:szCs w:val="28"/>
                <w:lang w:val="uk-UA"/>
              </w:rPr>
              <w:t xml:space="preserve">, член Громадської ради </w:t>
            </w:r>
            <w:r>
              <w:rPr>
                <w:bCs/>
                <w:sz w:val="28"/>
                <w:szCs w:val="28"/>
                <w:lang w:val="uk-UA"/>
              </w:rPr>
              <w:t>(за узгодженням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стапенко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лександр Григорович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головний лікар центральної районної  лікарні (за узгодженням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ухе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Кирилович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Федорович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районного відділу управління Міністерства внутрішніх справ України в Миколаївській області </w:t>
            </w:r>
            <w:r>
              <w:rPr>
                <w:bCs/>
                <w:sz w:val="28"/>
                <w:szCs w:val="28"/>
                <w:lang w:val="uk-UA"/>
              </w:rPr>
              <w:t>(за узгодженням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ц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Дмитрівна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районного будинку культури </w:t>
            </w:r>
            <w:r>
              <w:rPr>
                <w:bCs/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мілянець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ргій Володимирович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  <w:lang w:val="uk-UA"/>
              </w:rPr>
              <w:t>президент учнівської ради Маринівського професійного аграрного ліцею (за узгодженням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Фальк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талія Іванівна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лова товариства «Знання» (за узгодженням) </w:t>
            </w:r>
          </w:p>
          <w:p>
            <w:pPr>
              <w:pStyle w:val="Normal"/>
              <w:widowControl w:val="false"/>
              <w:suppressAutoHyphens w:val="true"/>
              <w:ind w:left="7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Харченк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лена Іванівна   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економіки райдержадміністрації</w:t>
            </w:r>
          </w:p>
          <w:p>
            <w:pPr>
              <w:pStyle w:val="Normal"/>
              <w:widowControl w:val="false"/>
              <w:suppressAutoHyphens w:val="true"/>
              <w:ind w:left="7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Шурабура Сергій Олегович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ідділу житлово-комунального господарства райдержадміністрації </w:t>
            </w:r>
          </w:p>
        </w:tc>
      </w:tr>
    </w:tbl>
    <w:p>
      <w:pPr>
        <w:pStyle w:val="Normal"/>
        <w:widowControl w:val="false"/>
        <w:suppressAutoHyphens w:val="true"/>
        <w:ind w:left="-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2">
    <w:name w:val=" Знак2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8:00Z</dcterms:created>
  <dc:creator>USER</dc:creator>
  <dc:description/>
  <cp:keywords/>
  <dc:language>en-US</dc:language>
  <cp:lastModifiedBy>USER</cp:lastModifiedBy>
  <dcterms:modified xsi:type="dcterms:W3CDTF">2012-04-10T12:18:00Z</dcterms:modified>
  <cp:revision>2</cp:revision>
  <dc:subject/>
  <dc:title>ДОМАНІВСЬКА РАЙОННА ДЕРЖАВНА АДМІНІСТРАЦІЯ</dc:title>
</cp:coreProperties>
</file>