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9.06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53</w:t>
      </w:r>
    </w:p>
    <w:p>
      <w:pPr>
        <w:pStyle w:val="TextBody"/>
        <w:ind w:right="595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right="595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63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медичних працівників</w:t>
        <w:tab/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1.07.2013 №130 «Про затвердження Положення про Почесну грамоту та подяку голови Доманівської районної державної адміністрації», за високий професіоналізм, багаторічну сумлінну працю та з нагоди Дня медичного працівника:</w:t>
      </w:r>
    </w:p>
    <w:p>
      <w:pPr>
        <w:pStyle w:val="Normal"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uk-UA"/>
        </w:rPr>
        <w:t>1.Нагородити Почесною грамотою Доманівської районної державної адміністрації:</w:t>
      </w:r>
    </w:p>
    <w:p>
      <w:pPr>
        <w:pStyle w:val="Normal"/>
        <w:widowControl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Гончаренко Ірину Іван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головного бухгалтера Доманівської центральної районної лікарні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амойленко Майю Миколаї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завідувача хірургічним відділенням Доманівської центральної районної лікарні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ерепелюка Миколу Василь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лікаря – терапевта терапевтичного відділення Доманівської центральної районної лікарні</w:t>
            </w:r>
          </w:p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ind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firstLine="720"/>
        <w:rPr/>
      </w:pPr>
      <w:r>
        <w:rPr>
          <w:szCs w:val="28"/>
        </w:rPr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2"/>
        <w:ind w:right="0" w:firstLine="567"/>
        <w:rPr>
          <w:szCs w:val="28"/>
        </w:rPr>
      </w:pPr>
      <w:r>
        <w:rPr>
          <w:szCs w:val="28"/>
        </w:rPr>
      </w:r>
    </w:p>
    <w:p>
      <w:pPr>
        <w:pStyle w:val="2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6:00Z</dcterms:created>
  <dc:creator>Відділ організаційно-кадрової роботи </dc:creator>
  <dc:description/>
  <cp:keywords/>
  <dc:language>en-US</dc:language>
  <cp:lastModifiedBy>Loner-XP</cp:lastModifiedBy>
  <dcterms:modified xsi:type="dcterms:W3CDTF">2015-06-30T13:25:00Z</dcterms:modified>
  <cp:revision>3</cp:revision>
  <dc:subject/>
  <dc:title>ДОМАНІВСЬКА РАЙОННА ДЕРЖАВНА АДМІНІСТРАЦІЯ </dc:title>
</cp:coreProperties>
</file>