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ИКОЛАЇВСЬКОЇ ОБЛАСТІ</w:t>
      </w:r>
    </w:p>
    <w:p>
      <w:pPr>
        <w:pStyle w:val="Normal"/>
        <w:ind w:right="-2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pacing w:val="60"/>
          <w:w w:val="99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240" w:after="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09.08.2016</w:t>
      </w:r>
      <w:r>
        <w:rPr>
          <w:color w:val="000000"/>
          <w:spacing w:val="-1"/>
          <w:sz w:val="28"/>
          <w:szCs w:val="28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53</w:t>
      </w:r>
    </w:p>
    <w:p>
      <w:pPr>
        <w:pStyle w:val="Normal"/>
        <w:ind w:right="5859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5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668" w:hanging="0"/>
        <w:rPr/>
      </w:pPr>
      <w:r>
        <w:rPr/>
        <w:t>Про створення комісії з питань евакуації при районній державній адміністрації</w:t>
      </w:r>
    </w:p>
    <w:p>
      <w:pPr>
        <w:pStyle w:val="Normal"/>
        <w:ind w:right="5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2, 6, 13, 27, пункту 9 частини 1 статті 39 Закону України «Про місцеві державні адміністрації», статей 7, 10, 18,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розпорядження голови обласної державної адміністрації від 14 березня 2014 року № 61-р «Про забезпечення виконання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»: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567"/>
        <w:rPr/>
      </w:pPr>
      <w:r>
        <w:rPr/>
        <w:t>1. Створити комісію з питань евакуації при районній державній адміністрації.</w:t>
      </w:r>
    </w:p>
    <w:p>
      <w:pPr>
        <w:pStyle w:val="TextBody"/>
        <w:ind w:right="-2" w:firstLine="567"/>
        <w:rPr/>
      </w:pPr>
      <w:r>
        <w:rPr/>
        <w:t>2. Визначити, що до складу комісії з питань евакуації входять групи: транспортного забезпечення; оповіщення і зв’язку; обліку евакуйованого населення та інформації; організації контролю за ходом евакуації; організації розміщення населення в районах безпечного розміщення; життєзабезпечення евакуйованого населення.</w:t>
      </w:r>
    </w:p>
    <w:p>
      <w:pPr>
        <w:pStyle w:val="TextBody"/>
        <w:ind w:right="-2" w:firstLine="567"/>
        <w:rPr/>
      </w:pPr>
      <w:r>
        <w:rPr/>
        <w:t>3. Затвердити посадовий склад комісії з питань евакуації при районній державній адміністрації (додається).</w:t>
      </w:r>
    </w:p>
    <w:p>
      <w:pPr>
        <w:pStyle w:val="TextBody"/>
        <w:ind w:right="-2" w:firstLine="567"/>
        <w:rPr/>
      </w:pPr>
      <w:r>
        <w:rPr/>
        <w:t>4. Затвердити керівний склад комісії з питань евакуації при районній державній адміністрації (додається).</w:t>
      </w:r>
    </w:p>
    <w:p>
      <w:pPr>
        <w:pStyle w:val="TextBody"/>
        <w:ind w:right="-2" w:firstLine="567"/>
        <w:rPr/>
      </w:pPr>
      <w:r>
        <w:rPr/>
        <w:t>5. Голові комісії Фалько Н.І. протягом місяця подати на затвердження персональний склад комісії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rPr/>
      </w:pPr>
      <w:r>
        <w:rPr/>
        <w:t>6. Визнати такими, що втратили чинність, розпорядження голови районної державної адміністрації від 29 серпня 2008 року № 409 «Про затвердження Положення про районну евакуаційну комісію та створення евакуаційних органів на території району», від 26 травня 2014 року № 114 «Про внесення змін до складу районної евакуаційної комісії».</w:t>
      </w:r>
    </w:p>
    <w:p>
      <w:pPr>
        <w:pStyle w:val="TextBody"/>
        <w:tabs>
          <w:tab w:val="clear" w:pos="708"/>
          <w:tab w:val="left" w:pos="1134" w:leader="none"/>
        </w:tabs>
        <w:ind w:right="-2" w:firstLine="567"/>
        <w:rPr/>
      </w:pPr>
      <w:r>
        <w:rPr/>
        <w:t>7. 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585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лови райдержадміністрації  </w:t>
        <w:tab/>
        <w:tab/>
        <w:tab/>
        <w:t xml:space="preserve">                                        Н.І. Фалько</w:t>
      </w:r>
    </w:p>
    <w:p>
      <w:pPr>
        <w:pStyle w:val="Normal"/>
        <w:numPr>
          <w:ilvl w:val="0"/>
          <w:numId w:val="0"/>
        </w:numPr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946" w:right="-2" w:firstLine="1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94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 09.08.2016 № 1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евакуації при районній державній адміністрації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ада у складі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посад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місцем основної роботи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районної ради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транспортного забезпечення - 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економічного розвитку і торгівлі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додатковою відповідальністю «Доманівське АТП-14844»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філії «Доманівський райавтодор»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оповіщення і зв’язку - 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манівської СЛД № 4 Первомайського РЦТП № 621 Миколаївської філії «Укртелеком»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ктромонтер лінійних споруд електрозв’язку Доманівської СЛД № 4 Первомайського РЦТП № 621 Миколаївської філії «Укртелеком»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ктромеханік станційного устаткування електрозв’язку Доманівської СЛД № 4 Первомайського РЦТП № 621 Миколаївської філії «Укртелеком»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організації і контролю за ходом евакуації -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груп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організаційно-кадрової роботи апарат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культури, молоді і спорт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організації і контролю за ходом евакуації - 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татистики у Доманівському районі (за узгодженням)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ведення Державного реєстру виборців апарату райдержадміністрації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и, обліковець - інформато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ідний спеціаліст відділу культури, молоді і спорту райдержадміністрації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и, обліковец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ого набору І категорії відділу діловодства і контролю</w:t>
            </w:r>
            <w:r>
              <w:rPr>
                <w:bCs/>
                <w:iCs/>
                <w:sz w:val="28"/>
                <w:szCs w:val="28"/>
              </w:rPr>
              <w:t xml:space="preserve"> апарат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організації розміщення населення - 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районного центру соціальних служб для сім'ї, дітей та молоді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сільські 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гданівську, Маринівську, Щасливську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ідувач сектору взаємодії з правоохоронними органами, оборонної та мобілізаційної роботи апарату райдержадміністрації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сільські 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бузьку, Акмечетську, Козубівську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організаційно-кадрової роботи апарату райдержадміністрації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ий за селищну, сільські ра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манівську, Фрунзенську, Зеленоярську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діловодства і контрою апарат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и життєзабезпечення евакуйованого населення - помічник голови комісії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економічного розвитку і торгівлі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розвитку і торгівлі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- інженер відділу організації виробництва і переробки сільськогосподарської продукції управління агропромислового розвитку райдержадміністрації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діловодства і контролю апарату райдержадміністрації </w:t>
            </w:r>
          </w:p>
        </w:tc>
      </w:tr>
      <w:tr>
        <w:trPr>
          <w:trHeight w:val="3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у превенції Доманівського відділення поліці Вознесенського відділу поліції Головного управління національної поліції у Миколаївській області (за узгодженням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голови райдержадміністрації                                              А.П. Коваленко</w:t>
      </w:r>
    </w:p>
    <w:p>
      <w:pPr>
        <w:pStyle w:val="Normal"/>
        <w:ind w:left="6946" w:right="-2" w:firstLine="1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94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 09.08.2016 № 1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ерівний склад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омісії з питань евакуації при районній державній адміністрації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4"/>
        <w:gridCol w:w="3827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 у складі комісі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ізвище, ім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</w:rPr>
              <w:t>я та по-батькові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посади за місцем основної робо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евакуаційної комісі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евакуаційної комісі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вл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 </w:t>
            </w:r>
          </w:p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евакуаційної комісії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Анатоліїв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евакуац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н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Заступник голови райдержадміністрації                                               А.П. Коваленко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3:00Z</dcterms:created>
  <dc:creator>Ñòåïàíîâíà</dc:creator>
  <dc:description/>
  <cp:keywords/>
  <dc:language>en-US</dc:language>
  <cp:lastModifiedBy>Пользователь</cp:lastModifiedBy>
  <cp:lastPrinted>2016-08-26T11:29:00Z</cp:lastPrinted>
  <dcterms:modified xsi:type="dcterms:W3CDTF">2016-08-26T08:43:00Z</dcterms:modified>
  <cp:revision>5</cp:revision>
  <dc:subject/>
  <dc:title>ÄÎÌÀÍ²ÂÑÜÊÀ    ÐÀÉÎÍÍÀ     ÄÅÐÆÀÂÍÀ   ÀÄÌ²Í²ÑÒÐÀÖ²ß</dc:title>
</cp:coreProperties>
</file>