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2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53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Проекту землеустрою щодо відведення земельної ділянки приватної власності громадянина України Руденкова В.А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Мостівської сільської ради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зглянувши заяву громадянина України Руденкова Володимира Андрійовича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.11.2010 за № 1011/1830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Затвердити Проект землеустрою щодо відведення земельної ділянки, яка перебуває у власності громадянина України Руденкова В.А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Мостівської сільської рад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Змінити цільове призначення земельної ділянки площею 10,0802 га ріллі, кадастровий номер 4822784400:09:000:0051, яка належить на праві приватної власності громадянину України Руденкову В.А. згідно державного акту на право власності на земельну ділянку серія ЯК № 835548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15.02.2012 за № 482270001001433 та знаходиться за межами населеного пункту на території Мостівської сільської ради Доманівського району Миколаївської області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Рекомендувати відділу у Доманівському районі Головного управління Держгеокадастру у Миколаївської області внести відповідні зміни до земельно - облікових документ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Контроль за виконанням розпорядження покласти на заступника голови районної державної адміністрації Коваленка А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олова районної державної адміністрації      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7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7-04T07:44:00Z</dcterms:modified>
  <cp:revision>8</cp:revision>
  <dc:subject/>
  <dc:title>Аркуш розсилки розпорядження</dc:title>
</cp:coreProperties>
</file>