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5.07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5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надання дозволу на розробку Технічної документації із землеустрою щодо інвентаризації земельної ділянки та проведення її грунтового обстеження, яка перебуває у власності громадянина України Резніченка Миколи Миколайовича для ведення товарного сільськогосподарського виробництва в межах території Мостівської сільської ради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України Резніченка Миколи Миколайовича, пропозицію відділу у Доманівському районі Головного управління Держгеокадастру у Миколаївській області, відповідно до статей 2, 6, 21 Закону України «Про місцеві державні адміністрації», статей 17, 19 пункту «і» статті 184 Земельного кодексу України, абзацу 4 статті 1, статей 35, 37 Закону України «Про землеустрій», статті 15 Закону України «Про охорону земель», пункту 7 розділу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«Прикінцеві та перехідні положення» Закону України «Про Державний земельний кадастр», Порядку проведення інвентаризації земель, затвердженого постановою Кабінету Міністрів України від 23 травня 2012 року №513 та з метою визначення складу угід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Надати дозвіл на розробку Технічної документації із землеустрою щодо інвентаризації земельної ділянки та проведення її грунтового обстеження громадянину України Резніченку Миколі Миколайовичу площею 6,6200 га пасовищ, кадастровий номер 4822784400:06:000:0042, яка перебуває в його власності згідно державного акту на право власності на земельну ділянку серія ЯЛ № 868610, зареєстрованого в книзі записів реєстрації державних актів на право власності на землю та на право постійного користування землею 15.09.2010 № 011048400023 для ведення товарного сільськогосподарського виробництва в межах території Мостівської сільської ради (Сухобалківська сільська рада) Доманівського району Миколаївської області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1"/>
        <w:ind w:right="43" w:hanging="0"/>
        <w:rPr>
          <w:szCs w:val="28"/>
        </w:rPr>
      </w:pPr>
      <w:r>
        <w:rPr>
          <w:szCs w:val="28"/>
        </w:rPr>
      </w:r>
    </w:p>
    <w:p>
      <w:pPr>
        <w:pStyle w:val="21"/>
        <w:ind w:right="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>
          <w:szCs w:val="28"/>
        </w:rPr>
        <w:t>Голова  райдержадміністрації</w:t>
        <w:tab/>
        <w:tab/>
        <w:tab/>
        <w:tab/>
        <w:tab/>
        <w:t xml:space="preserve">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3:00Z</dcterms:created>
  <dc:creator>User</dc:creator>
  <dc:description/>
  <cp:keywords/>
  <dc:language>en-US</dc:language>
  <cp:lastModifiedBy>111</cp:lastModifiedBy>
  <cp:lastPrinted>2017-07-19T14:09:00Z</cp:lastPrinted>
  <dcterms:modified xsi:type="dcterms:W3CDTF">2017-07-27T07:20:00Z</dcterms:modified>
  <cp:revision>9</cp:revision>
  <dc:subject/>
  <dc:title>ДОМАНІВСЬКА РАЙОННА ДЕРЖАВНА АДМІНІСТРАЦІЯ</dc:title>
</cp:coreProperties>
</file>