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3.06.2018</w:t>
      </w:r>
      <w:r>
        <w:rPr>
          <w:spacing w:val="-1"/>
        </w:rPr>
        <w:t xml:space="preserve">  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15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8" w:hanging="0"/>
        <w:jc w:val="both"/>
        <w:rPr>
          <w:u w:val="single"/>
        </w:rPr>
      </w:pPr>
      <w:r>
        <w:rPr/>
        <w:t>Про внесення змін до обсягів міжбюджетних трансфертів на 2018 рік та перерозподіл видатків</w:t>
        <w:tab/>
      </w:r>
    </w:p>
    <w:p>
      <w:pPr>
        <w:pStyle w:val="Normal"/>
        <w:ind w:left="-426" w:right="-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426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статей 2, 6, 18 Закону України «Про місцеві державні адміністрації», Бюджетного кодексу України, рішення Маринівської сільської ради від 29.05.2018 № 3 «Про внесення змін до бюджету Маринівської сільської ради на 2018 рік», пункту 4 рішення районної ради від 19.01.2018 № 2 «Про внесення уточнень до рішення районної ради від 22.12.2017 року № 5 «Про районний бюджет Доманівського району на 2018 рік», листа постійної комісії районної ради з питань планування, бюджету та фінансів від 12.06.2018 </w:t>
        <w:br/>
        <w:t>№ 108-13/10 щодо погодження внесення змін до розпису районного бюджету,  з метою забезпечення балансування та відповідності розпису районного бюджету у частині міжбюджетних трансферті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/>
        <w:t>Фінансовому управлінню районної державної адміністрації (Зубачевській):</w:t>
      </w:r>
    </w:p>
    <w:p>
      <w:pPr>
        <w:pStyle w:val="Normal"/>
        <w:ind w:firstLine="720"/>
        <w:jc w:val="both"/>
        <w:rPr/>
      </w:pPr>
      <w:r>
        <w:rPr>
          <w:bCs/>
        </w:rPr>
        <w:t>1.1.</w:t>
      </w:r>
      <w:r>
        <w:rPr/>
        <w:t>Збільшити дохідну частину загального фонду районного бюджету на обсяг субвенції із селищного та сільських бюджетів на виконання власних повноважень територіальних громад сіл, селища (КБКД 41053900) на суму</w:t>
        <w:br/>
        <w:t>8347 грн. (за рахунок субвенції з бюджету Маринівської сільської ради).</w:t>
      </w:r>
    </w:p>
    <w:p>
      <w:pPr>
        <w:pStyle w:val="Normal"/>
        <w:ind w:firstLine="720"/>
        <w:jc w:val="both"/>
        <w:rPr/>
      </w:pPr>
      <w:r>
        <w:rPr>
          <w:bCs/>
        </w:rPr>
        <w:t>1.2.</w:t>
      </w:r>
      <w:r>
        <w:rPr/>
        <w:t xml:space="preserve">Збільшити видаткову частину загального фонду районного бюджету по головних розпорядниках бюджетних коштів </w:t>
      </w:r>
      <w:r>
        <w:rPr>
          <w:iCs/>
        </w:rPr>
        <w:t xml:space="preserve">за рахунок субвенції із селищного та сільських бюджетів на виконання власних повноважень територіальних громад сіл, селища: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 Управлінню соціального захисту населення районної державної адміністрації на суму 6 347 гривень </w:t>
      </w:r>
      <w:r>
        <w:rPr/>
        <w:t>на виконання заходів комплексної програми соціального захисту населення Доманівського району на 2015-2020 ро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 КПКВК 0813160 «Надання соціальних гарантій фізичним особам, які надають соціальні послуги громадянам похилого віку, особам з інвалідністю, хворим, які не здатні до самообслуговування і потребують сторонньої допомоги» на суму 1 856 гривень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</w:rPr>
        <w:t>- </w:t>
      </w:r>
      <w:r>
        <w:rPr>
          <w:color w:val="000000"/>
        </w:rPr>
        <w:t>КПКВК 0813032 «Надання пільг окремим категоріям громадян з оплати послуг зв'язку» на суму 4 491 гривня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) Відділу освіти районної державної адміністрації на суму 2 000 гривень </w:t>
      </w:r>
      <w:r>
        <w:rPr/>
        <w:t>на виконання заходів Цільової соціальної програми розвитку освіти Доманівського району:</w:t>
      </w:r>
    </w:p>
    <w:p>
      <w:pPr>
        <w:pStyle w:val="Normal"/>
        <w:tabs>
          <w:tab w:val="clear" w:pos="708"/>
          <w:tab w:val="left" w:pos="0" w:leader="none"/>
          <w:tab w:val="center" w:pos="1440" w:leader="none"/>
        </w:tabs>
        <w:ind w:firstLine="720"/>
        <w:jc w:val="both"/>
        <w:rPr/>
      </w:pPr>
      <w:r>
        <w:rPr/>
        <w:t>- КПКВК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на поліпшення матеріально-технічного забезпечення Маринівської ЗОШ І-ІІІ ступенів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</w:rPr>
        <w:t>1.3.</w:t>
      </w:r>
      <w:r>
        <w:rPr/>
        <w:t>Здійснити перерозподіл асигнувань загального фонду районного бюджету в межах головного розпорядника бюджетних коштів – відділу освіти</w:t>
      </w:r>
      <w:r>
        <w:rPr>
          <w:iCs/>
        </w:rPr>
        <w:t xml:space="preserve"> </w:t>
      </w:r>
      <w:r>
        <w:rPr/>
        <w:t>районної державної адміністрації</w:t>
      </w:r>
      <w:r>
        <w:rPr>
          <w:bCs/>
        </w:rPr>
        <w:t xml:space="preserve"> </w:t>
      </w:r>
      <w:r>
        <w:rPr/>
        <w:t xml:space="preserve">для </w:t>
      </w:r>
      <w:r>
        <w:rPr>
          <w:color w:val="000000"/>
        </w:rPr>
        <w:t xml:space="preserve">забезпечення відпочинку та оздоровлення дітей відповідно до заходів Програми відпочинку та оздоровлення дітей Доманівського району на 2014-2018 рок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 зменшити асигнування по КПКВК 0611161 «Забезпечення діяльності інших закладів у сфері освіти» на суму 200 000 гривень; </w:t>
      </w:r>
    </w:p>
    <w:p>
      <w:pPr>
        <w:pStyle w:val="Normal"/>
        <w:ind w:firstLine="720"/>
        <w:jc w:val="both"/>
        <w:rPr/>
      </w:pPr>
      <w:r>
        <w:rPr/>
        <w:t xml:space="preserve">- збільшити асигнування по КПКВК 0611162 «Інші програми та заходи у сфері освіти» на суму 200 000 гривень. </w:t>
      </w:r>
    </w:p>
    <w:p>
      <w:pPr>
        <w:pStyle w:val="Normal"/>
        <w:ind w:firstLine="720"/>
        <w:jc w:val="both"/>
        <w:rPr/>
      </w:pPr>
      <w:r>
        <w:rPr>
          <w:bCs/>
        </w:rPr>
        <w:t>2.В</w:t>
      </w:r>
      <w:r>
        <w:rPr/>
        <w:t>ідділу освіти районної державної адміністрації (Білецькому), управлінню соціального захисту населення районної державної адміністрації (Щирбі) організувати роботу щодо своєчасного внесення  змін  до кошторисів та паспортів бюджетних програм на 2018 рік.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21"/>
        <w:ind w:right="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" w:hanging="0"/>
        <w:rPr/>
      </w:pPr>
      <w:r>
        <w:rPr>
          <w:sz w:val="27"/>
          <w:szCs w:val="27"/>
        </w:rPr>
        <w:t xml:space="preserve">Голова районної державної адміністрації                              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9:00Z</dcterms:created>
  <dc:creator>Столяренко Андрей</dc:creator>
  <dc:description/>
  <cp:keywords/>
  <dc:language>en-US</dc:language>
  <cp:lastModifiedBy>111</cp:lastModifiedBy>
  <cp:lastPrinted>2018-06-25T15:18:00Z</cp:lastPrinted>
  <dcterms:modified xsi:type="dcterms:W3CDTF">2018-07-04T07:45:00Z</dcterms:modified>
  <cp:revision>7</cp:revision>
  <dc:subject/>
  <dc:title>Аркуш розсилки розпорядження</dc:title>
</cp:coreProperties>
</file>