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6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5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8 рік </w:t>
        <w:tab/>
      </w:r>
    </w:p>
    <w:p>
      <w:pPr>
        <w:pStyle w:val="Normal"/>
        <w:ind w:left="-426" w:right="-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розпорядження Кабінету Міністрів України від 13.06.2018 № 420-р «Про перерозподіл деяких видатків державного бюджету, передбачених Міністерству охорони здоров’я на 2018 рік та розподіл медичної субвенції з державного бюджету місцевим бюджетам між бюджетами міст обласного значення, районними бюджетами та бюджетами об’єднаних територіальних громад», розпоряджень голови обласної державної адміністрації від 18.06.2018 № 248-р «Про перерозподіл видатків обласного бюджету у 2018 році» та від 18.06.2018 № 249-р «Про внесення змін до обсягів міжбюджетних трансфертів у 2018 році», </w:t>
      </w:r>
      <w:r>
        <w:rPr>
          <w:color w:val="000000"/>
        </w:rPr>
        <w:t xml:space="preserve">розпоряджень Доманівської селищної ради від 26.06.2018 № 65-р та Прибузької сільської ради від 26.06.2018 № 91 </w:t>
      </w:r>
      <w:r>
        <w:rPr/>
        <w:t xml:space="preserve">щодо внесення змін до міжбюджетних трансфертів на 2018 рік; рішення Мостівської сільської ради від 26.06.2018 № 1 «Про внесення змін до бюджету Мостівської сільської ради на 2018 рік», пункту 4 рішення районної ради від 19.01.2018 № 2 «Про внесення уточнень до рішення районної ради від 22.12.2017 року № 5 «Про районний бюджет Доманівського району на 2018 рік», листа постійної комісії районної ради з питань планування, бюджету та фінансів від 25.06.2018 </w:t>
        <w:br/>
        <w:t>№117-13/10 щодо погодження внесення змін до розпису районного бюджету,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1.</w:t>
      </w:r>
      <w:r>
        <w:rPr/>
        <w:t>Фінансовому управлінню районної державної адміністрації (Зубачевській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) Збільшити дохідну частину загального фонду районного бюджету на обсяг:</w:t>
      </w:r>
    </w:p>
    <w:p>
      <w:pPr>
        <w:pStyle w:val="Normal"/>
        <w:ind w:firstLine="720"/>
        <w:jc w:val="both"/>
        <w:rPr/>
      </w:pPr>
      <w:r>
        <w:rPr/>
        <w:t>- медичної субвенції з державного бюджету місцевим бюджетам (КБКД 41034200) на суму 536 100 гривень;</w:t>
      </w:r>
    </w:p>
    <w:p>
      <w:pPr>
        <w:pStyle w:val="Normal"/>
        <w:ind w:firstLine="720"/>
        <w:jc w:val="both"/>
        <w:rPr/>
      </w:pPr>
      <w:r>
        <w:rPr/>
        <w:t>- субвенції з бюджету Доманівської селищної ради на здійснення переданих видатків у сфері охорони здоров’я за рахунок коштів медичної субвенції на суму 553 600 гривень;</w:t>
      </w:r>
    </w:p>
    <w:p>
      <w:pPr>
        <w:pStyle w:val="Normal"/>
        <w:ind w:firstLine="720"/>
        <w:jc w:val="both"/>
        <w:rPr/>
      </w:pPr>
      <w:r>
        <w:rPr/>
        <w:t>- субвенції з бюджету Мостівської сільської ради на здійснення переданих видатків у сфері охорони здоров’я за рахунок коштів медичної субвенції на суму 246 000 гривень;</w:t>
      </w:r>
    </w:p>
    <w:p>
      <w:pPr>
        <w:pStyle w:val="Normal"/>
        <w:ind w:firstLine="720"/>
        <w:jc w:val="both"/>
        <w:rPr/>
      </w:pPr>
      <w:r>
        <w:rPr/>
        <w:t>- субвенції з бюджету Прибузької сільської ради на здійснення переданих видатків у сфері охорони здоров’я за рахунок коштів медичної субвенції на суму 350 600 гривень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- 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КБКД 41051200) ) на суму 162988 гривень;</w:t>
      </w:r>
    </w:p>
    <w:p>
      <w:pPr>
        <w:pStyle w:val="Normal"/>
        <w:ind w:firstLine="720"/>
        <w:jc w:val="both"/>
        <w:rPr/>
      </w:pPr>
      <w:r>
        <w:rPr/>
        <w:t>- субвенції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(КБКД 41051400) на суму 145497 гривен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их розпорядниках бюджетних кошті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відділу освіти районної державної адміністрації (Білецькому):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 за рахунок субвенції з місцевого бюджету на забезпечення якісної, сучасної та доступної загальної освіти «Нова українська школа» за рахунок відповідної субвенції з державного бюджету </w:t>
      </w:r>
      <w:r>
        <w:rPr/>
        <w:t>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суму</w:t>
      </w:r>
      <w:r>
        <w:rPr>
          <w:bCs/>
        </w:rPr>
        <w:t xml:space="preserve"> 8 916 гривень (</w:t>
      </w:r>
      <w:r>
        <w:rPr/>
        <w:t>відрядження на проходження підвищення кваліфікації з метою впровадження Державного стандарту початкової освіти та нових методик);</w:t>
        <w:tab/>
        <w:tab/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</w:rPr>
        <w:t xml:space="preserve">відділу економічного розвитку і торгівлі районної державної адміністрації (Харченко) </w:t>
      </w:r>
      <w:r>
        <w:rPr>
          <w:color w:val="000000"/>
        </w:rPr>
        <w:t>КПКВК 2712111</w:t>
      </w:r>
      <w:r>
        <w:rPr/>
        <w:t>«</w:t>
      </w:r>
      <w:r>
        <w:rPr>
          <w:color w:val="000000"/>
        </w:rPr>
        <w:t>Первинна медична допомога населенню, що надається центрами первинної медичної (медико-санітарної) допомоги» на суму</w:t>
      </w:r>
      <w:r>
        <w:rPr>
          <w:bCs/>
          <w:color w:val="000000"/>
        </w:rPr>
        <w:t xml:space="preserve"> 1 686 300 гривень: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 за рахунок медичної субвенції з державного бюджету місцевим бюджетам на суму 536 100 гривень;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за рахунок субвенції з бюджету Доманівської селищної ради на здійснення переданих видатків у сфері охорони здоров’я за рахунок коштів медичної субвенції на суму 553 600 гривень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за рахунок субвенції з бюджету Мостівської сільської ради на здійснення переданих видатків у сфері охорони здоров’я за рахунок коштів медичної субвенції на суму 246 000 гривень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за рахунок субвенції з бюджету Прибузької сільської ради на здійснення переданих видатків у сфері охорони здоров’я за рахунок коштів медичної субвенції на суму 350 600 гривень.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>3) </w:t>
      </w:r>
      <w:r>
        <w:rPr/>
        <w:t>Збільшити видаткову частину спеціального фонду районного бюджету по головному розпоряднику бюджетних кошті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>відділу освіти районної державної адміністрації (Білецькому)</w:t>
      </w:r>
      <w:r>
        <w:rPr/>
        <w:t>: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 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/>
        <w:t>КПКВК 0611161 «Забезпечення діяльності інших закладів у сфері освіти» на суму</w:t>
      </w:r>
      <w:r>
        <w:rPr>
          <w:bCs/>
        </w:rPr>
        <w:t xml:space="preserve"> 162 988 гривень </w:t>
      </w:r>
      <w:r>
        <w:rPr/>
        <w:t>на закупівлю обладнання для оснащення кабінетів інклюзивно-ресурсного центру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3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</w:rPr>
        <w:t>- за рахунок субвенції з місцевого бюджету на забезпечення якісної, сучасної та доступної загальної освіти «Нова українська школа» за рахунок відповідної субвенції з державного бюджету</w:t>
      </w:r>
      <w:r>
        <w:rPr>
          <w:bCs/>
          <w:iCs/>
        </w:rPr>
        <w:t xml:space="preserve"> </w:t>
      </w:r>
      <w:r>
        <w:rPr/>
        <w:t>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на суму 1</w:t>
      </w:r>
      <w:r>
        <w:rPr>
          <w:bCs/>
        </w:rPr>
        <w:t>36 581 гривня: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/>
        <w:t>- на закупівлю дидактичних матеріалів згідно з переліком, затвердженим МОН на суму 73 201 гривня;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/>
        <w:t>- на закупівлю сучасних меблів для початкових класів згідно з переліком, затвердженим МОН на суму 63 380 гривня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>Начальнику відділу освіти районної державної адміністрації Білецькому В.В., начальнику відділу економічного розвитку і торгівлі районної державної адміністрації Харченко О.І. організувати роботу щодо своєчасного внесення змін до кошторисів та паспортів бюджетних програм на 2018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розпорядження залишаю за собою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07-04T07:45:00Z</dcterms:modified>
  <cp:revision>7</cp:revision>
  <dc:subject/>
  <dc:title>Аркуш розсилки розпорядження</dc:title>
</cp:coreProperties>
</file>