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19.06.2015</w:t>
      </w:r>
      <w:r>
        <w:rPr>
          <w:spacing w:val="-1"/>
          <w:szCs w:val="28"/>
          <w:lang w:val="uk-UA"/>
        </w:rPr>
        <w:t xml:space="preserve">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155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оложення про сектор з питань надзвичайних ситуацій Доманівської районної державної адміністрації</w:t>
        <w:tab/>
        <w:t xml:space="preserve">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ідповідно до статті 119 Конституції України, Кодексу Цивільного захисту України,  статей 2, 5, 6, 21 Закону України «Про місцеві державні адміністрації», постанови Кабінету Міністрів України від 26.09.2012 № 887 «Про затвердження Типового положення про структурний підрозділ місцевої державної адміністрації», наказу Державної служби України з надзвичайних </w:t>
      </w:r>
      <w:r>
        <w:rPr>
          <w:spacing w:val="-2"/>
          <w:szCs w:val="28"/>
          <w:lang w:val="uk-UA"/>
        </w:rPr>
        <w:t>ситуацій від 11.03.2013 № 75 «Про затвердження Методичних рекомендацій з розроблення положень про структурний підрозділ з питань цивільного захисту місцевої державної адміністрації»</w:t>
      </w:r>
      <w:r>
        <w:rPr>
          <w:szCs w:val="28"/>
          <w:lang w:val="uk-UA"/>
        </w:rPr>
        <w:t>, розпорядження голови райдержадміністрації від 20.04.2015 № 91 «Про упорядкування структури Доманівської районної державної адміністрації»: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Затвердити Положення про сектор з питань надзвичайних ситуацій Доманівської районної державної адміністрації (додається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Визнати таким, що втратило чинність розпорядження голови райдержадміністрації від 10.07.2008 №</w:t>
      </w:r>
      <w:r>
        <w:rPr>
          <w:lang w:val="uk-UA"/>
        </w:rPr>
        <w:t> </w:t>
      </w:r>
      <w:r>
        <w:rPr>
          <w:szCs w:val="28"/>
          <w:lang w:val="uk-UA"/>
        </w:rPr>
        <w:t xml:space="preserve">312 «Про затвердження Положення про відділ з питань надзвичайних ситуацій райдержадміністрації»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Це розпорядження набирає чинності з 01.07.2015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райдержадміністрації</w:t>
        <w:tab/>
        <w:tab/>
        <w:tab/>
        <w:tab/>
        <w:tab/>
        <w:tab/>
        <w:t xml:space="preserve">             В.М.Іванченко</w:t>
      </w:r>
      <w:r>
        <w:br w:type="page"/>
      </w:r>
    </w:p>
    <w:p>
      <w:pPr>
        <w:pStyle w:val="Normal"/>
        <w:ind w:left="6840" w:hanging="0"/>
        <w:rPr/>
      </w:pPr>
      <w:r>
        <w:rPr>
          <w:szCs w:val="28"/>
          <w:lang w:val="uk-UA"/>
        </w:rPr>
        <w:t>ЗАТВЕРДЖЕНО</w:t>
      </w:r>
    </w:p>
    <w:p>
      <w:pPr>
        <w:pStyle w:val="Normal"/>
        <w:ind w:left="6840" w:hanging="0"/>
        <w:rPr>
          <w:szCs w:val="28"/>
          <w:lang w:val="uk-UA"/>
        </w:rPr>
      </w:pPr>
      <w:r>
        <w:rPr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Cs w:val="28"/>
          <w:lang w:val="uk-UA"/>
        </w:rPr>
      </w:pPr>
      <w:r>
        <w:rPr>
          <w:szCs w:val="28"/>
          <w:lang w:val="uk-UA"/>
        </w:rPr>
        <w:t>19.06.2015  № 155</w:t>
      </w:r>
    </w:p>
    <w:p>
      <w:pPr>
        <w:pStyle w:val="Normal"/>
        <w:ind w:left="68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A7"/>
        <w:spacing w:before="0" w:after="0"/>
        <w:jc w:val="center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 О Л О Ж Е Н Н Я</w:t>
      </w:r>
      <w:r>
        <w:rPr>
          <w:b/>
          <w:bCs/>
          <w:sz w:val="28"/>
          <w:szCs w:val="28"/>
          <w:lang w:val="uk-UA"/>
        </w:rPr>
        <w:br/>
      </w:r>
      <w:r>
        <w:rPr>
          <w:iCs/>
          <w:sz w:val="28"/>
          <w:szCs w:val="28"/>
          <w:lang w:val="uk-UA"/>
        </w:rPr>
        <w:t xml:space="preserve">про сектор з питань надзвичайних ситуацій </w:t>
        <w:br/>
        <w:t>Доманівської районної державної адміністрації</w:t>
      </w:r>
    </w:p>
    <w:p>
      <w:pPr>
        <w:pStyle w:val="A7"/>
        <w:spacing w:before="0" w:after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  <w:lang w:val="uk-UA"/>
        </w:rPr>
        <w:t>І. ЗАГАЛЬНІ  ПОЛОЖЕННЯ</w:t>
      </w:r>
    </w:p>
    <w:p>
      <w:pPr>
        <w:pStyle w:val="A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 </w:t>
      </w:r>
      <w:r>
        <w:rPr>
          <w:sz w:val="28"/>
          <w:szCs w:val="28"/>
          <w:lang w:val="uk-UA"/>
        </w:rPr>
        <w:t xml:space="preserve">Сектор з питань надзвичайних </w:t>
      </w:r>
      <w:r>
        <w:rPr>
          <w:iCs/>
          <w:sz w:val="28"/>
          <w:szCs w:val="28"/>
          <w:lang w:val="uk-UA"/>
        </w:rPr>
        <w:t>ситуацій Доманівської районної державної адміністрації (далі-сектор), створюється головою р</w:t>
      </w:r>
      <w:r>
        <w:rPr>
          <w:sz w:val="28"/>
          <w:szCs w:val="28"/>
          <w:lang w:val="uk-UA"/>
        </w:rPr>
        <w:t>айдержадміністрації відповідно до вимог Кодексу Цивільного захисту України, Закону України «Про місцеві державні адміністрації», Типового регламенту місцевої державної адміністрації,  розпорядження голови райдержадміністрації від 20.04.2015 № 91 «Про упорядкування структури Доманівської районної державної адміністрації», регламенту Доманівської райдержадміністрації, затвердженого  розпорядженням  голови  райдержадміністрації  від 22.10.2014 № 267, метою якого є забезпечення реалізації державної політики у сфері цивільного захисту.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2) </w:t>
      </w:r>
      <w:r>
        <w:rPr>
          <w:sz w:val="28"/>
          <w:szCs w:val="28"/>
          <w:lang w:val="uk-UA"/>
        </w:rPr>
        <w:t xml:space="preserve">Сектор є структурним підрозділом районної державної адміністрації, є підзвітним та підконтрольним голові райдержадміністрації та управлінню з питань надзвичайних ситуацій Миколаївської обласної державної адміністрації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 є органом управління районної ланки Миколаївської територіальної підсистеми єдиної державної системи цивільного захисту населення і територій (далі - територіальна підсистема цивільного захисту)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 Сектор очолює завідувач, який </w:t>
      </w:r>
      <w:r>
        <w:rPr>
          <w:color w:val="000000"/>
          <w:sz w:val="28"/>
          <w:szCs w:val="28"/>
          <w:lang w:val="uk-UA"/>
        </w:rPr>
        <w:t>призначається на посаду та звільняється з посади головою райдержадміністрації за погодженням з управлінням з питань надзвичайних ситуацій Миколаївської облдержадміністрації. Особовий склад сектору призначається на посади та звільняється наказом начальника сектору, кандидатури яких визначаються у встановлений законодавством спосіб та порядок. Для виконання поставлених завдань та в межах своєї компетенції він видає накази начальника сектору.</w:t>
      </w:r>
    </w:p>
    <w:p>
      <w:pPr>
        <w:pStyle w:val="A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 У своїй діяльності сектор </w:t>
      </w:r>
      <w:r>
        <w:rPr>
          <w:rFonts w:eastAsia="Arial Unicode MS"/>
          <w:color w:val="000000"/>
          <w:sz w:val="28"/>
          <w:szCs w:val="28"/>
          <w:lang w:val="uk-UA"/>
        </w:rPr>
        <w:t>керується Конституцією та законами України, актами Президента України, постановами Верховної Ради України, актами Кабінету Міністрів України, наказами ДСНС, розпорядженнями голови</w:t>
      </w:r>
      <w:r>
        <w:rPr>
          <w:color w:val="000000"/>
          <w:sz w:val="28"/>
          <w:szCs w:val="28"/>
          <w:lang w:val="uk-UA"/>
        </w:rPr>
        <w:t xml:space="preserve"> обласної державної адміністрації, наказами начальника управління з питань надзвичайних ситуацій облдержадміністрації, </w:t>
      </w:r>
      <w:r>
        <w:rPr>
          <w:rFonts w:eastAsia="Arial Unicode MS"/>
          <w:color w:val="000000"/>
          <w:sz w:val="28"/>
          <w:szCs w:val="28"/>
          <w:lang w:val="uk-UA"/>
        </w:rPr>
        <w:t>розпорядженнями голови</w:t>
      </w:r>
      <w:r>
        <w:rPr>
          <w:color w:val="000000"/>
          <w:sz w:val="28"/>
          <w:szCs w:val="28"/>
          <w:lang w:val="uk-UA"/>
        </w:rPr>
        <w:t xml:space="preserve"> райдержадміністрації, а також цим Положенням.</w:t>
      </w:r>
    </w:p>
    <w:p>
      <w:pPr>
        <w:pStyle w:val="A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ГОЛОВНІ  ФУНКЦІЇ  ТА  ЗАВДАННЯ  СЕКТОРУ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безпечує методичне розроблення заходів щодо удосконалення  організації цивільного захисту, запобігання виникненню надзвичайних ситуацій, реагування на них, ліквідації їх наслідків, захисту та життєзабезпечення постраждалого населення;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) </w:t>
      </w:r>
      <w:r>
        <w:rPr>
          <w:color w:val="000000"/>
          <w:sz w:val="28"/>
          <w:szCs w:val="28"/>
          <w:lang w:val="uk-UA"/>
        </w:rPr>
        <w:t>Подає голові райдержадміністрації, управлінню з питань надзвичайних ситуацій обласної державної адміністрації: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пропозиції до проектів державних та регіональних програм щодо удосконалення організації цивільного захисту, запобігання виникненню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пропозиції щодо включення до проектів державного і місцевих бюджетів витрат на розвиток і функціонування органів управління та сил територіальної підсистеми цивільного захисту, систем зв’язку та централізованого оповіщення;              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ропозиції щодо здійснення заходів захисту населення і територій від надзвичайних ситуацій, їх запобіганню, ліквідації їх наслідків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) </w:t>
      </w:r>
      <w:r>
        <w:rPr>
          <w:color w:val="000000"/>
          <w:sz w:val="28"/>
          <w:szCs w:val="28"/>
          <w:lang w:val="uk-UA"/>
        </w:rPr>
        <w:t>Здійснює збір, накопичення, обробку та аналіз інформації про стан техногенної та природної безпеки та забезпечує оперативне інформування про це голови райдержадміністрації, управління з питань надзвичайних ситуацій облдержадміністрації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) </w:t>
      </w:r>
      <w:r>
        <w:rPr>
          <w:color w:val="000000"/>
          <w:sz w:val="28"/>
          <w:szCs w:val="28"/>
          <w:lang w:val="uk-UA"/>
        </w:rPr>
        <w:t xml:space="preserve">Подає голові райдержадміністрації пропозиції щодо утворення та складу спеціальних комісій з ліквідації надзвичайних ситуацій, бере участь у їх роботі; 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) </w:t>
      </w:r>
      <w:r>
        <w:rPr>
          <w:color w:val="000000"/>
          <w:sz w:val="28"/>
          <w:szCs w:val="28"/>
          <w:lang w:val="uk-UA"/>
        </w:rPr>
        <w:t xml:space="preserve">Координує діяльність </w:t>
      </w:r>
      <w:r>
        <w:rPr>
          <w:rFonts w:eastAsia="Arial Unicode MS"/>
          <w:color w:val="000000"/>
          <w:sz w:val="28"/>
          <w:szCs w:val="28"/>
          <w:lang w:val="uk-UA"/>
        </w:rPr>
        <w:t>сил цивільного захисту району, структурних підрозділів райдержадміністрації</w:t>
      </w:r>
      <w:r>
        <w:rPr>
          <w:sz w:val="28"/>
          <w:szCs w:val="28"/>
          <w:lang w:val="uk-UA"/>
        </w:rPr>
        <w:t xml:space="preserve"> щодо запобігання виникненню надзвичайних ситуацій та ліквідації їх наслідків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)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безпечує оповіщення керівного складу органів управління та сил  цивільного захисту районної ланки територіальної підсистеми ЄДС цивільного захисту та населення про загрозу чи виникнення надзвичайної ситуації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) Сектор відповідно до покладених  завдань </w:t>
      </w:r>
      <w:r>
        <w:rPr>
          <w:sz w:val="28"/>
          <w:szCs w:val="28"/>
          <w:lang w:val="uk-UA"/>
        </w:rPr>
        <w:t>бере участь: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у прогнозуванні ймовірності виникнення надзвичайних ситуацій техногенного та природного характеру, здійснює районування територій за наявністю потенційно небезпечних об’єктів і об’єктів підвищеної небезпеки та загрози виникнення стихійного лиха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у підготовці для подання голові райдержадміністрації пропозицій щодо розподілу коштів резервного фонду районного бюджету для ліквідації наслідків надзвичайних ситуацій, надання матеріальної та фінансової допомоги населенню, яке постраждало внаслідок надзвичайних ситуацій;</w:t>
      </w:r>
    </w:p>
    <w:p>
      <w:pPr>
        <w:pStyle w:val="A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uk-UA"/>
        </w:rPr>
        <w:t>- у проведенні аналізу та розслідуванні причин виникнення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uk-UA"/>
        </w:rPr>
        <w:t>- в організації відновлювальних робіт з ліквідації наслідків надзвичайних ситуацій, що проводяться силами цивільного захист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у впровадженні в практику досягнень науки і техніки з питань запобігання виникненню надзвичайних ситуацій, зменшення впливу негативних наслідків та проведення робіт з їх ліквідації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у розробленні для подання в установленому порядку голові райдержадміністрації планів цивільного захисту і заходів щодо запобігання виникненню надзвичайних ситуацій та ліквідації їх наслідків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в організації та проведенні підготовки органів управління та сил територіальної підсистеми цивільного захисту населення до дій у надзвичайних ситуаціях у мирний час та в особливий період, зокрема підготовки учнів і студентів з питань безпеки життєдіяльності та цивільного захисту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 у розробленні та організації здійснення заходів щодо евакуації населення із зон надзвичайних ситуацій та зон можливих бойових дій в особливий період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 xml:space="preserve">у межах своїх повноважень у виконанні завдань з мобілізаційної підготовки та мобілізаційної готовності; 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) З</w:t>
      </w:r>
      <w:r>
        <w:rPr>
          <w:rFonts w:eastAsia="Arial Unicode MS"/>
          <w:color w:val="000000"/>
          <w:sz w:val="28"/>
          <w:szCs w:val="28"/>
          <w:lang w:val="uk-UA"/>
        </w:rPr>
        <w:t>абезпечує організацію та в установленому порядку здійснює контроль за створенням, накопиченням, збереженням, розподілом і цільовим використанням матеріальних резервів для запобігання виникненню надзвичайних ситуацій та ліквідації їх наслідків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9) О</w:t>
      </w:r>
      <w:r>
        <w:rPr>
          <w:rFonts w:eastAsia="Arial Unicode MS"/>
          <w:color w:val="000000"/>
          <w:sz w:val="28"/>
          <w:szCs w:val="28"/>
          <w:lang w:val="uk-UA"/>
        </w:rPr>
        <w:t>рганізовує роботу з планування укриття населення у захисних спорудах, веде їх облік, бере участь у роботі комісій з питань визначення та контролю стану утримання таких споруд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 Разом з територіальним органом управління ДСНС подає голові райдержадміністрації пропозиції щодо потреби в засобах радіаційного і хімічного захисту для забезпечення непрацюючого населення і сил територіальної підсистеми цивільного захисту, а також щодо організації місць їх зберігання;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 Сприяє організації накопичення та зберігання засобів радіаційного і хімічного захисту для забезпечення непрацюючого населення і сил територіальної підсистеми цивільного захисту та їх своєчасну видачу під час загрози виникнення або виникнення радіаційних і хімічних аварій та в особливий період;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2) П</w:t>
      </w:r>
      <w:r>
        <w:rPr>
          <w:color w:val="000000"/>
          <w:sz w:val="28"/>
          <w:szCs w:val="28"/>
          <w:lang w:val="uk-UA"/>
        </w:rPr>
        <w:t>еревіряє готовність територіальних та об’єктових аварійно-рятувальних служб до реагування на надзвичайні ситуації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3) Розробляє і здійснює у межах своїх повноважень заходи щодо участі органів управління та сил територіальної підсистеми цивільного захисту в територіальній обороні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) Готує та вносить на розгляд голови райдержадміністрації пропозиції щодо оголошення окремих місцевостей зонами надзвичайної ситуації у разі виникнення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5) О</w:t>
      </w:r>
      <w:r>
        <w:rPr>
          <w:color w:val="000000"/>
          <w:sz w:val="28"/>
          <w:szCs w:val="28"/>
          <w:lang w:val="uk-UA"/>
        </w:rPr>
        <w:t>рганізовує роботу розрахунково-аналітичних груп з оцінки радіаційного і хімічного стану в умовах надзвичайних ситуацій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 З</w:t>
      </w:r>
      <w:r>
        <w:rPr>
          <w:color w:val="000000"/>
          <w:sz w:val="28"/>
          <w:szCs w:val="28"/>
          <w:lang w:val="uk-UA"/>
        </w:rPr>
        <w:t xml:space="preserve">абезпечує роботу місцевої комісії з питань техногенно-екологічної безпеки та надзвичайних ситуацій; 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7) З</w:t>
      </w:r>
      <w:r>
        <w:rPr>
          <w:sz w:val="28"/>
          <w:szCs w:val="28"/>
          <w:lang w:val="uk-UA"/>
        </w:rPr>
        <w:t>дійснює у межах своїх повноважень: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нтроль за проведенням робіт з ліквідації наслідків радіаційних аварій, зокрема за будівництвом об’єктів соціальної та виробничої інфраструктури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нтроль за цільовим використанням коштів, виділених з державного і місцевого бюджетів для проведення робіт з ліквідації наслідків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8) Г</w:t>
      </w:r>
      <w:r>
        <w:rPr>
          <w:color w:val="000000"/>
          <w:sz w:val="28"/>
          <w:szCs w:val="28"/>
          <w:lang w:val="uk-UA"/>
        </w:rPr>
        <w:t>отує аналітичні та інформаційні матеріали про стан захисту населення, яке постраждало від наслідків радіаційних аварій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9) Готує у межах своїх повноважень для подання голові райдержадміністрації пропозиції щодо потреби проведення робіт з ліквідації наслідків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0) Б</w:t>
      </w:r>
      <w:r>
        <w:rPr>
          <w:color w:val="000000"/>
          <w:sz w:val="28"/>
          <w:szCs w:val="28"/>
          <w:lang w:val="uk-UA"/>
        </w:rPr>
        <w:t>ере у межах своїх повноважень участь у виконанні зобов’язань за міжнародними договорами у сфері захисту населення і територій від наслідків надзвичайних ситуацій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) Планує та координує у межах своїх повноважень формування, ведення та використання районного страхового фонду документації відповідно до затверджених програм формування страхового фонду документації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) Забезпечує в межах своїх повноважень реалізацію державної політики стосовно державної таємниці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3) О</w:t>
      </w:r>
      <w:r>
        <w:rPr>
          <w:color w:val="000000"/>
          <w:sz w:val="28"/>
          <w:szCs w:val="28"/>
          <w:lang w:val="uk-UA"/>
        </w:rPr>
        <w:t>рганізовує роботу із забезпечення готовності системи зв’язку та централізованого оповіщення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4) П</w:t>
      </w:r>
      <w:r>
        <w:rPr>
          <w:color w:val="000000"/>
          <w:sz w:val="28"/>
          <w:szCs w:val="28"/>
          <w:lang w:val="uk-UA"/>
        </w:rPr>
        <w:t>риймає участь в роботі евакуаційної комісії району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5) Забезпечує отримання та доведення до місцевих органів виконавчої влади та органів місцевого самоврядування розпоряджень про переведення місцевої ланки територіальної підсистеми ЄДС цивільного захисту у вищі ступені готовності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) Опрацьовує в установленому законодавством порядку звернення громадян, запити і звернення депутатів місцевих рад та народних депутатів України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) Забезпечує доступ до публічної інформації, розпорядником якої він є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) 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) Забезпечує захист персональних даних;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0) В</w:t>
      </w:r>
      <w:r>
        <w:rPr>
          <w:color w:val="000000"/>
          <w:sz w:val="28"/>
          <w:szCs w:val="28"/>
          <w:lang w:val="uk-UA"/>
        </w:rPr>
        <w:t>иконує інші функції, що випливають з покладених на нього завдань.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ІІ. ПРАВА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 Сектор у процесі виконання покладених на нього завдань в межах своєї компетенції має право:</w:t>
      </w:r>
    </w:p>
    <w:p>
      <w:pPr>
        <w:pStyle w:val="A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одерж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и власності і підпорядкування інформацію, необхідну для виконання покладених на нього завдань;</w:t>
      </w:r>
    </w:p>
    <w:p>
      <w:pPr>
        <w:pStyle w:val="A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слуховувати інформацію посадових осіб </w:t>
      </w:r>
      <w:r>
        <w:rPr>
          <w:rFonts w:eastAsia="Arial Unicode MS"/>
          <w:color w:val="000000"/>
          <w:sz w:val="28"/>
          <w:szCs w:val="28"/>
          <w:lang w:val="uk-UA"/>
        </w:rPr>
        <w:t>підприємств, установ та організацій незалежно від форми власності і підпорядкування про хід виконання завдань і заходів у сфері цивільного захисту та в установленому законодавством порядку давати їм обов’язкові для виконання розпорядження про усунення порушень вимог цивільного захисту;</w:t>
      </w:r>
    </w:p>
    <w:p>
      <w:pPr>
        <w:pStyle w:val="A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лучати до здійснення заходів, пов’язаних із запобіганням виникненню надзвичайних ситуацій сили цивільного захисту районної ланки територіальної підсистеми ЄДС цивільного захисту згідно з планами взаємодії, а також окремих спеціалістів - за погодженням з їх керівниками.</w:t>
      </w:r>
    </w:p>
    <w:p>
      <w:pPr>
        <w:pStyle w:val="A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Сектор у процесі виконання покладених на нього завдань взаємодіє з іншими структурними підрозділами райдержадміністрації та органами місцевого самоврядування, територіальними органами міністерств та інших центральних органів виконавчої влади, а також з підприємствами, установами та організаціями незалежно від форми власності і підпорядкування, об’єднаннями громадян, та т.і.</w:t>
      </w:r>
    </w:p>
    <w:p>
      <w:pPr>
        <w:pStyle w:val="A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 ВІДПОВІДАЛЬНІСТЬ  ЗАВІДУВАЧА  СЕКТОРУ</w:t>
      </w:r>
    </w:p>
    <w:p>
      <w:pPr>
        <w:pStyle w:val="A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 Несе персональну відповідальність за виконання покладених на сектор завдань та прийняті ним рішення, визначає ступінь відповідальності працівників сектору, здійснює керівництво діяльністю  сектору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 Організовує діяльність сектору, спрямовану на розроблення і здійснення заходів щодо запобігання і реагування на надзвичайні ситуації та заходів, пов’язаних з ліквідацією наслідків надзвичайних ситуацій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 Забезпечує підготовку у межах своїх повноважень проектів розпоряджень голови райдержадміністрації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) Подає голові райдержадміністрації пропозиції щодо прийняття рішень про притягнення до відповідальності посадових осіб, винних у порушенні законодавства у сфері цивільного захисту, захисту населення і територій від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) Інформує правоохоронні органи про виявлені на об’єктах господарювання та територіях порушення, які можуть призвести до виникнення надзвичайних ситуацій;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) Бере участь у розгляді органами місцевого самоврядування питань цивільного захисту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) Звертається з поданням до відповідних органів та виконавчих комітетів  про прийняті рішення щодо притягнення до відповідальності посадових осіб, винних у порушенні законодавства у сфері цивільного захисту, захисту населення і територій від надзвичайних ситуацій  та їх  наслідків, матеріалів; 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 Інформує правоохоронні органи про виявлені на об’єктах господарювання та територіях порушення, які можуть призвести до виникнення надзвичайних ситуацій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 Скликає в установленому порядку наради з питань, що належать до його компетенції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 Забезпечує своєчасне і якісне виконання поставлених перед сектором завдань;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) Контролює відповідність чинному законодавству проектів розпоряджень та інших документів правового характеру, які ним візуються;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2) Контролює стан виконавчої та трудової дисципліни, виконання норм і правил з техніки безпеки, роботу з кадрами у секторі; 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) Забезпечує роботу місцевої комісії з питань техногенно-екологічної безпеки та надзвичайних ситуацій при Доманівській райдержадміністрації;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) Забезпечує придбання, поповнення та утримання на балансі матеріально - технічних ресурсів районного матеріального резерву, визначених для здійснення заходів щодо запобігання виникненню надзвичайних ситуацій, ліквідації їх наслідків і надання термінової допомоги постраждалому населенню, а також пункти управління райдержадміністрації і здійснює планування їх фінансового забезпечення;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) Видає в межах своїх повноважень накази, організовує контроль за їх виконанням;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) Здійснює добір кадрів;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) Призначає та звільняє у порядку, визначеному законодавством працівників сектору, здійснює їх заохочення та притягнення до дисциплінарної відповідальності;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8) Проводить особистий прийом громадян з питань, що належить до повноважень сектору; 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9) Здійснює інші повноваження, визначені законодавством. 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tabs>
          <w:tab w:val="clear" w:pos="720"/>
          <w:tab w:val="left" w:pos="2160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. ЗАКЛЮЧНІ  ПОЛОЖЕННЯ</w:t>
      </w:r>
    </w:p>
    <w:p>
      <w:pPr>
        <w:pStyle w:val="A"/>
        <w:tabs>
          <w:tab w:val="clear" w:pos="720"/>
          <w:tab w:val="left" w:pos="2160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 Сектор утримується за рахунок коштів державного бюджету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 Гранична чисельність, фонд оплати праці працівників сектору, кошторис, штатний розпис затверджуються головою райдержадміністрації після проведення експертизи відповідними фінансовими органами.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 Сектор є юридичною особою, має самостійний баланс, реєстраційні рахунки в установах Державного казначейства, печатку із зображенням Державного Герба України і своїм найменуванням.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 Положення про сектор з питань надзвичайних ситуацій райдержадміністрації складено у відповідності  зі статтями 118, 119 Конституції України, Законом України «Про місцеві державні адміністрації», Типовим регламентом місцевої державної адміністрації.  </w:t>
      </w:r>
    </w:p>
    <w:p>
      <w:pPr>
        <w:pStyle w:val="A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 Зміни та доповнення до Положення  можуть бути внесені за ініціативою голови райдержадміністрації, а також з метою приведення Положення у відповідність до чинного законодавства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437" w:hanging="0"/>
      <w:jc w:val="both"/>
      <w:textAlignment w:val="auto"/>
    </w:pPr>
    <w:rPr/>
  </w:style>
  <w:style w:type="paragraph" w:styleId="A7">
    <w:name w:val="a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User</dc:creator>
  <dc:description/>
  <cp:keywords/>
  <dc:language>en-US</dc:language>
  <cp:lastModifiedBy>Loner-XP</cp:lastModifiedBy>
  <cp:lastPrinted>2013-04-25T17:29:00Z</cp:lastPrinted>
  <dcterms:modified xsi:type="dcterms:W3CDTF">2015-07-01T06:32:00Z</dcterms:modified>
  <cp:revision>5</cp:revision>
  <dc:subject/>
  <dc:title>ДОМАНІВСЬКА РАЙОННА ДЕРЖАВНА АДМІНІСТРАЦІЯ</dc:title>
</cp:coreProperties>
</file>