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6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5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внесення змін до складів районної комісії з питань відновлення платоспроможності підприємств та районної робочої групи щодо аналізу причин безприбуткової діяльності суб’єктів господарю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, 16, 39 Закону України «Про місцеві державні адміністрації», на виконання статей 2,3 Закону України «Про відновлення платоспроможності боржника або визнання його банкрутом», з метою продовження роботи щодо аналізу причин безприбуткової діяльності суб’єктів господарювання, відновлення платоспроможності підприємств району та у зв’язку із кадровими змін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складу районної комісії з питань відновлення платоспроможності підприємств, створеної розпорядженням голови районної державної адміністрації від 29.03.2006 №155 «Про районну комісію з питань відновлення платоспроможності підприємств», виклавши його у новій редакції (додається).</w:t>
      </w:r>
    </w:p>
    <w:p>
      <w:pPr>
        <w:pStyle w:val="Normal"/>
        <w:ind w:firstLine="709"/>
        <w:jc w:val="both"/>
        <w:rPr/>
      </w:pPr>
      <w:r>
        <w:rPr/>
        <w:t>2.Внести зміни до складу районної робочої групи щодо аналізу причин безприбуткової діяльності суб’єктів господарювання, створеної розпорядженням голови районної державної адміністрації від 29.03.2006 №156 «Про районну робочу групу щодо аналізу причин безприбуткової діяльності суб’єктів господарювання», виклавши його у новій редакції (додається).</w:t>
      </w:r>
    </w:p>
    <w:p>
      <w:pPr>
        <w:pStyle w:val="TextBody"/>
        <w:ind w:right="0" w:firstLine="709"/>
        <w:rPr/>
      </w:pPr>
      <w:r>
        <w:rPr>
          <w:szCs w:val="28"/>
        </w:rPr>
        <w:t>3.Визнати таким, що тратило чинність, розпорядження голови райдержадміністрації від 10.07.2013 №129 «Про внесення змін до складу комітету, комісії, робочої групи та Форуму місцевого розвитку».</w:t>
      </w:r>
    </w:p>
    <w:p>
      <w:pPr>
        <w:pStyle w:val="Normal"/>
        <w:ind w:firstLine="709"/>
        <w:jc w:val="both"/>
        <w:rPr/>
      </w:pPr>
      <w:r>
        <w:rPr/>
        <w:t>4.Контроль за виконанням розпорядження покласти на заступника голови районної державної адміністрації Коваленк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державної адміністрації                      </w:t>
        <w:tab/>
        <w:t xml:space="preserve">                  Є.Л.Осадчук   </w:t>
      </w:r>
      <w:r>
        <w:br w:type="page"/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29.03.2006  № 155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(у редакції розпорядження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голови Доманівської районної державної адміністрації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26.06.2018  № 156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районної комісії з пита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ідновлення платоспроможності підприємст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954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Пав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голови районної державної адміністрації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ч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Івані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економічного розвитку і торгівлі районної державної адміністрації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 Ві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економічного розвитку і торгівлі районної державної адміністрації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гні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р’я Олександрі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увач обов’язків начальника Доманівського районного відділу Державної виконавчої служби Головного територіального управління юстиції у Миколаївській області (за уз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а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ікторі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Доманівського відділу з обслуговування громадян Вознесенського об’єднаного управління Пенсійного фонду України Миколаївської області (за узгодженням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ачевсь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ина Миколаї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мінчу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Івані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>заступник начальника, начальник Доманівського відділення Южноукраїнської об’єднаної державної податкової інспекції Головного управління державної фіскальної служби у Миколаївській  області (за уз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ню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Олександрі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 статистики у Доманівському районі (за уз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ківсь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Олександрі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агропромислового розвитку районної державної адміністрації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ступник голови районної державної адміністрації                               А.П.Коваленко</w:t>
      </w:r>
      <w:r>
        <w:br w:type="page"/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29.03.2006  № 156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(у редакції розпорядження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голови Доманівської районної державної адміністрації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26.06.2018  № 156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йонної робочої групи щодо аналізу причи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зприбуткової діяльності суб’єктів господарюванн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5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 Вікто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економічного розвитку і торгівлі районної державної адміністрації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а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Доманівського відділу з обслуговування громадян Вознесенського об’єднаного управління Пенсійного фонду України Миколаївської області (за узгодженням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ачевсь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мінчу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>заступник начальника, начальник Доманівського відділення Южноукраїнської об’єднаної державної податкової інспекції Головного управління державної фіскальної служби у Миколаївській  області (за уз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ню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 статистики у Доманівському районі (за уз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ківсь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агропромислового розвитку районної державної 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економічного розвитку і торгівлі районної державної адміністраці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хоцьк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Всеволо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 містобудування, архітектури, житлово-комунального господарства та будівництва районної державної адміністрації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голови районної державної адміністрації                               А.П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2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8-15T05:37:00Z</dcterms:modified>
  <cp:revision>15</cp:revision>
  <dc:subject/>
  <dc:title>Аркуш розсилки розпорядження</dc:title>
</cp:coreProperties>
</file>