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2.08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56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360" w:before="312" w:after="0"/>
        <w:rPr>
          <w:spacing w:val="-1"/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850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before="312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изнання такими, що втратили чинність, деяких розпоряджень Доманівської районної державної адміністрації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888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ти такими, що втратили чинність, наступні розпорядження Доманівської районної державної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порядження Доманівської районної державної адміністрації від 15 липня 2002 року № 210 «Про затвердження Порядку проведення іспиту кандидатів на заміщення вакантних посад державних службовців в Доманівській райдержадміністрації», зареєстроване в Доманівському районному управлінні юстиції 23 липня 2002 року за № 21/39;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Доманівської районної державної адміністрації від 19 березня 2013 року № 44 «Про затвердження Порядку проведення іспиту кандидатів на заміщення вакантних посад державних службовців в Доманівській районній державній адміністрації», зареєстроване в Доманівському районному управлінні юстиції 01 квітня 2013 року за № 5/2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Відділу діловодства і контролю апарату Доманівської районної державної адміністрації (Туз Т.Є.) довести це розпорядження до відома населення через засоби масової інформації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Це розпорядження набирає чинності з дня його опублікування у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Контроль за виконанням цього розпорядження покласти на керівника апарату Доманівської районної державної адміністрації Максютенко О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ч функцій і повноваж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державної адміністрації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Н.І.Фал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eastAsia="Times New Roman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25:00Z</dcterms:created>
  <dc:creator>Кадри</dc:creator>
  <dc:description/>
  <cp:keywords/>
  <dc:language>en-US</dc:language>
  <cp:lastModifiedBy>Loner-XP</cp:lastModifiedBy>
  <cp:lastPrinted>2016-08-17T16:30:00Z</cp:lastPrinted>
  <dcterms:modified xsi:type="dcterms:W3CDTF">2016-09-12T13:17:00Z</dcterms:modified>
  <cp:revision>4</cp:revision>
  <dc:subject/>
  <dc:title/>
</cp:coreProperties>
</file>