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  <w:lang w:val="ru-RU"/>
        </w:rPr>
      </w:pPr>
      <w:r>
        <w:rPr>
          <w:spacing w:val="-1"/>
          <w:u w:val="single"/>
        </w:rPr>
        <w:t>від 05.12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58</w:t>
      </w:r>
    </w:p>
    <w:p>
      <w:pPr>
        <w:pStyle w:val="Normal"/>
        <w:ind w:right="5385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5668" w:hanging="0"/>
        <w:jc w:val="both"/>
        <w:rPr/>
      </w:pPr>
      <w:r>
        <w:rPr/>
        <w:t>Про відзначення з нагоди Дня Збройних Сил України</w:t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2, 6 Закону України «Про місцеві державні адміністрації», розпорядження голови райдержадміністрації від 11липня 2013 року № 130 «Про затвердження Положення про Почесну грамоту та подяку голови Доманівської районної державної адміністрації»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За особисту мужність, виявлену у захисті державного суверенітету та територіальної цілісності України, вагомий особистий внесок у зміцнення обороноздатності Української держави, самовідданість і високий професіоналізм, зразкове виконання службових обов’язків та з нагоди Дня Збройних Сил України нагородити Почесною грамотою Доманівської райдержадміністрації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коф’єва Миколу Олександрович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ника бойових дій</w:t>
            </w:r>
          </w:p>
        </w:tc>
      </w:tr>
    </w:tbl>
    <w:p>
      <w:pPr>
        <w:pStyle w:val="Normal"/>
        <w:ind w:left="5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.За сумлінне виконання службових обов’язків і професіоналізм, за активну життєву позицію, формування національної свідомості, патріотичне виховання підростаючого покоління та з нагоди Дня Збройних Сил України нагородити Почесною грамотою Доманівської райдержадміністраці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зя Миколу Григорович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ника народного духового оркестру «Фестиваль» районного будинку культу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имбалу Володимира Васильович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ника народного духового оркестру «Фестиваль» районного будинку культур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jc w:val="both"/>
        <w:rPr/>
      </w:pPr>
      <w:r>
        <w:rPr/>
        <w:t>3.Оголосити подяку за сумлінне виконання військового обов’язку, свідому громадську позицію, відповідальність, виявлену під час проведення дводенних навчальних зборів підрозділів територіальної оборони Миколаївської області та з нагоди Дня Збройних Сил України</w:t>
      </w:r>
    </w:p>
    <w:p>
      <w:pPr>
        <w:pStyle w:val="Normal"/>
        <w:ind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567" w:hanging="0"/>
              <w:rPr/>
            </w:pPr>
            <w:r>
              <w:rPr/>
              <w:t>Кичатому Миколі Анатолійович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ійськовозобов’язаному запасу, бухгалтеру Доманівського районного центру соціальних служб для сім’ї, дітей та молоді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оваленку Олександру Миколайович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у інженерної служби - командиру взводу роти охоро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567" w:hanging="0"/>
              <w:rPr/>
            </w:pPr>
            <w:r>
              <w:rPr/>
              <w:t>Павлову Андрію Борисович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ільцю роти територіальної оборон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567" w:hanging="0"/>
              <w:rPr/>
            </w:pPr>
            <w:r>
              <w:rPr/>
              <w:t>Танцюрі Віталію Тимофійович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ільцю роти територіальної оборон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567" w:hanging="0"/>
              <w:rPr/>
            </w:pPr>
            <w:r>
              <w:rPr/>
              <w:t>Тарасову Олександру Миколайович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йськовозобов’язаному запас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Heading1"/>
        <w:keepNext w:val="false"/>
        <w:widowControl w:val="false"/>
        <w:suppressAutoHyphens w:val="true"/>
        <w:ind w:right="470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30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12-06T13:30:00Z</dcterms:modified>
  <cp:revision>2</cp:revision>
  <dc:subject/>
  <dc:title>Аркуш розсилки розпорядження</dc:title>
</cp:coreProperties>
</file>