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7.06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58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668" w:hanging="0"/>
        <w:jc w:val="both"/>
        <w:rPr/>
      </w:pPr>
      <w:r>
        <w:rPr/>
        <w:t xml:space="preserve">Про надання в оренду лісової смуги громадянину України Афоніну В.В. для вирощування горіхів на території Володимирівської сільської ради </w:t>
        <w:tab/>
      </w:r>
    </w:p>
    <w:p>
      <w:pPr>
        <w:pStyle w:val="Normal"/>
        <w:tabs>
          <w:tab w:val="clear" w:pos="708"/>
          <w:tab w:val="left" w:pos="4253" w:leader="none"/>
        </w:tabs>
        <w:ind w:right="5528"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/>
        <w:t>Розглянувши заяву громадянина України Афоніна Володимира Вікторовича,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, розпорядження Кабінету Міністрів України від 25 листопада 2009 року № 1465-р «Про вдосконалення порядку управління лісовим господарством» та з метою збільшення надходжень до бюджет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дати в оренду полезахисну лісову смугу (горіхові насадження) для вирощування горіхів громадянину України Афоніну В.В. площею 1,0000 га на території Володимирівської сільської ради.</w:t>
      </w:r>
    </w:p>
    <w:p>
      <w:pPr>
        <w:pStyle w:val="Normal"/>
        <w:ind w:firstLine="709"/>
        <w:jc w:val="both"/>
        <w:rPr/>
      </w:pPr>
      <w:r>
        <w:rPr/>
        <w:t>2.Рекомендувати громадянину України Афоніну В.В. у десятиденний термін укласти договір оренди полезахисної лісової смуги (горіхові насадження) з Доманівською районною державною адміністрацією.</w:t>
      </w:r>
    </w:p>
    <w:p>
      <w:pPr>
        <w:pStyle w:val="21"/>
        <w:ind w:right="0" w:firstLine="709"/>
        <w:rPr/>
      </w:pPr>
      <w:r>
        <w:rPr>
          <w:szCs w:val="28"/>
        </w:rPr>
        <w:t>3.Контроль за виконанням розпорядження покласти на заступника голови районної державної адміністрації Коваленка А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>
          <w:szCs w:val="28"/>
        </w:rPr>
        <w:t xml:space="preserve">Голова районної державної адміністрації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2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07-04T07:47:00Z</dcterms:modified>
  <cp:revision>5</cp:revision>
  <dc:subject/>
  <dc:title>Аркуш розсилки розпорядження</dc:title>
</cp:coreProperties>
</file>